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5.2024 года                                                                                                     № 11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>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экономики, торговли и предпринимательства Республики Мордовия от 11 мая 2021 года №105-П «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», и в целях упорядочения размещения нестационарных торговых объектов на территории городского поселения Рузаевка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before="0" w:after="0"/>
        <w:ind w:firstLine="72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С</w:t>
      </w:r>
      <w:r>
        <w:rPr>
          <w:bCs/>
          <w:sz w:val="26"/>
          <w:szCs w:val="26"/>
        </w:rPr>
        <w:t>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 февраля 2020 года №105 (с изменениями от 16 марта 2023г. №405, от 22 мая 2023г. №867, от 15 декабря 2023г. №2100, от 22 декабря 2024г. №2156)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 xml:space="preserve">1.1. В разделе «Размещение торговых точек по продаже мороженого, прохладительных напитков, попкорна, сладкой ваты»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1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417"/>
        <w:gridCol w:w="1560"/>
        <w:gridCol w:w="992"/>
        <w:gridCol w:w="1417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18 м от юго-восточного угла МКД, расположенного по адресу: г. Рузаевка, ул. Ленина, д.39, по направлению на ю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ая камера, холодильное оборудование, оборудование для производства замороженных коктейлей и дес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мороженым, прохладительными напитками, замороженными коктейлями и десе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-летний период с 1 июня по 30 сентября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В разделе «Размещение торговых мест розничной продажи продовольственных и промышленных товаров и оказанию услуг населению через оборудованные специализированные автофургоны (автолавки), автоприцеп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исключить строки 4-7, 9,10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ab/>
        <w:t>1.3. В разделе «Размещение торговых мест розничной продажи продовольственных и промышленных товаров и оказанию услуг населению через оборудованные специализированные торговые павильоны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ab/>
        <w:t>- добавить позиции №№47-50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417"/>
        <w:gridCol w:w="1560"/>
        <w:gridCol w:w="992"/>
        <w:gridCol w:w="1417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, ул. Ухтомского, ориентир дом №58, в 0,5 м от юго-восточного угла дома по направлению на 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формлению договоров страхования, купли-продажи имущества и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, ул. Ухтомского, ориентир дом №58, в 10м от юго-восточного угла дома по направлению на 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формлению договоров страхования, купли-продажи имущества и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, ул. Ухтомского, ориентир дом №58, в 12м от юго-восточного угла дома по направлению на северо-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формлению договоров страхования, купли-продажи имущества и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, ул. Ухтомского, ориентир дом №58, в 13м от юго-восточного угла дома по направлению на се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формлению договоров страхования, купли-продажи имущества и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в сети «Интернет»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поселения Рузаевка по вопросам архитектуры и градостроительств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ородского поселения Рузаевка                                                                               А.Ю. Дом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5:00Z</dcterms:created>
  <dc:creator>fedorova</dc:creator>
  <dc:description/>
  <cp:keywords/>
  <dc:language>en-US</dc:language>
  <cp:lastModifiedBy>Татьяна Дивеева</cp:lastModifiedBy>
  <cp:lastPrinted>2024-02-01T10:17:00Z</cp:lastPrinted>
  <dcterms:modified xsi:type="dcterms:W3CDTF">2024-06-04T07:45:00Z</dcterms:modified>
  <cp:revision>8</cp:revision>
  <dc:subject/>
  <dc:title/>
</cp:coreProperties>
</file>