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7.2023                                                                                             № 10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иде разрешенного использования земельного участка </w:t>
      </w:r>
    </w:p>
    <w:p>
      <w:pPr>
        <w:pStyle w:val="TextBodyIndent"/>
        <w:ind w:firstLine="720"/>
        <w:jc w:val="center"/>
        <w:rPr/>
      </w:pPr>
      <w:r>
        <w:rPr>
          <w:bCs w:val="false"/>
          <w:sz w:val="28"/>
          <w:szCs w:val="28"/>
        </w:rPr>
        <w:t xml:space="preserve">с кадастровым номером 13:25:0105080:298 </w:t>
      </w:r>
    </w:p>
    <w:p>
      <w:pPr>
        <w:pStyle w:val="TextBodyIndent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284" w:firstLine="14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ями 36 и 37 Градостроительного кодекса Российской Федерации и Правилами землепользования и застройки    городского поселения Рузаевка Рузаевского муниципального района Республики Мордовия, утвержденными решением Совета депутатов городского поселения Рузаевка от 28.02.2022 № 6/53 (с изменениями от 27.12.2022, от 28.04.2023)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Изменить вид разрешенного использования земельного участка с кадастровым номером 13:25:0105080:298 площадью 1660,0 кв. м, расположенного по адресу: Республика Мордовия, г. Рузаевка, улица Ленина, дом 68, с «Для размещения дома многоэтажной жилой застройки» на «Среднеэтажная жилая застройка 2.5».    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Контроль за исполнением настоящего постановления возложить на заместителя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ind w:left="284" w:hanging="14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284" w:hanging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Первый заместитель Главы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администрации городского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поселения Рузаевка                                                                     Б.С. Демчук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06:00Z</dcterms:created>
  <dc:creator>Неизвестный</dc:creator>
  <dc:description/>
  <cp:keywords/>
  <dc:language>en-US</dc:language>
  <cp:lastModifiedBy>Татьяна Дивеева</cp:lastModifiedBy>
  <cp:lastPrinted>2023-04-13T08:49:00Z</cp:lastPrinted>
  <dcterms:modified xsi:type="dcterms:W3CDTF">2023-07-12T07:06:00Z</dcterms:modified>
  <cp:revision>2</cp:revision>
  <dc:subject/>
  <dc:title>ТРУДОВОЙ ДОГОВОР</dc:title>
</cp:coreProperties>
</file>