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3                                                                                                № 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азработке документации проекта планировки территории и проекта межевания территории по переустройству газопровода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рамках проекта: «Гидротехническое сооружение пруда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(плотина водоема п. Юрьевка) г.п. Рузаевка Рузаевского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района Республики Мордовия» в границах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43, 45, 46 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1. Разработать документацию проекта планировки территории и проекта межевания территории по переустройству газопровода в рамках проекта: «Гидротехническое сооружение пруда (плотина водоема п. Юрьевка) г.п. Рузаевка Рузаевского муниципального района Республики Мордовия» в границах городского поселения Рузаевка.  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задание на разработку документации проекта планировки территории и проекта межевания территории по переустройству газопровода в рамках проекта: «Гидротехническое сооружение пруда (плотина водоема п. Юрьевка) г.п. Рузаевка Рузаевского муниципального района Республики Мордовия» в границах городского поселения Рузаевка.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задание на выполнение инженерных изысканий для подготовки документации проекта планировки территории и проекта межевания территории по переустройству газопровода в рамках проекта: «Гидротехническое сооружение пруда (плотина водоема п. Юрьевка) г.п. Рузаевка Рузаевского муниципального района Республики Мордовия» в границах городского поселения Рузаевка. </w:t>
      </w:r>
    </w:p>
    <w:p>
      <w:pPr>
        <w:pStyle w:val="Normal"/>
        <w:ind w:left="284" w:hanging="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ть разработанную документацию проекта планировки территории и проекта межевания территории по переустройству газопровода в рамках проекта: «Гидротехническое сооружение пруда (плотина водоема п. Юрьевка) г.п. Рузаевка Рузаевского муниципального района Республики Мордовия» в границах городского поселения Рузаевка.</w:t>
      </w:r>
    </w:p>
    <w:p>
      <w:pPr>
        <w:pStyle w:val="Normal"/>
        <w:ind w:left="284" w:hanging="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дминистрации городского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селения Рузаевка                                                                    Б.С. Демчук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9:00Z</dcterms:created>
  <dc:creator>Неизвестный</dc:creator>
  <dc:description/>
  <cp:keywords/>
  <dc:language>en-US</dc:language>
  <cp:lastModifiedBy>Татьяна Дивеева</cp:lastModifiedBy>
  <cp:lastPrinted>2021-10-01T14:03:00Z</cp:lastPrinted>
  <dcterms:modified xsi:type="dcterms:W3CDTF">2023-07-12T07:09:00Z</dcterms:modified>
  <cp:revision>2</cp:revision>
  <dc:subject/>
  <dc:title>ТРУДОВОЙ ДОГОВОР</dc:title>
</cp:coreProperties>
</file>