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7.2023                                                                                               № 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с кадастровым номером 13:25:0105079:36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 (с изменениями от 27.12.2022, от 28.04.2023)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3:25:0105079:36 площадью 2448,0 кв. м, расположенного по адресу: Республика Мордовия, Рузаевский район,  г. Рузаевка, пл. Привокзальная, дом б/н с «Для эксплуатации зданий и сооружений» на «Магазины 4.4» и «Общественное питание 4.6».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городского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оселения Рузаевка                                                                     Б.С. Демчу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4:00Z</dcterms:created>
  <dc:creator>Неизвестный</dc:creator>
  <dc:description/>
  <cp:keywords/>
  <dc:language>en-US</dc:language>
  <cp:lastModifiedBy>Татьяна Дивеева</cp:lastModifiedBy>
  <cp:lastPrinted>2023-07-06T09:22:00Z</cp:lastPrinted>
  <dcterms:modified xsi:type="dcterms:W3CDTF">2023-07-07T11:34:00Z</dcterms:modified>
  <cp:revision>2</cp:revision>
  <dc:subject/>
  <dc:title>ТРУДОВОЙ ДОГОВОР</dc:title>
</cp:coreProperties>
</file>