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23 года                                                                                           № 18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2023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при проведении антитеррористических учений, администрация городского поселения Рузаев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местом проведения антитеррористических учений по адресу: Республика Мордовия г.Рузаевка ул. Привокзальный переулок, стоянка для автомобилей, 2887м2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ременно ограничить движение и исключить стоянку, остановку транспортных средств в городском поселении Рузаевка с 08 час. 00 мин.  до 16 час. 00 мин. 17 ноября 2023 года по адресу: Республика Мордовия г.Рузаевка ул. Привокзальный переулок, стоянка для автомобилей, 2887м2, от перекрестка улиц Революции 1905 года и Чичаева до д.13 по ул. Революции 1905 года, проезд между сквером Революции 1905 года и д.4 ул. Революции1905 год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8"/>
          <w:szCs w:val="28"/>
        </w:rPr>
        <w:t>3. МБУ «Дорожное хозяйство» на период временного ограничения движения и исключения стоянки, остановки транспортных средств в срок с 07 час. 00 мин., до 16 час. 00 мин. 17 ноября 2023 года обеспечить установку временных дорожных знаков, обеспечить установку технических средств (передвижные ограждения – турникеты) на период временного ограничения движения и исключения стоянки, организовать установку биотуалета и мусорных контейнеров, а также их демонтаж и уборку по окончании проведения учений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у отдела МВД России по Рузаевском муниципальном районе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остановки транспортных средств 17 ноября 2023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                         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5:00Z</dcterms:created>
  <dc:creator>7</dc:creator>
  <dc:description/>
  <cp:keywords/>
  <dc:language>en-US</dc:language>
  <cp:lastModifiedBy>Татьяна Дивеева</cp:lastModifiedBy>
  <cp:lastPrinted>2023-11-16T08:18:00Z</cp:lastPrinted>
  <dcterms:modified xsi:type="dcterms:W3CDTF">2023-11-16T05:35:00Z</dcterms:modified>
  <cp:revision>4</cp:revision>
  <dc:subject/>
  <dc:title> </dc:title>
</cp:coreProperties>
</file>