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0.2023                                                                              № 1748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11110:107 площадью 1250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Рузаевский район, г. Рузаевка, улица З. Космодемьянской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0 октябр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Чалдаеву Ильшату Идрис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западной стороны с одного метра до ноля.</w:t>
      </w:r>
    </w:p>
    <w:p>
      <w:pPr>
        <w:pStyle w:val="Normal"/>
        <w:ind w:left="284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0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3-10-23T13:30:00Z</dcterms:modified>
  <cp:revision>2</cp:revision>
  <dc:subject/>
  <dc:title>ТРУДОВОЙ ДОГОВОР</dc:title>
</cp:coreProperties>
</file>