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05.2024 года                                                                                                   № 12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экономики, торговли и предпринимательства Республики Мордовия от 11 мая 2021 года №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и в целях упорядочения размещения нестационарных торговых объектов на территории городского поселения Рузаевка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С</w:t>
      </w:r>
      <w:r>
        <w:rPr>
          <w:bCs/>
          <w:sz w:val="26"/>
          <w:szCs w:val="26"/>
        </w:rPr>
        <w:t>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 февраля 2020 года №105 (с изменениями от 16 марта 2023г. №405, от 22 мая 2023г. №867, от 15 декабря 2023г. №2100, от 22 декабря 2024г. №2156, от 02 мая 2024г. №1145)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 xml:space="preserve">1.1. В разделе «Размещение объектов для организации досуга, отдыха и спорта»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добавить позицию №34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417"/>
        <w:gridCol w:w="1418"/>
        <w:gridCol w:w="1134"/>
        <w:gridCol w:w="1417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50 м от северо-восточного берега Сузгарьевского пруда, расположенного по адресу: г. Рузаевка, по направлению на северо-запад и в 2 метрах от юго-западной границы земельного участка с кадастровым номером 13:25:0000000:867, по направлению на юго-во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оборудования для развлечений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оборудования для развлечений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-летний период с 15 мая по 30 сентября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Настоящее постановление подлежит размещению на официальном сайте органов местного самоуправления в сети «Интернет»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поселения Рузаевка по вопросам архитектуры и градостроительств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ородского поселения Рузаевка                                                                            А.Ю. Дом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0:00Z</dcterms:created>
  <dc:creator>fedorova</dc:creator>
  <dc:description/>
  <cp:keywords/>
  <dc:language>en-US</dc:language>
  <cp:lastModifiedBy>Татьяна Дивеева</cp:lastModifiedBy>
  <cp:lastPrinted>2024-05-20T11:24:00Z</cp:lastPrinted>
  <dcterms:modified xsi:type="dcterms:W3CDTF">2024-05-24T07:11:00Z</dcterms:modified>
  <cp:revision>4</cp:revision>
  <dc:subject/>
  <dc:title/>
</cp:coreProperties>
</file>