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2.2022 года                                                                                              №16/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120778568"/>
      <w:bookmarkEnd w:id="0"/>
      <w:r>
        <w:rPr>
          <w:b/>
          <w:sz w:val="26"/>
          <w:szCs w:val="26"/>
        </w:rPr>
        <w:t>О передаче муниципального имущества городского поселения Руза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заевского муниципального района Республики Мордовия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ую собствен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20778568"/>
      <w:bookmarkStart w:id="2" w:name="_Hlk120778568"/>
      <w:bookmarkEnd w:id="2"/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22 августа 2004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 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вет депутатов городского поселения Рузаевка Рузаевского муниципального района Республики Мордовия 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/>
      </w:pPr>
      <w:r>
        <w:rPr>
          <w:b/>
          <w:bCs/>
          <w:spacing w:val="20"/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едложить администрации городского поселения Рузаевка Рузаевского муниципального района Республики Мордовия передать безвозмездно в федеральную собственность Российской Федерации следующее муниципальное имущество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артерный цех, назначение: нежилое, общая площадь 3666,9 кв.м, кадастровый номер 13:25:0102035:67, адрес: Республика Мордовия, г. Рузаевка, ул. Пионерская, д.119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емельный участок, общая площадь 2084+/-17 кв.м, назначение: земли населенных пунктов, кадастровый номер 13:25:0102035:23, местоположение установлено относительно ориентира, расположенного в границах участка. Почтовый адрес ориентира: Республика Мордовия, г. Рузаевка, ул. Пионерская, д.119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решение вступает в силу после его официального опубликования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-5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Глава городского поселения Рузаевка                                                             В.Н. Сурайкин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2:00Z</dcterms:created>
  <dc:creator>7</dc:creator>
  <dc:description/>
  <cp:keywords/>
  <dc:language>en-US</dc:language>
  <cp:lastModifiedBy>Марина Гурина</cp:lastModifiedBy>
  <cp:lastPrinted>2022-12-02T08:27:00Z</cp:lastPrinted>
  <dcterms:modified xsi:type="dcterms:W3CDTF">2022-12-02T08:43:00Z</dcterms:modified>
  <cp:revision>4</cp:revision>
  <dc:subject/>
  <dc:title/>
</cp:coreProperties>
</file>