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 МУНИЦИПАЛЬНЫЙ РАЙОН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16"/>
          <w:szCs w:val="34"/>
        </w:rPr>
      </w:pPr>
      <w:r>
        <w:rPr>
          <w:b/>
          <w:sz w:val="16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1.05.2025                                                                                                                                   № 413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TextBodyIndent"/>
        <w:ind w:hanging="0"/>
        <w:jc w:val="center"/>
        <w:rPr/>
      </w:pPr>
      <w:r>
        <w:rPr>
          <w:b w:val="false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9900" w:leader="none"/>
        </w:tabs>
        <w:ind w:right="-1" w:hanging="0"/>
        <w:jc w:val="center"/>
        <w:rPr/>
      </w:pPr>
      <w:r>
        <w:rPr>
          <w:b/>
          <w:sz w:val="29"/>
          <w:szCs w:val="29"/>
          <w:lang w:val="en-US"/>
        </w:rPr>
        <w:t xml:space="preserve">Об утверждении </w:t>
      </w:r>
      <w:r>
        <w:rPr>
          <w:b/>
          <w:sz w:val="29"/>
          <w:szCs w:val="29"/>
        </w:rPr>
        <w:t>карт- планов территорий кадастровых кварталов с учетными номерами 13:25:0103041, 13:25:0103043, 13:25:0110113, 13:25:0104031, 13:25:0110107 городского поселения Рузаевка,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В соответствии со статьей 42.10 Федерального закона от 24 июля 2007г. №221-ФЗ «О кадастровой деятельности», с учетом протоколов от 11 апреля 2025г. №1, от 15 мая 2025г. №2 заседания согласительной комиссии, состав которой утвержден постановлением администрацией городского поселения Рузаевка от 14 марта 2025 г. №146 «О согласительной комиссии по согласованию местоположения границ земельный участков при выполнении комплексных кадастровых работ на территории городского поселения Рузаевка Рузаевского муниципального района Республики Мордовия», а также заключений согласительной комиссии от 11 апреля 2025г. №1, от 15 мая 2025г. №2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в границах кадастровых кварталов с учтенными номерами 13:25:0103041, 13:25:0103043, 13:25:0110113, 13:25:0104031, 13:25:0110107,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Администрация городского поселения Рузаевка Рузаевского муниципального района Республики Мордовия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1. Утвердить карты – планы территорий кадастровых кварталов с учетными номерами 13:25:0103041, 13:25:0103043, 13:25:0110113, 13:25:0104031, 13:25:0110107 городского поселения Рузаевка Рузаевского муниципального района Республики Мордовия.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2. Администрации городского поселения Рузаевка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, о местоположении на них зданий, сооружений, объектов незавершенного строительства, полученных в результате выполнения комплексных кадастровых работ.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3. Контроль за выполнением настоящего постановления возложить на первого заместителя Главы администрации по вопросам архитектуры и градостроительства Н.П. Матюшкину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4. Настоящее постановление вступает в силу со дня обнародования путем размещения на официальном сайте органов местного самоуправления городского поселения Рузаевк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hanging="795"/>
        <w:jc w:val="both"/>
        <w:rPr>
          <w:rStyle w:val="Style14"/>
          <w:color w:val="000000"/>
          <w:sz w:val="26"/>
          <w:szCs w:val="26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900" w:leader="none"/>
        </w:tabs>
        <w:ind w:hanging="795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Глава администрации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городского поселения Рузаевка                                               А.Ю. Домнин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8:00Z</dcterms:created>
  <dc:creator>Неизвестный</dc:creator>
  <dc:description/>
  <cp:keywords/>
  <dc:language>en-US</dc:language>
  <cp:lastModifiedBy>Екатерина Ромашова</cp:lastModifiedBy>
  <cp:lastPrinted>2025-05-23T14:33:00Z</cp:lastPrinted>
  <dcterms:modified xsi:type="dcterms:W3CDTF">2025-06-17T08:53:00Z</dcterms:modified>
  <cp:revision>110</cp:revision>
  <dc:subject/>
  <dc:title>ТРУДОВОЙ ДОГОВОР</dc:title>
</cp:coreProperties>
</file>