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аукциона в электронной форме по продаже имущества, находящегося в собственности Руз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31440, Республика Мордовия, г. Рузаевка, ул. Ленина, д.61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Аукцион по продаже имущества, находящегося в собственности Рузаевского муниципального район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решением Совета депутатов Рузаевского муниципального района Республики Мордовия от 23 ноября 2023 года № 31/197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 xml:space="preserve"> – продажа имущества, находящегося в собственности Руз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Рузае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</w:t>
      </w:r>
      <w:r>
        <w:rPr>
          <w:rFonts w:cs="Times New Roman" w:ascii="Times New Roman" w:hAnsi="Times New Roman"/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я на электронной площадке</w:t>
      </w:r>
      <w:r>
        <w:rPr>
          <w:rFonts w:cs="Times New Roman" w:ascii="Times New Roman" w:hAnsi="Times New Roman"/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ая часть электронной площадки</w:t>
      </w:r>
      <w:r>
        <w:rPr>
          <w:rFonts w:cs="Times New Roman" w:ascii="Times New Roman" w:hAnsi="Times New Roman"/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рытая часть электронной площадки</w:t>
      </w:r>
      <w:r>
        <w:rPr>
          <w:rFonts w:cs="Times New Roman" w:ascii="Times New Roman" w:hAnsi="Times New Roman"/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Личный кабинет»</w:t>
      </w:r>
      <w:r>
        <w:rPr>
          <w:rFonts w:cs="Times New Roman" w:ascii="Times New Roman" w:hAnsi="Times New Roman"/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аукцион</w:t>
      </w:r>
      <w:r>
        <w:rPr>
          <w:rFonts w:cs="Times New Roman" w:ascii="Times New Roman" w:hAnsi="Times New Roman"/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</w:t>
      </w:r>
      <w:r>
        <w:rPr>
          <w:rFonts w:cs="Times New Roman" w:ascii="Times New Roman" w:hAnsi="Times New Roman"/>
          <w:sz w:val="26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тендент</w:t>
      </w:r>
      <w:r>
        <w:rPr>
          <w:rFonts w:cs="Times New Roman" w:ascii="Times New Roman" w:hAnsi="Times New Roman"/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 электронного аукциона</w:t>
      </w:r>
      <w:r>
        <w:rPr>
          <w:rFonts w:cs="Times New Roman" w:ascii="Times New Roman" w:hAnsi="Times New Roman"/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ая подпись</w:t>
      </w:r>
      <w:r>
        <w:rPr>
          <w:rFonts w:cs="Times New Roman" w:ascii="Times New Roman" w:hAnsi="Times New Roman"/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документ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образ документа</w:t>
      </w:r>
      <w:r>
        <w:rPr>
          <w:rFonts w:cs="Times New Roman" w:ascii="Times New Roman" w:hAnsi="Times New Roman"/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журнал</w:t>
      </w:r>
      <w:r>
        <w:rPr>
          <w:rFonts w:cs="Times New Roman" w:ascii="Times New Roman" w:hAnsi="Times New Roman"/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Шаг аукциона»</w:t>
      </w:r>
      <w:r>
        <w:rPr>
          <w:rFonts w:cs="Times New Roman" w:ascii="Times New Roman" w:hAnsi="Times New Roman"/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ь аукциона</w:t>
      </w:r>
      <w:r>
        <w:rPr>
          <w:rFonts w:cs="Times New Roman" w:ascii="Times New Roman" w:hAnsi="Times New Roman"/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Сведения об объектах приватизации (лоте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Лот №1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ведения об имуществ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именование объекта приватизации – здание конторы и земельный участок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Тимирязева, д.2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количество этажей 2, год постройки 1958, общая площадь – 430,7 кв.м. Фундамент – бутовый, кирпичный ленточный, стены и перегородки кирпичные, перекрытия деревянные утепленные, крыша шиферная по тесовой обрешетке, полы дощатые по лагам, проемы – простые, отделочные работы – обшито, оштукатурено, окраска, имеется центральное отопление, электроосвещ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0.06.2010 №13-13-05/024/2010-368, кадастровый номер: 13:25:0107085:876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– общая площадь 2100 кв.м, категория земель: земли населенных пунктов, вид разрешенного использования: для размещения административного зда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3.07.2012 №13-13-05/035/2012-193, кадастровый номер: 13:25:0107085:15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- 1800000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90000 руб. (5% от начальной цены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18000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торги не объявлял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2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склад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с. Пайгарма, в/городок №10, корпус 45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количество этажей 1, год постройки 1970, общая площадь – 356 кв.м. Стены металлические, кровля металлическая, тип и состояние внутренней отделки – без отделки, полы – ж/б плиты, коммуникации отсутствуют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300000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15000 руб. (5% от начальной цены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3000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торги не объявлял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3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 и земельный участок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Менделеева, д.8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количество этажей 3, в том числе подземных 0, год постройки 1994, общая площадь – 2004,3 кв.м. Фундамент – ж/б блоки, стены и перегородки кирпичные, перекрытия железобетонные плиты, кровля - мягкая, полы дощатые, линолеум, керамическая плитка, проемы – двери простые. Окна двойные створчатые, отделочные работы – покраска, обои, керамическая плитка, имеется  электроосвещение, водопровод, канализация, центральное отоп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.04.2017 №13:25:0111115:4214-13/001/2017-5, кадастровый номер: 13:25:0111115:4214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714 +/-14 кв.м, категория земель: земли населенных пунктов, вид разрешенного использования: деловое управл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.04.2017 №13:25:0111115:409-13/001/2017-5, кадастровый номер: 13:25:0111115:40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8291000 руб. с учетом НДС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414550 руб. (5% от начальной цены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82910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начала приема </w:t>
      </w:r>
      <w:r>
        <w:rPr>
          <w:rFonts w:cs="Times New Roman" w:ascii="Times New Roman" w:hAnsi="Times New Roman"/>
          <w:sz w:val="26"/>
          <w:szCs w:val="26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6"/>
          <w:szCs w:val="26"/>
        </w:rPr>
        <w:t>– 04 декабря 2023 года в 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окончания приема </w:t>
      </w:r>
      <w:r>
        <w:rPr>
          <w:rFonts w:cs="Times New Roman" w:ascii="Times New Roman" w:hAnsi="Times New Roman"/>
          <w:sz w:val="26"/>
          <w:szCs w:val="26"/>
        </w:rPr>
        <w:t>заявок на участие в аукционе</w:t>
      </w:r>
      <w:r>
        <w:rPr>
          <w:rFonts w:cs="Times New Roman" w:ascii="Times New Roman" w:hAnsi="Times New Roman"/>
          <w:b/>
          <w:sz w:val="26"/>
          <w:szCs w:val="26"/>
        </w:rPr>
        <w:t xml:space="preserve"> – 29 декабря 2023 года в 23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sz w:val="26"/>
          <w:szCs w:val="26"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4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электронной площад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 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отдела по управлению муниципальным имуществом администрации городского поселения Рузаевка, находящегося по адресу: г. Рузаевка, ул. Ленина, д.79, кабинет №10,15, тел. 8 (834) 51 4 08 60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отделе по управлению муниципальным имуществом администрации городского поселения Рузаевка, находящемся по адресу: г. Рузаевка, ул. Ленина, д.79, кабинет №10,15, и на сайте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 8 (834) 51 4 08 6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официальном сайте Продавца -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 Решение об отмене аукциона размещае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официальном сайте Продавца -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ind w:firstLine="851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8.1 </w:t>
      </w:r>
      <w:r>
        <w:rPr>
          <w:bCs/>
          <w:szCs w:val="26"/>
        </w:rPr>
        <w:t xml:space="preserve">Задаток вносится единым платежом </w:t>
      </w:r>
      <w:r>
        <w:rPr>
          <w:szCs w:val="26"/>
        </w:rPr>
        <w:t xml:space="preserve">в размере </w:t>
      </w:r>
      <w:r>
        <w:rPr>
          <w:szCs w:val="26"/>
          <w:lang w:val="ru-RU"/>
        </w:rPr>
        <w:t>1</w:t>
      </w:r>
      <w:r>
        <w:rPr>
          <w:szCs w:val="26"/>
        </w:rPr>
        <w:t xml:space="preserve">0% от начальной цены 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8.2 </w:t>
      </w: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 Денежные средства в сумме задатка должны быть зачислены на лицевой счет Претендента на универсальной торговой площадк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 Задаток возвращается всем участникам аукциона, кроме победителя, либо лица, признанного единственным участником аукциона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bCs/>
          <w:sz w:val="26"/>
          <w:szCs w:val="26"/>
        </w:rPr>
        <w:t>10 января 202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 в 10:00</w:t>
      </w:r>
      <w:r>
        <w:rPr>
          <w:rFonts w:cs="Times New Roman" w:ascii="Times New Roman" w:hAnsi="Times New Roman"/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 В день определения участников аукциона, указанный в подпункте 9.1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 Информация о Претендентах, не допущенных к участию в торгах, размещается в открытой части электронной площадки, на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Продавца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 </w:t>
      </w:r>
      <w:r>
        <w:rPr>
          <w:rFonts w:cs="Times New Roman" w:ascii="Times New Roman" w:hAnsi="Times New Roman"/>
          <w:b/>
          <w:sz w:val="26"/>
          <w:szCs w:val="26"/>
        </w:rPr>
        <w:t>Электронный аукцион состоится 12 января 2024 года в 10 час. 00 мин.</w:t>
      </w:r>
      <w:r>
        <w:rPr>
          <w:rFonts w:cs="Times New Roman" w:ascii="Times New Roman" w:hAnsi="Times New Roman"/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ложения о цене муниципаль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ФК по Республике Мордовия (Администрация Рузаевского муниципального района Республики Мордовия), расчетный счет 03100643000000010900, ОКТМО 89643000, БИК 018952501, ИНН 1324125347, КПП 132401001, Отделение – НБ Республика Мордовия банка России//УФК по Республике Мордовия г. Саранск, КБК 900 114 02 053 05 0000 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ментом оплаты считается день зачисления на расчетный счет УФК по Республике Мордовия (Администрации Рузае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5 При уклонении (отказе)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электронном аукционе по продаже муниципального имущества Рузае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______ 20  __ г.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юридическим лицом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ющего заявку)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, 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олжность)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става, доверенности и т.д.)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 далее  Претендент,  </w:t>
      </w:r>
    </w:p>
    <w:p>
      <w:pPr>
        <w:pStyle w:val="WW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: серия___________________№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 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6"/>
          <w:szCs w:val="26"/>
        </w:rPr>
        <w:t>: _______________________________________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объекта (имущества) _____________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тендент подтверждает, что </w:t>
      </w:r>
      <w:r>
        <w:rPr>
          <w:rFonts w:cs="Times New Roman" w:ascii="Times New Roman" w:hAnsi="Times New Roman"/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тендент подтверждает, что </w:t>
      </w:r>
      <w:r>
        <w:rPr>
          <w:rFonts w:cs="Times New Roman" w:ascii="Times New Roman" w:hAnsi="Times New Roman"/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настоящей процедуры</w:t>
      </w:r>
      <w:r>
        <w:rPr>
          <w:rFonts w:cs="Times New Roman" w:ascii="Times New Roman" w:hAnsi="Times New Roman"/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настоящей процедуры</w:t>
      </w:r>
      <w:r>
        <w:rPr>
          <w:rFonts w:cs="Times New Roman" w:ascii="Times New Roman" w:hAnsi="Times New Roman"/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Адрес, телефон и банковские реквизиты Претендента:   _________________________________________________________________________        Приложения:</w:t>
      </w:r>
    </w:p>
    <w:p>
      <w:pPr>
        <w:pStyle w:val="WW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веренные копии учредительных документов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и всех листов документа, удостоверяющего личность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 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          ________________________________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олжность заявителя, подпись          расшифровка подписи (фамилия, инициалы)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_»__________________20__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WW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нформационному сообщению 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договора купли-продаж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Рузаевского муниципального района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узаевка                                                                                           «_____» _________г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действующая от имени и в интересах Рузаевского муниципального района Республики Мордовия, зарегистрированная межрайонной инспекцией Федеральной налоговой службы №2 по Республике Мордовия 06.03.2006г., ИНН 1324125347, КПП 132401001, ОГРН 1021300928868, адрес: 431440, г. Рузаевка, ул. Ленина, д.61, в лице_________________, действующего на основании ________________________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менуемый (-ая, -ое)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на основании Протокола об итогах аукциона по продаже муниципального имущества Рузаевского муниципального района, заключили настоящий Договор (далее – </w:t>
      </w:r>
      <w:r>
        <w:rPr>
          <w:rFonts w:cs="Times New Roman" w:ascii="Times New Roman" w:hAnsi="Times New Roman"/>
          <w:b/>
          <w:sz w:val="26"/>
          <w:szCs w:val="26"/>
        </w:rPr>
        <w:t>«Договор»)</w:t>
      </w:r>
      <w:r>
        <w:rPr>
          <w:rFonts w:cs="Times New Roman" w:ascii="Times New Roman" w:hAnsi="Times New Roman"/>
          <w:sz w:val="26"/>
          <w:szCs w:val="26"/>
        </w:rPr>
        <w:t xml:space="preserve"> о нижеследующем: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одавец передает Покупателю принадлежащее Рузаевскому муниципальному району на праве собственности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: ________________ </w:t>
      </w:r>
      <w:r>
        <w:rPr>
          <w:rFonts w:cs="Times New Roman" w:ascii="Times New Roman" w:hAnsi="Times New Roman"/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, _________, ___________________________________________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имущества)      (площадь)                           (местонахождение)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ринадлежит Рузаевскому муниципальному району на основании________________________________________________________________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окументы, подтверждающие право собственности на объект недвижимости)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лата Имуществ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Цена продажи Имущества, указанного в п.1.2. настоящего Договора, определенная по итогам аукциона, составляет _______ (__________) рублей, в том числе НДС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Задаток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 (__________) рубл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лата НДС в сумме ______ (______) рублей осуществляется Покупателем в порядке, установленном действующим законодательством Российской Федерации.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ФК по Республике Мордовия (Администрация Рузаевского муниципального района Республики Мордовия), расчетный счет 03100643000000010900, ОКТМО 89643000, БИК 018952501, ИНН 1324125347, КПП 132401001, Отделение – НБ Республика Мордовия банка России//УФК по Республике Мордовия г. Саранск, код 900 114 02 053 05 0000 410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ментом оплаты считается день зачисления на расчетный счет УФК по РМ (Администрации Рузаевского муниципального района) денежных средств, указанных в настоящем разделе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сторон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Продавец обязан: 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казывать Покупателю необходимую помощь в совершении действий, предусмотренных пунктом 3.2.3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Покупатель обязан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 оплатить стоимость Имущества в размере, порядке и сроки, указанные в пунктах 2.1.-2.3. Договора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ереход права собственности на Имущество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, установленные настоящим Договором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Оплата Покупателем Имущества подтверждается выпиской с расчетного счета УФК по РМ (Администрации Рузаевского муниципального района Республик Мордовия) о поступлении денежных средств на оплату Имущества в порядке, предусмотренном настоящим Договором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купатель, до возникновения права собственности, несет бремя содержания переданного имущества: охрана, страхование, уплата налогов и т.д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До возникновения права собственности на Имущество Покупатель не вправе отчуждать его и распоряжаться им иным образом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Ограничения использования и обременения Имуществ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1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ые условия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Договор вступает в силу с момента его подписания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ехническое состояние Имущества Покупателю известно, в связи с чем претензий по данному основанию Покупатель к Продавцу не имеет.</w:t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Договору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 - передачи Имущества.</w:t>
      </w:r>
    </w:p>
    <w:p>
      <w:pPr>
        <w:pStyle w:val="WW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ы и подписи сторон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:</w:t>
        <w:tab/>
        <w:t xml:space="preserve"> </w:t>
        <w:tab/>
        <w:tab/>
        <w:t xml:space="preserve">                                                           Покупатель</w:t>
      </w:r>
      <w:r>
        <w:rPr/>
        <w:t>:</w:t>
        <w:tab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1"/>
      </w:tblGrid>
      <w:tr>
        <w:trPr>
          <w:trHeight w:val="4954" w:hRule="atLeast"/>
        </w:trPr>
        <w:tc>
          <w:tcPr>
            <w:tcW w:w="5529" w:type="dxa"/>
            <w:tcBorders/>
          </w:tcPr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Рузаевского                                                    </w:t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района Республики Мордовия</w:t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М, г. Рузаевка, ул. Ленина, д.61</w:t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К по Республике Мордовия (Администрация Рузаевского</w:t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района Республики Мордовия)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етный счет 03100643000000010900</w:t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К 018952501, ОКТМО 89643000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1324125347 КПП 132401001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ение – НБ Республика Мордовия банка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и//УФК по Республике Мордовия г. Саранск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900 114 02 053 05 0000 410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WW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  <w:p>
            <w:pPr>
              <w:pStyle w:val="WW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договору 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Рузаевка      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действующая от имени и в интересах Рузаевского муниципального района Республики Мордовия, зарегистрированная межрайонной инспекцией Федеральной налоговой службы №2 по Республике Мордовия 06.03.2006г., ИНН 1324125347, КПП 132401001, ОГРН 1021300928868, адрес: 431440, г. Рузаевка, ул. Ленина, д.61, в лице_____________, действующего на основании _________________, 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купатель не имеет претензий к Продавцу в отношении качества и стоимости Иму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torgi.gov.ru/new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9:00Z</dcterms:created>
  <dc:creator>Таксер Е.Ю.</dc:creator>
  <dc:description/>
  <cp:keywords/>
  <dc:language>en-US</dc:language>
  <cp:lastModifiedBy>Ирина Заводова</cp:lastModifiedBy>
  <cp:lastPrinted>2022-10-22T10:05:00Z</cp:lastPrinted>
  <dcterms:modified xsi:type="dcterms:W3CDTF">2023-12-01T07:37:00Z</dcterms:modified>
  <cp:revision>6</cp:revision>
  <dc:subject/>
  <dc:title>УТВЕРЖДЕНА</dc:title>
</cp:coreProperties>
</file>