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в электронной форме по продаже имущества, находящегося в собственности городского поселения Рузаевка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Рузаевка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Оператор электронной площадки: </w:t>
      </w:r>
      <w:r>
        <w:rPr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Аукцион по продаже имущества, находящегося в собственности городского поселения Рузаевк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Рузаевка от 31.07.2024 №1548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имущества, находящегося в собственности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Администрация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Наименование объекта приватизации – каток дорожный </w:t>
      </w:r>
      <w:r>
        <w:rPr>
          <w:sz w:val="26"/>
          <w:szCs w:val="26"/>
          <w:lang w:val="en-US"/>
        </w:rPr>
        <w:t>GRW</w:t>
      </w:r>
      <w:r>
        <w:rPr>
          <w:sz w:val="26"/>
          <w:szCs w:val="26"/>
        </w:rPr>
        <w:t xml:space="preserve"> 1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2. Краткая характеристика имущества: год выпуска 2003, заводской № машины (рамы) 50479, двигатель № 00778486, коробка передач № отсутствует, основной ведущий мост (мосты) № отсутствует, цвет оранжевый, паспорт самоходной машины и других видов техники ВВ 677451 выдан 29.04.2006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Форма собственности имущества – муниципальная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Начальная цена объекта (руб.) – 1100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 Шаг аукциона (величина повышения начальной цены) – 55000 руб.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</w:t>
      </w:r>
      <w:r>
        <w:rPr>
          <w:rFonts w:eastAsia="Times New Roman"/>
          <w:sz w:val="26"/>
          <w:szCs w:val="26"/>
        </w:rPr>
        <w:t>. Задаток за участие в аукционе – 1100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6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ab/>
        <w:t xml:space="preserve">  Лот № 2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Наименование объекта приватизации – каток дорожный </w:t>
      </w:r>
      <w:r>
        <w:rPr>
          <w:sz w:val="26"/>
          <w:szCs w:val="26"/>
          <w:lang w:val="en-US"/>
        </w:rPr>
        <w:t>GRW</w:t>
      </w:r>
      <w:r>
        <w:rPr>
          <w:sz w:val="26"/>
          <w:szCs w:val="26"/>
        </w:rPr>
        <w:t xml:space="preserve"> 1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2. Краткая характеристика имущества: год выпуска 2001, заводской № машины (рамы) 46338, двигатель № 109072, коробка передач № 084417, основной ведущий мост (мосты) № 3961, цвет оранжевый, паспорт самоходной машины и других видов техники ВВ 677457 выдан 30.04.2006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Форма собственности имущества – муниципальная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Начальная цена объекта (руб.) – 1000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 Шаг аукциона (величина повышения начальной цены) – 50000 руб.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</w:t>
      </w:r>
      <w:r>
        <w:rPr>
          <w:rFonts w:eastAsia="Times New Roman"/>
          <w:sz w:val="26"/>
          <w:szCs w:val="26"/>
        </w:rPr>
        <w:t>. Задаток за участие в аукционе – 1000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6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3. Порядок, место, даты начала и окончания срок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одачи заявок с документами на участие в электронном аукционе.</w:t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>– 08 августа 2024 года в 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Дата окончания приема </w:t>
      </w:r>
      <w:r>
        <w:rPr>
          <w:sz w:val="26"/>
          <w:szCs w:val="26"/>
        </w:rPr>
        <w:t>заявок на участие в аукционе</w:t>
      </w:r>
      <w:r>
        <w:rPr>
          <w:b/>
          <w:sz w:val="26"/>
          <w:szCs w:val="26"/>
        </w:rPr>
        <w:t xml:space="preserve"> – 02 сентября 2024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4. </w:t>
      </w:r>
      <w:r>
        <w:rPr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 и аренда имущества» универсальной торговой платформы АО «Единая электронная торговая площадка» размещен по адресу: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8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 xml:space="preserve">,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имущества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hyperlink r:id="rId10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и официальном сайте Продавца </w:t>
      </w:r>
      <w:hyperlink r:id="rId11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2 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, на ГИС Торги </w:t>
      </w:r>
      <w:hyperlink r:id="rId13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на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5 Задаток возвращается всем участникам аукциона, кроме Победителя, в течение 5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b/>
          <w:bCs/>
          <w:sz w:val="26"/>
          <w:szCs w:val="26"/>
        </w:rPr>
        <w:t>04 сентября 2024</w:t>
      </w:r>
      <w:r>
        <w:rPr>
          <w:b/>
          <w:sz w:val="26"/>
          <w:szCs w:val="26"/>
        </w:rPr>
        <w:t xml:space="preserve"> года в 10:00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 Информация о Претендентах, не допущенных к участию в аукционе, размещается на ГИС Торг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6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1 </w:t>
      </w:r>
      <w:r>
        <w:rPr>
          <w:b/>
          <w:sz w:val="26"/>
          <w:szCs w:val="26"/>
        </w:rPr>
        <w:t>Электронный аукцион состоится 06 сентября 2024 года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>Предложения о цене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ментом оплаты считается день зачисления на расчетный счет УФК по РМ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1.4 Передача муниципального имущества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before="0" w:after="200"/>
        <w:ind w:left="-284" w:right="-284" w:firstLine="284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Заявка на участие в электронном аукционе по продаже муниципального </w:t>
      </w:r>
      <w:r>
        <w:rPr>
          <w:b/>
          <w:sz w:val="26"/>
          <w:szCs w:val="26"/>
        </w:rPr>
        <w:t>имущества городского поселения Рузаевк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___» ____________ 20  __ г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доверенност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ные данные: серия___________________№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менуемый далее Претендент, </w:t>
      </w:r>
      <w:r>
        <w:rPr>
          <w:bCs/>
          <w:color w:val="000000"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6"/>
          <w:szCs w:val="26"/>
        </w:rPr>
        <w:t>: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/>
      </w:pPr>
      <w:r>
        <w:rPr>
          <w:sz w:val="26"/>
          <w:szCs w:val="26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20__г.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before="0" w:after="200"/>
        <w:ind w:left="-284" w:right="-284" w:firstLine="284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0" w:name="_Hlk121316526"/>
      <w:bookmarkEnd w:id="0"/>
      <w:r>
        <w:rPr>
          <w:b/>
          <w:sz w:val="26"/>
          <w:szCs w:val="26"/>
        </w:rPr>
        <w:t xml:space="preserve">Проект договора </w:t>
      </w:r>
      <w:r>
        <w:rPr>
          <w:b/>
          <w:bCs/>
          <w:sz w:val="26"/>
          <w:szCs w:val="26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городского поселения Руз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заевка         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_________________, действующего на основании _______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 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Протокола подведения итогов _________ от _______, заключили настоящий Договор (далее – </w:t>
      </w:r>
      <w:r>
        <w:rPr>
          <w:b/>
          <w:bCs/>
          <w:sz w:val="26"/>
          <w:szCs w:val="26"/>
        </w:rPr>
        <w:t>«Договор»)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Продавец передает Покупателю принадлежащее городскому поселению Рузаевка на праве собственности имущество</w:t>
      </w:r>
      <w:r>
        <w:rPr>
          <w:b/>
          <w:sz w:val="26"/>
          <w:szCs w:val="26"/>
        </w:rPr>
        <w:t xml:space="preserve">: ________________ </w:t>
      </w:r>
      <w:r>
        <w:rPr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>(наименование имущества, характеристики)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2.1 Цена продажи Имущества, указанного в п.1.2. настоящего Договора, определенная по итогам торгов, составляет _______ </w:t>
      </w:r>
      <w:r>
        <w:rPr>
          <w:bCs/>
          <w:sz w:val="26"/>
          <w:szCs w:val="26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.2 Задаток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 </w:t>
      </w:r>
      <w:r>
        <w:rPr>
          <w:bCs/>
          <w:sz w:val="26"/>
          <w:szCs w:val="26"/>
        </w:rPr>
        <w:t>(__________) руб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Администрации городского поселения Рузаевка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родавец обязан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рабочих дней с момента полной оплаты Иму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.2 оказывать Покупателю необходимую помощь в совершении действий, предусмотренных пунктом 3.2.3.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Покуп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Оплата Покупателем Имущества подтверждается выпиской с расчетного счета УФК по РМ (Администрации городского поселения Рузаевк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 и т.д. 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b/>
          <w:bCs/>
          <w:sz w:val="26"/>
          <w:szCs w:val="26"/>
          <w:lang w:val="en-US" w:eastAsia="en-US"/>
        </w:rPr>
        <w:t>6.</w:t>
      </w:r>
      <w:r>
        <w:rPr>
          <w:b/>
          <w:bCs/>
          <w:sz w:val="26"/>
          <w:szCs w:val="26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en-US" w:eastAsia="en-US"/>
        </w:rPr>
        <w:t>6.1</w:t>
      </w:r>
      <w:r>
        <w:rPr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ind w:left="283" w:firstLine="568"/>
        <w:rPr>
          <w:sz w:val="26"/>
          <w:szCs w:val="26"/>
        </w:rPr>
      </w:pPr>
      <w:r>
        <w:rPr>
          <w:sz w:val="26"/>
          <w:szCs w:val="26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3 В случаях, не предусмотренных Договором, Стороны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ского поселения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заевка Руз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М, г. Рузаевка, ул. Ленина, д.7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ФК по РМ (Администрация городск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Рузаевк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/с 0310064300000001090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/с 4010281034537000007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/с 04093006970, Отделение – НБ РЕСПУБЛИКА МОРДОВИЯ БАНКА РОССИИ//УФК по Республике Мордовия г. Саранск, БИК 0189525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1324132908 КПП 132401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Код 930 114 02053 13 0000 4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ложение к д</w:t>
      </w:r>
      <w:r>
        <w:rPr>
          <w:b/>
          <w:sz w:val="26"/>
          <w:szCs w:val="26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. Рузаевка    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 xml:space="preserve"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 в лице_____________, действующего на основании 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м.п.     подпись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1" w:name="_Hlk121316526"/>
      <w:bookmarkStart w:id="2" w:name="_Hlk121316526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torgi.gov.ru/new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s://torgi.gov.ru/new" TargetMode="External"/><Relationship Id="rId11" Type="http://schemas.openxmlformats.org/officeDocument/2006/relationships/hyperlink" Target="https://ruzaevka-gp.gosuslugi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torgi.gov.ru/new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9:00Z</dcterms:created>
  <dc:creator>Таксер Е.Ю.</dc:creator>
  <dc:description/>
  <cp:keywords/>
  <dc:language>en-US</dc:language>
  <cp:lastModifiedBy>Ирина Заводова</cp:lastModifiedBy>
  <cp:lastPrinted>2024-08-06T10:42:00Z</cp:lastPrinted>
  <dcterms:modified xsi:type="dcterms:W3CDTF">2024-08-08T12:19:00Z</dcterms:modified>
  <cp:revision>2</cp:revision>
  <dc:subject/>
  <dc:title>УТВЕРЖДЕНА</dc:title>
</cp:coreProperties>
</file>