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в электронной форме по продаже имущества, находящегося в собственности городского поселения Рузаевка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Рузаевка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рес: 431440, Республика Мордовия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Оператор электронной площадки: </w:t>
      </w:r>
      <w:r>
        <w:rPr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Аукцион по продаже имущества, находящегося в собственности городского поселения Рузаевк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поселения Рузаевка от 05.05.2025 №345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имущества, находящегося в собственности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Администрация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Лот № 1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Местонахождение: РМ, г. Рузаевка, ул. Бедно-Демьяновская, д.16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1.1. Краткая характеристика объекта: назначение: нежилое, год постройки – 1996, этаж подвал, общая площадь – 38,3 кв.м. Фундамент - железобетонные блоки, стены - кирпичные, перекрытия - железобетонные, полы – дощатые, линолеум, проемы - двойные створные, переплеты деревянные, отделочные работы – окраска, имеется электроосвещение, центральное отопление.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7.04.2011 №13-13-05/011/2011-462, кадастровый номер: 13:25:0116048:650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Начальная цена нежилого помещения (руб.) – 498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. Шаг аукциона (величина повышения начальной цены) – 249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498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9. Сведения о предыдущих торгах по продаже имущества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5.09.2024, 23.10.2024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от № 2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Местонахождение: РМ, г. Рузаевка, ул. Паровозная, д.2, корпус 1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Краткая характеристика объекта: назначение: нежилое, год постройки – 1979, этаж цокольный, общая площадь – 156,9 кв.м. Фундамент - железобетонные блоки, стены - кирпичные, перекрытия - железобетонные плиты, полы – дощатые по лагам, проемы - простые, отделочные работы – простые, имеется электроосвещение, центральное отопление, водопровод, канализация.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25.10.2012 №13-13-05/053/2012-274, кадастровый номер: 13:25:0105080:1226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Начальная цена нежилого помещения (руб.) – 1013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. Шаг аукциона (величина повышения начальной цены) – 50650 (5% от начальной цены имущества</w:t>
      </w:r>
      <w:r>
        <w:rPr>
          <w:b/>
          <w:bCs/>
          <w:sz w:val="26"/>
          <w:szCs w:val="26"/>
        </w:rPr>
        <w:t>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1013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9. Сведения о предыдущих торгах по продаже имущества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5.09.2024, 23.10.2024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от № 3</w:t>
      </w:r>
    </w:p>
    <w:p>
      <w:pPr>
        <w:pStyle w:val="TextBodyIndent"/>
        <w:tabs>
          <w:tab w:val="clear" w:pos="708"/>
          <w:tab w:val="left" w:pos="9360" w:leader="none"/>
        </w:tabs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встроенное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Ленина, д.30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Краткая характеристика объекта: назначение: нежилое, этаж подземный, год постройки – 1971, общая площадь – 54,1 кв.м. Фундамент железобетонные блоки, стены кирпичные, перекрытие – железобетонные плиты, полы – дощатые, проемы оконные двойные створные, переплеты деревянные, двери простые, отделочные работы: штукатурка, побелка, имеется электроосвещение, водопровод, канализация, центральное отоплени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7.06.2011 №13-13-05/023/2011-310, кадастровый номер: 13:25:0105079:822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Начальная цена нежилого помещения (руб.) – 842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Шаг аукциона (величина повышения начальной цены) – 421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842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 Сведения о предыдущих торгах по продаже имущества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5.09.2024, 23.10.2024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Лот № 4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Ухтомского, д.24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Краткая характеристика объекта назначение: нежилое, этаж подвал, год постройки – 1970, общая площадь – 123,5 кв.м. Фундамент железобетонные блоки, стены кирпичные, перекрытие – железобетонные плиты, полы – дощатые, проемы двойные створные, переплеты деревянные, отделочные работы: окраска, имеется электроосвещение, центральное отопление, водопровод, канализация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03.2014 №13-13-07/010/2014-160, кадастровый номер: 13:25:0105068:1039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 Начальная цена нежилого помещения (руб.) – 1074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Шаг аукциона (величина повышения начальной цены) – 537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1074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 Сведения о предыдущих торгах по продаже имущества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5.09.2024, 23.10.2024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Лот №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Ухтомского, д.24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1.3. Краткая характеристика объекта: назначение: нежилое, этаж подвал, год постройки – 1970, общая площадь – 209,5 кв.м. Фундамент железобетонные блоки, стены кирпичные, перекрытие – железобетонные плиты, полы – бетонные (цементные), проемы двойные створные, переплеты деревянные, отделочные работы: окраска, имеется электроосвещение, центральное отопление, водопровод, канализация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03.2014 №13-13-07/010/2014-152, кадастровый номер: 13:25:0105068:1082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Начальная цена нежилого помещения (руб.) – 1676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Шаг аукциона (величина повышения начальной цены) – 838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1676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 Сведения о предыдущих торгах по продаже имущества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5.09.2024, 23.10.2024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6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2. Местонахождение: РМ, г. Рузаевка, ул. Маяковского, д.141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Краткая характеристика объекта: назначение: нежилое, этаж подвал, год постройки – 1962, общая площадь – 75,8 кв.м. Фундамент сборный железобетонный, стены и перегородки кирпичные, перекрытие – железобетонные плиты, полы – цементные, подготовка щебеночная, проемы – простые, отделочные работы – окраска, побелка, имеется электроосвещение, отопление, водопровод, канализация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3.01.2012 №13-13-05/062/2011-359, кадастровый номер: 13:25:0102030:400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sz w:val="26"/>
          <w:szCs w:val="26"/>
        </w:rPr>
        <w:t>4.Начальная цена нежилого помещения (руб.) – 1274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sz w:val="26"/>
          <w:szCs w:val="26"/>
        </w:rPr>
        <w:t>5. Шаг аукциона (величина повышения начальной цены) – 63700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>6. Задаток за участие в аукционе – 1274000 руб. (10% от начальной цены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 Сведения о предыдущих торгах по продаже имущества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5.09.2024, 23.10.2024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7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Сведения об имуществ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Наименование объекта приватизации – каток дорожный </w:t>
      </w:r>
      <w:r>
        <w:rPr>
          <w:sz w:val="26"/>
          <w:szCs w:val="26"/>
          <w:lang w:val="en-US"/>
        </w:rPr>
        <w:t>GRW</w:t>
      </w:r>
      <w:r>
        <w:rPr>
          <w:sz w:val="26"/>
          <w:szCs w:val="26"/>
        </w:rPr>
        <w:t xml:space="preserve">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2. Краткая характеристика имущества: год выпуска 2001, заводской № машины (рамы) 46338, двигатель № 109072, коробка передач № 084417, основной ведущий мост (мосты) № 3961, цвет оранжевый, паспорт самоходной машины и других видов техники ВВ 677457 выдан 30.04.2006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 имущества – муниципальна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Начальная цена имущества (руб.) – 875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Шаг аукциона (величина повышения начальной цены) – 43750 руб.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5. Задаток за участие в аукционе – 87500 руб. (10% от начальной цены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04.09.2024, 23.10.2024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3. Порядок, место, даты начала и окончания срок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подачи заявок с документами на участие в электронном аукционе.</w:t>
      </w:r>
    </w:p>
    <w:p>
      <w:pPr>
        <w:pStyle w:val="Style2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>– 16 мая 2025 года в 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Дата окончания приема </w:t>
      </w:r>
      <w:r>
        <w:rPr>
          <w:sz w:val="26"/>
          <w:szCs w:val="26"/>
        </w:rPr>
        <w:t>заявок на участие в аукционе</w:t>
      </w:r>
      <w:r>
        <w:rPr>
          <w:b/>
          <w:sz w:val="26"/>
          <w:szCs w:val="26"/>
        </w:rPr>
        <w:t xml:space="preserve"> – 10 июня 2025 года в 23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копии учредительных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4.4. </w:t>
      </w:r>
      <w:r>
        <w:rPr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 и аренда имущества» универсальной торговой платформы АО «Единая электронная торговая площадка» размещен по адресу: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 xml:space="preserve">,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отдела по управлению муниципальным имуществом администрации городского поселения Рузаевка, находящегося по адресу: г. Рузаевка, ул. Ленина, д.79, кабинет №10,15, тел. 8 (834) 51 4 08 60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отделе по управлению муниципальным имуществом администрации городского поселения Рузаевка, находящемся по адресу: г. Рузаевка, ул. Ленина, д.79, кабинет №10,15, и на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контактный телефон 8 (834) 51 4 08 6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hyperlink r:id="rId14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и официальном сайте Продавца </w:t>
      </w:r>
      <w:hyperlink r:id="rId1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2 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, на ГИС Торги </w:t>
      </w:r>
      <w:hyperlink r:id="rId17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на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851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8.1 </w:t>
      </w:r>
      <w:r>
        <w:rPr>
          <w:bCs/>
          <w:szCs w:val="26"/>
        </w:rPr>
        <w:t xml:space="preserve">Задаток вносится единым платежом </w:t>
      </w:r>
      <w:r>
        <w:rPr>
          <w:szCs w:val="26"/>
        </w:rPr>
        <w:t xml:space="preserve">в размере </w:t>
      </w:r>
      <w:r>
        <w:rPr>
          <w:szCs w:val="26"/>
          <w:lang w:val="ru-RU"/>
        </w:rPr>
        <w:t>1</w:t>
      </w:r>
      <w:r>
        <w:rPr>
          <w:szCs w:val="26"/>
        </w:rPr>
        <w:t xml:space="preserve">0% от начальной цены 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5 Задаток возвращается всем участникам аукциона, кроме Победителя, в течение 5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b/>
          <w:bCs/>
          <w:sz w:val="26"/>
          <w:szCs w:val="26"/>
        </w:rPr>
        <w:t>16 июня 2025</w:t>
      </w:r>
      <w:r>
        <w:rPr>
          <w:b/>
          <w:sz w:val="26"/>
          <w:szCs w:val="26"/>
        </w:rPr>
        <w:t xml:space="preserve"> года в 10:00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18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 Информация о Претендентах, не допущенных к участию в аукционе, размещается на ГИС Торги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0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0.1 </w:t>
      </w:r>
      <w:r>
        <w:rPr>
          <w:b/>
          <w:sz w:val="26"/>
          <w:szCs w:val="26"/>
        </w:rPr>
        <w:t>Электронный аукцион состоится 18 июня 2025 года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21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>Предложения о цене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ментом оплаты считается день зачисления на расчетный счет УФК по РМ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 Передача муниципального имущества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1.5 При уклонении (отказе)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Заявка на участие в электронном аукционе по продаже муниципального </w:t>
      </w:r>
      <w:r>
        <w:rPr>
          <w:b/>
          <w:sz w:val="26"/>
          <w:szCs w:val="26"/>
        </w:rPr>
        <w:t>имущества городского поселения Рузаевк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___» ____________ 20  __ г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ные данные: серия___________________№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именуемый далее Претендент, </w:t>
      </w:r>
      <w:r>
        <w:rPr>
          <w:bCs/>
          <w:color w:val="000000"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6"/>
          <w:szCs w:val="26"/>
        </w:rPr>
        <w:t>: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/>
      </w:pPr>
      <w:r>
        <w:rPr>
          <w:sz w:val="26"/>
          <w:szCs w:val="26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/>
      </w:pPr>
      <w:r>
        <w:rPr>
          <w:sz w:val="26"/>
          <w:szCs w:val="26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__»__________________201__г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21316526"/>
      <w:bookmarkEnd w:id="0"/>
      <w:r>
        <w:rPr>
          <w:b/>
          <w:sz w:val="26"/>
          <w:szCs w:val="26"/>
        </w:rPr>
        <w:t xml:space="preserve">Проект договора </w:t>
      </w:r>
      <w:r>
        <w:rPr>
          <w:b/>
          <w:bCs/>
          <w:sz w:val="26"/>
          <w:szCs w:val="26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заевка                                                                                            «_____» _________г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_________________, действующего на основании _______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 ___________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Протокола подведения итогов _________ от _______, заключили настоящий Договор (далее – </w:t>
      </w:r>
      <w:r>
        <w:rPr>
          <w:b/>
          <w:bCs/>
          <w:sz w:val="26"/>
          <w:szCs w:val="26"/>
        </w:rPr>
        <w:t>«Договор»)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Продавец передает Покупателю принадлежащее городскому поселению Рузаевка на праве собственности имущество</w:t>
      </w:r>
      <w:r>
        <w:rPr>
          <w:b/>
          <w:sz w:val="26"/>
          <w:szCs w:val="26"/>
        </w:rPr>
        <w:t xml:space="preserve">: ________________ </w:t>
      </w:r>
      <w:r>
        <w:rPr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21"/>
        <w:spacing w:lineRule="auto" w:line="240" w:before="0" w:after="0"/>
        <w:ind w:left="283" w:firstLine="568"/>
        <w:jc w:val="both"/>
        <w:rPr/>
      </w:pPr>
      <w:r>
        <w:rPr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, _________, 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)      (площадь)                           (местонахождение)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Имущество принадлежит городскому поселению Рузаевка на основании_____________________________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документы, подтверждающие право собственности на объект недвижимост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3 Права Покупателя на земельный участок оформляются в соответствии со ст. 28 Федерального закона от 21.12.2001 г. № 178-ФЗ «О приватизации государственного и муниципального имущества»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2.1 Цена продажи Имущества, указанного в п.1.2. настоящего Договора, определенная по итогам торгов, составляет _______ </w:t>
      </w:r>
      <w:r>
        <w:rPr>
          <w:bCs/>
          <w:sz w:val="26"/>
          <w:szCs w:val="26"/>
        </w:rPr>
        <w:t>(__________) рублей, в том числе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.2 Задаток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 </w:t>
      </w:r>
      <w:r>
        <w:rPr>
          <w:bCs/>
          <w:sz w:val="26"/>
          <w:szCs w:val="26"/>
        </w:rPr>
        <w:t>(__________) рубле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оментом оплаты считается день зачисления на расчетный счет Администрации городского поселения Рузаевка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язанности сторон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родавец обязан: 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осле исполнения обязательств, установленных пунктами 3.2.1., 3.2.2. настоящего Договора, направить в орган регистрации прав заявление о государственной регистрации прав и прилагаемые к нему документы в отношении Имущества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Покупатель обязан: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Оплата Покупателем Имущества подтверждается выпиской с расчетного счета УФК по РМ (Администрации городского поселения Рузаевк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b/>
          <w:bCs/>
          <w:sz w:val="26"/>
          <w:szCs w:val="26"/>
          <w:lang w:val="en-US" w:eastAsia="en-US"/>
        </w:rPr>
        <w:t>6.</w:t>
      </w:r>
      <w:r>
        <w:rPr>
          <w:b/>
          <w:bCs/>
          <w:sz w:val="26"/>
          <w:szCs w:val="26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en-US" w:eastAsia="en-US"/>
        </w:rPr>
        <w:t>6.1</w:t>
      </w:r>
      <w:r>
        <w:rPr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. </w:t>
      </w:r>
    </w:p>
    <w:p>
      <w:pPr>
        <w:pStyle w:val="21"/>
        <w:spacing w:lineRule="auto" w:line="240" w:before="0" w:after="0"/>
        <w:ind w:left="283" w:firstLine="568"/>
        <w:rPr>
          <w:sz w:val="26"/>
          <w:szCs w:val="26"/>
        </w:rPr>
      </w:pPr>
      <w:r>
        <w:rPr>
          <w:sz w:val="26"/>
          <w:szCs w:val="26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 Настоящий Договор составлен в тре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3 В случаях, не предусмотренных Договором, Стороны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ского поселения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заевка Руз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М, г. Рузаевка, ул. Ленина, д.7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УФК по РМ (Администрация городск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Рузаевка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/с 0310064300000001090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/с 4010281034537000007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/с 04093006970, Отделение – НБ РЕСПУБЛИКА МОРДОВИЯ БАНКА РОССИИ//УФК по Республике Мордовия г. Саранск, БИК 0189525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1324132908 КПП 1324010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Код 930 114 02053 13 0000 4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b/>
          <w:bCs/>
          <w:sz w:val="26"/>
          <w:szCs w:val="26"/>
        </w:rPr>
        <w:t>Приложение к д</w:t>
      </w:r>
      <w:r>
        <w:rPr>
          <w:b/>
          <w:sz w:val="26"/>
          <w:szCs w:val="26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. Рузаевка                                                                                                    «____» _________ г.</w:t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 xml:space="preserve"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 в лице_____________, действующего на основании 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 имеет претензий к Продавцу в отношении качества и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м.п.     подпись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1" w:name="_Hlk121316526"/>
      <w:bookmarkStart w:id="2" w:name="_Hlk121316526"/>
      <w:bookmarkEnd w:id="2"/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ект договора </w:t>
      </w:r>
      <w:r>
        <w:rPr>
          <w:b/>
          <w:bCs/>
          <w:sz w:val="26"/>
          <w:szCs w:val="26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городского поселения Руз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заевка                                                                                            «_____» _________г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_________________, действующего на основании _______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 ___________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Протокола подведения итогов _________ от _______, заключили настоящий Договор (далее – </w:t>
      </w:r>
      <w:r>
        <w:rPr>
          <w:b/>
          <w:bCs/>
          <w:sz w:val="26"/>
          <w:szCs w:val="26"/>
        </w:rPr>
        <w:t>«Договор»)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Продавец передает Покупателю принадлежащее городскому поселению Рузаевка на праве собственности имущество</w:t>
      </w:r>
      <w:r>
        <w:rPr>
          <w:b/>
          <w:sz w:val="26"/>
          <w:szCs w:val="26"/>
        </w:rPr>
        <w:t xml:space="preserve">: ________________ </w:t>
      </w:r>
      <w:r>
        <w:rPr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21"/>
        <w:spacing w:lineRule="auto" w:line="240" w:before="0" w:after="0"/>
        <w:ind w:left="283" w:firstLine="568"/>
        <w:jc w:val="both"/>
        <w:rPr/>
      </w:pPr>
      <w:r>
        <w:rPr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, _________, 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>(наименование имущества, характеристики)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2.1 Цена продажи Имущества, указанного в п.1.2. настоящего Договора, определенная по итогам торгов, составляет _______ </w:t>
      </w:r>
      <w:r>
        <w:rPr>
          <w:bCs/>
          <w:sz w:val="26"/>
          <w:szCs w:val="26"/>
        </w:rPr>
        <w:t>(__________) рублей, в том числе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.2 Задаток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 </w:t>
      </w:r>
      <w:r>
        <w:rPr>
          <w:bCs/>
          <w:sz w:val="26"/>
          <w:szCs w:val="26"/>
        </w:rPr>
        <w:t>(__________) рубле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оментом оплаты считается день зачисления на расчетный счет Администрации городского поселения Рузаевка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родавец обязан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рабочих дней с момента полной оплаты Иму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.2 оказывать Покупателю необходимую помощь в совершении действий, предусмотренных пунктом 3.2.3.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 Покуп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 Оплата Покупателем Имущества подтверждается выпиской с расчетного счета УФК по РМ (Администрации городского поселения Рузаевк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 и т.д. 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b/>
          <w:bCs/>
          <w:sz w:val="26"/>
          <w:szCs w:val="26"/>
          <w:lang w:val="en-US" w:eastAsia="en-US"/>
        </w:rPr>
        <w:t>6.</w:t>
      </w:r>
      <w:r>
        <w:rPr>
          <w:b/>
          <w:bCs/>
          <w:sz w:val="26"/>
          <w:szCs w:val="26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en-US" w:eastAsia="en-US"/>
        </w:rPr>
        <w:t>6.1</w:t>
      </w:r>
      <w:r>
        <w:rPr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Заключительные положения. </w:t>
      </w:r>
    </w:p>
    <w:p>
      <w:pPr>
        <w:pStyle w:val="21"/>
        <w:spacing w:lineRule="auto" w:line="240" w:before="0" w:after="0"/>
        <w:ind w:left="283" w:firstLine="568"/>
        <w:rPr>
          <w:sz w:val="26"/>
          <w:szCs w:val="26"/>
        </w:rPr>
      </w:pPr>
      <w:r>
        <w:rPr>
          <w:sz w:val="26"/>
          <w:szCs w:val="26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3 В случаях, не предусмотренных Договором, Стороны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ского поселения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заевка Руз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М, г. Рузаевка, ул. Ленина, д.7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УФК по РМ (Администрация городск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Рузаевка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/с 0310064300000001090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/с 4010281034537000007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/с 04093006970, Отделение – НБ РЕСПУБЛИКА МОРДОВИЯ БАНКА РОССИИ//УФК по Республике Мордовия г. Саранск, БИК 0189525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1324132908 КПП 1324010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Код 930 114 02053 13 0000 4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954"/>
        <w:jc w:val="right"/>
        <w:rPr/>
      </w:pPr>
      <w:r>
        <w:rPr>
          <w:b/>
          <w:bCs/>
          <w:sz w:val="26"/>
          <w:szCs w:val="26"/>
        </w:rPr>
        <w:t>Приложение к д</w:t>
      </w:r>
      <w:r>
        <w:rPr>
          <w:b/>
          <w:sz w:val="26"/>
          <w:szCs w:val="26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. Рузаевка          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 xml:space="preserve"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 в лице_____________, действующего на основании 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 имеет претензий к Продавцу в отношении качества и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main?base=LAW;n=112770;fld=134;dst=102068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main?base=LAW;n=112770;fld=134;dst=102068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torgi.gov.ru/new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hyperlink" Target="https://ruzaevka-gp.gosuslugi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s://torgi.gov.ru/new" TargetMode="External"/><Relationship Id="rId18" Type="http://schemas.openxmlformats.org/officeDocument/2006/relationships/hyperlink" Target="https://www.roseltorg.ru/" TargetMode="External"/><Relationship Id="rId19" Type="http://schemas.openxmlformats.org/officeDocument/2006/relationships/hyperlink" Target="https://torgi.gov.ru/new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www.roseltorg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5:00Z</dcterms:created>
  <dc:creator>Таксер Е.Ю.</dc:creator>
  <dc:description/>
  <cp:keywords/>
  <dc:language>en-US</dc:language>
  <cp:lastModifiedBy>Ирина Заводова</cp:lastModifiedBy>
  <cp:lastPrinted>2025-05-05T10:05:00Z</cp:lastPrinted>
  <dcterms:modified xsi:type="dcterms:W3CDTF">2025-05-15T13:15:00Z</dcterms:modified>
  <cp:revision>2</cp:revision>
  <dc:subject/>
  <dc:title>УТВЕРЖДЕНА</dc:title>
</cp:coreProperties>
</file>