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в электронной форме по продаже имущества, находящегося в собственности городского поселения Рузаевка,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электронной торговой площадке в сети Интерне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ww.roseltorg.ru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Рузаевка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рес: 431440, Республика Мордовия, г. Рузаевка, ул. Ленина, д.79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Оператор электронной площадки: </w:t>
      </w:r>
      <w:r>
        <w:rPr>
          <w:sz w:val="26"/>
          <w:szCs w:val="26"/>
        </w:rPr>
        <w:t xml:space="preserve">АО «Единая электронная торговая площадка», владеющее сайтом </w:t>
      </w:r>
      <w:hyperlink r:id="rId2">
        <w:r>
          <w:rPr>
            <w:rStyle w:val="InternetLink"/>
            <w:color w:val="000000"/>
            <w:sz w:val="26"/>
            <w:szCs w:val="26"/>
          </w:rPr>
          <w:t>www.roseltorg.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Аукцион по продаже имущества, находящегося в собственности городского поселения Рузаевка (торги), проводится в электронной форме открытым по составу участников в соответствии с Федеральным законом от 21 декабря 2001 года № 178-ФЗ «О приватизации государственного и муниципального имущества» (далее –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, постановлением администрации городского поселения Рузаевка от 31.07.2024 №1549 «Об утверждении решений об условиях приватизации муниципального имущества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Основные термины и опре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Сайт</w:t>
      </w:r>
      <w:r>
        <w:rPr>
          <w:sz w:val="26"/>
          <w:szCs w:val="26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продажа имущества, находящегося в собственности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Администрация городского поселения Рузаев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Организатор</w:t>
      </w:r>
      <w:r>
        <w:rPr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Регистрация на электронной площадке</w:t>
      </w:r>
      <w:r>
        <w:rPr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От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Закрытая часть электронной площадки</w:t>
      </w:r>
      <w:r>
        <w:rPr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Личный кабинет»</w:t>
      </w:r>
      <w:r>
        <w:rPr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аукцион</w:t>
      </w:r>
      <w:r>
        <w:rPr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Лот</w:t>
      </w:r>
      <w:r>
        <w:rPr>
          <w:sz w:val="26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sz w:val="26"/>
          <w:szCs w:val="26"/>
        </w:rPr>
        <w:t>Претендент</w:t>
      </w:r>
      <w:r>
        <w:rPr>
          <w:sz w:val="26"/>
          <w:szCs w:val="26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Участник электронного аукциона</w:t>
      </w:r>
      <w:r>
        <w:rPr>
          <w:sz w:val="26"/>
          <w:szCs w:val="26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ая подпись</w:t>
      </w:r>
      <w:r>
        <w:rPr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документ</w:t>
      </w:r>
      <w:r>
        <w:rPr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образ документа</w:t>
      </w:r>
      <w:r>
        <w:rPr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ое сообщение (электронное уведомление)</w:t>
      </w:r>
      <w:r>
        <w:rPr>
          <w:sz w:val="26"/>
          <w:szCs w:val="26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Электронный журнал</w:t>
      </w:r>
      <w:r>
        <w:rPr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«Шаг аукциона»</w:t>
      </w:r>
      <w:r>
        <w:rPr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>Победитель аукциона</w:t>
      </w:r>
      <w:r>
        <w:rPr>
          <w:sz w:val="26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ведения об объекте приватизации (лоте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Сведения об имуществе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Наименование объекта приватизации – нежилое помещение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Местонахождение: РМ, г. Рузаевка, ул. Станиславского, д.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1.3. Краткая характеристика объекта: назначение: </w:t>
      </w:r>
      <w:r>
        <w:rPr>
          <w:sz w:val="26"/>
          <w:szCs w:val="26"/>
        </w:rPr>
        <w:t>нежилое, год постройки – 1989, общая площадь – 24,3 кв.м. Фундамент - железобетонные и бетонные блоки, стены и перегородки - кирпичные, перекрытия - железобетонные плиты, полы – дощатые по лагам, окрашены, проемы - двойные створные, переплеты деревянные, отделочные работы – обои, побелка, имеется электроосвещение, центральное отоплени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1.11.2010 №13-13-05/055/2010-289, кадастровый номер: 13:25:0101076:330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Способ приватизации – аукцион в электронной форме с открытой формой подачи предложения о цен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Начальная цена нежилого помещения (руб.) – 2725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Шаг аукциона (величина повышения начальной цены) – 13625 руб.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2725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7. Порядок платежа – единовременн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25.08.2023, 17.10.2023, 13.12.2023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ab/>
        <w:t xml:space="preserve">  Лот № 2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Местонахождение: РМ, г. Рузаевка, ул. Бедно-Демьяновская, д.16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1.1. Краткая характеристика объекта: назначение: нежилое, год постройки – 1996, этаж подвал, общая площадь – 38,3 кв.м. Фундамент - железобетонные блоки, стены - кирпичные, перекрытия - железобетонные, полы – дощатые, линолеум, проемы - двойные створные, переплеты деревянные, отделочные работы – окраска, имеется электроосвещение, центральное отопление.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7.04.2011 №13-13-05/011/2011-462, кадастровый номер: 13:25:0116048:650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Начальная цена нежилого помещения (руб.) – 458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. Шаг аукциона (величина повышения начальной цены) – 229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458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9. Сведения о предыдущих торгах по продаже имущества: в течение года, предшествующего продаже, имущество не выставлялось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Лот № 3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Местонахождение: РМ, г. Рузаевка, ул. Паровозная, д.2, корпус 1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Краткая характеристика объекта: назначение: нежилое, год постройки – 1979, этаж цокольный, общая площадь – 156,9 кв.м. Фундамент - железобетонные блоки, стены - кирпичные, перекрытия - железобетонные плиты, полы – дощатые по лагам, проемы - простые, отделочные работы – простые, имеется электроосвещение, центральное отопление, водопровод, канализация.</w:t>
      </w:r>
    </w:p>
    <w:p>
      <w:pPr>
        <w:pStyle w:val="Style2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25.10.2012 №13-13-05/053/2012-274, кадастровый номер: 13:25:0105080:1226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Начальная цена нежилого помещения (руб.) – 875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. Шаг аукциона (величина повышения начальной цены) – 43750 (5% от начальной цены имущества</w:t>
      </w:r>
      <w:r>
        <w:rPr>
          <w:b/>
          <w:bCs/>
          <w:sz w:val="26"/>
          <w:szCs w:val="26"/>
        </w:rPr>
        <w:t>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875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9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17.10.2023, 13.12.2023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Лот № 4</w:t>
      </w:r>
    </w:p>
    <w:p>
      <w:pPr>
        <w:pStyle w:val="TextBodyIndent"/>
        <w:tabs>
          <w:tab w:val="clear" w:pos="708"/>
          <w:tab w:val="left" w:pos="9360" w:leader="none"/>
        </w:tabs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Наименование объекта приватизации – встроенное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Местонахождение: РМ, г. Рузаевка, ул. Ленина, д.30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Краткая характеристика объекта: назначение: нежилое, этаж подземный, год постройки – 1971, общая площадь – 54,1 кв.м. Фундамент железобетонные блоки, стены кирпичные, перекрытие – железобетонные плиты, полы – дощатые, проемы оконные двойные створные, переплеты деревянные, двери простые, отделочные работы: штукатурка, побелка, имеется электроосвещение, водопровод, канализация, центральное отоплени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7.06.2011 №13-13-05/023/2011-310, кадастровый номер: 13:25:0105079:822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Начальная цена нежилого помещения (руб.) – 852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Шаг аукциона (величина повышения начальной цены) – 426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852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17.10.2023, 11.12.2023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Лот № 5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Местонахождение: РМ, г. Рузаевка, ул. Ухтомского, д.24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Краткая характеристика объекта назначение: нежилое, этаж подвал, год постройки – 1970, общая площадь – 123,5 кв.м. Фундамент железобетонные блоки, стены кирпичные, перекрытие – железобетонные плиты, полы – дощатые, проемы двойные створные, переплеты деревянные, отделочные работы: окраска, имеется электроосвещение, центральное отопление, водопровод, канализация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1.03.2014 №13-13-07/010/2014-160, кадастровый номер: 13:25:0105068:1039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 Начальная цена нежилого помещения (руб.) – 961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Шаг аукциона (величина повышения начальной цены) – 4805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961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25.08.2023, 17.10.2023, 13.12.2023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Лот №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2. Местонахождение: РМ, г. Рузаевка, ул. Ухтомского, д.24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Краткая характеристика объекта: назначение: нежилое, этаж подвал, год постройки – 1970, общая площадь – 209,5 кв.м. Фундамент железобетонные блоки, стены кирпичные, перекрытие – железобетонные плиты, полы – бетонные (цементные), проемы двойные створные, переплеты деревянные, отделочные работы: окраска, имеется электроосвещение, центральное отопление, водопровод, канализация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1.03.2014 №13-13-07/010/2014-152, кадастровый номер: 13:25:0105068:1082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Начальная цена нежилого помещения (руб.) – 1431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6. Шаг аукциона (величина повышения начальной цены) – 7155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7</w:t>
      </w:r>
      <w:r>
        <w:rPr>
          <w:rFonts w:eastAsia="Times New Roman"/>
          <w:sz w:val="26"/>
          <w:szCs w:val="26"/>
        </w:rPr>
        <w:t>. Задаток за участие в аукционе – 1431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17.10.2023, 13.12.202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Лот № 7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1.Наименование объекта приватизации –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2. Местонахождение: РМ, г. Рузаевка, ул. Куйбышева, д.89, пом.1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Краткая характеристика объекта: назначение нежилое, этаж 1, год постройки – 1983, общая площадь – 24,1 кв.м. Фундамент железобетонные блоки, стены кирпичные, перекрытие – железобетонные плиты, полы – плитка, окна двойные створчатые, переплеты деревянные, дверь металлическая, отделка – побелка, окраска, имеется электроосвещение, центральное отопление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01.10.2015 №13-13/005-13/005/100/2015-1178, кадастровый номер: 13:25:0103032:431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4.Начальная цена нежилого помещения (руб.) – 320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Шаг аукциона (величина повышения начальной цены) – 16000 (5% от начальной цены имущества)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</w:t>
      </w:r>
      <w:r>
        <w:rPr>
          <w:rFonts w:eastAsia="Times New Roman"/>
          <w:sz w:val="26"/>
          <w:szCs w:val="26"/>
        </w:rPr>
        <w:t>. Задаток за участие в аукционе – 32000 руб. (10% от начальной цены имуще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25.08.2023, 17.10.2023, 13.12.2023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8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1.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2. Местонахождение: РМ, г. Рузаевка, ул. Маяковского, д.141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Краткая характеристика объекта: назначение: нежилое, этаж подвал, год постройки – 1962, общая площадь – 75,8 кв.м. Фундамент сборный железобетонный, стены и перегородки кирпичные, перекрытие – железобетонные плиты, полы – цементные, подготовка щебеночная, проемы – простые, отделочные работы – окраска, побелка, имеется электроосвещение, отопление, водопровод, канализация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3.01.2012 №13-13-05/062/2011-359, кадастровый номер: 13:25:0102030:400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Начальная цена нежилого помещения (руб.) – 11580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. Шаг аукциона (величина повышения начальной цены) – 57900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6. Задаток за участие в аукционе – 115800 руб. (10% от начальной цены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объявленные торги признаны несостоявшимся в связи с отсутствием заявок (протоколы заседания комиссии по приватизации муниципального имущества городского поселения Рузаевка от 25.08.2023, 17.10.2023, 13.12.2023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bCs/>
          <w:sz w:val="26"/>
          <w:szCs w:val="26"/>
        </w:rPr>
        <w:t>Лот № 9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Сведения об имуществе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1. Наименование объекта приватизации – нежилое помещени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.2. Местонахождение: РМ, г. Рузаевка, ул. Станиславского, д.10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3. Краткая характеристика объекта: </w:t>
      </w:r>
      <w:bookmarkStart w:id="0" w:name="_Hlk173331677"/>
      <w:r>
        <w:rPr>
          <w:sz w:val="26"/>
          <w:szCs w:val="26"/>
        </w:rPr>
        <w:t>назначение: нежилое, этаж цокольный, год постройки – 1989, общая площадь – 110,5 кв.м. Фундамент сборный железобетонный, стены и перегородки кирпичные, перекрытие – железобетонные плиты, полы – линолеум, цементные, керамическая плитка, проемы – окна – двойные створные, двери простые, отделочные работы – окраска, обои, керамическая плитка, имеется электроосвещение, центральное отопление, канализац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собственности имущества – муниципальная, запись регистрации права собственности от 13.01.2012 №13-13-05/062/2011-362, кадастровый номер: 13:25:0101076:353.</w:t>
      </w:r>
    </w:p>
    <w:p>
      <w:pPr>
        <w:pStyle w:val="Style26"/>
        <w:jc w:val="both"/>
        <w:rPr/>
      </w:pPr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пособ приватизации – аукцион в электронной форме с открытой формой подачи предложения о цене.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sz w:val="26"/>
          <w:szCs w:val="26"/>
        </w:rPr>
        <w:t>4. Обременение имущества в виде обеспечения в случае необходимости доступа представителей специальных служб либо собственников расположенных в здании помещений к общим инженерной инфраструктуре и инженерным сетям, находящимся в приватизируемом нежилом помещении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Начальная цена нежилого помещения (руб.) – 1006500 руб. с учетом НДС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. Шаг аукциона (величина повышения начальной цены) – 50325 (5% от начальной цены имущества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7. Задаток за участие в аукционе – 100650 руб. (10% от начальной цены имуще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color w:val="000000"/>
            <w:sz w:val="26"/>
            <w:szCs w:val="26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 w:before="0" w:after="0"/>
        <w:ind w:left="283" w:right="-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7. Порядок платежа – единовременно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8. Сведения о предыдущих торгах по продаже имущества, объявленных в течение года, предшествующего его продаже: имущество выставляется впервые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3. Порядок, место, даты начала и окончания срок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firstLine="6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подачи заявок с документами на участие в электронном аукционе.</w:t>
      </w:r>
    </w:p>
    <w:p>
      <w:pPr>
        <w:pStyle w:val="Style2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 xml:space="preserve">Дата начала приема </w:t>
      </w:r>
      <w:r>
        <w:rPr>
          <w:sz w:val="26"/>
          <w:szCs w:val="26"/>
        </w:rPr>
        <w:t xml:space="preserve">заявок на участие в аукционе </w:t>
      </w:r>
      <w:r>
        <w:rPr>
          <w:b/>
          <w:sz w:val="26"/>
          <w:szCs w:val="26"/>
        </w:rPr>
        <w:t>– 09 августа 2024 года в 8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Дата окончания приема </w:t>
      </w:r>
      <w:r>
        <w:rPr>
          <w:sz w:val="26"/>
          <w:szCs w:val="26"/>
        </w:rPr>
        <w:t>заявок на участие в аукционе</w:t>
      </w:r>
      <w:r>
        <w:rPr>
          <w:b/>
          <w:sz w:val="26"/>
          <w:szCs w:val="26"/>
        </w:rPr>
        <w:t xml:space="preserve"> – 03 сентября 2024 года в 23:00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3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Законом о приватизации (приложение 1)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 и индивидуальные предприниматели - копию всех листов документа, удостоверяющего личность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учредительных документ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должны быть пронумерованы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4 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5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3.7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9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3.10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4. Порядок регистрации на электронной площадк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Регистрация на электронной площадке проводится в соответствии с Регламентом </w:t>
      </w:r>
      <w:r>
        <w:rPr>
          <w:bCs/>
          <w:sz w:val="26"/>
          <w:szCs w:val="26"/>
        </w:rPr>
        <w:t>универсальной торговой платформы АО «Единая электронная торговая площад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 xml:space="preserve">4.4. </w:t>
      </w:r>
      <w:r>
        <w:rPr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б их регистрации на электронной площадке по форме, установленной оператором электронной площадк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21"/>
        <w:widowControl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гламент электронной площадки</w:t>
      </w:r>
      <w:r>
        <w:rPr>
          <w:bCs/>
          <w:sz w:val="26"/>
          <w:szCs w:val="26"/>
        </w:rPr>
        <w:t xml:space="preserve"> и инструкция для участника торгов по работе в торговой секции «Приватизация и аренда имущества» универсальной торговой платформы АО «Единая электронная торговая площадка» размещен по адресу: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 xml:space="preserve"> www.roseltorg.ru</w:t>
        </w:r>
      </w:hyperlink>
      <w:r>
        <w:rPr>
          <w:bCs/>
          <w:sz w:val="26"/>
          <w:szCs w:val="26"/>
        </w:rPr>
        <w:t xml:space="preserve"> в разделе База знаний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знакомления с документами и информацией об имуществ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 Информационное сообщение о проведении аукциона размещается на информационном ресурсе государственной информационной системы «Официальный сайт Российской Федерации в информационно-телекоммуникационной сети «Интернет» (далее - ГИС Торги)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5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 xml:space="preserve">,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чение 2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3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мотр осуществляется каждую пятницу в рабочее время, но не позднее, чем за два рабочих дня до даты окончания срока подачи заявок на участие в аукционе совместно с представителем отдела по управлению муниципальным имуществом администрации городского поселения Рузаевка, находящегося по адресу: г. Рузаевка, ул. Ленина, д.79, кабинет №10,15, тел. 8 (834) 51 4 08 60. Плата за осмотр такого имущества не взимает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5.4 С момента начала приема заявок каждому Претенденту предоставляется возможность ознакомления с дополнительной информацией (форма заявки, инструкция по заполнению заявки, подробная характеристика объектов, условия договора купли-продажи и т.д.) в отделе по управлению муниципальным имуществом администрации городского поселения Рузаевка, находящемся по адресу: г. Рузаевка, ул. Ленина, д.79, кабинет №10,15, и на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контактный телефон 8 (834) 51 4 08 6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5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допуска и отказа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6.1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 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дтверждено поступление в установленный срок задатка на счет Организатора торгов, указанный в информационном сообщен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6.3. Информация об отказе в допуске к участию в аукционе размещается в соответствии с Законом о приватизации в </w:t>
      </w:r>
      <w:r>
        <w:rPr>
          <w:bCs/>
          <w:sz w:val="26"/>
          <w:szCs w:val="26"/>
        </w:rPr>
        <w:t xml:space="preserve">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ГИС Торги </w:t>
      </w:r>
      <w:hyperlink r:id="rId17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 и официальном сайте Продавца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zaevk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мена и приостановление аукцион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 Продавец вправе отменить аукцион не позднее чем за 3 (три) дня до даты проведения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7.2 Решение об отмене аукциона размещается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19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oselto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, на ГИС Торги </w:t>
      </w:r>
      <w:hyperlink r:id="rId20">
        <w:r>
          <w:rPr>
            <w:rStyle w:val="InternetLink"/>
            <w:color w:val="000000"/>
            <w:sz w:val="26"/>
            <w:szCs w:val="26"/>
          </w:rPr>
          <w:t>https://torgi.gov.ru/new</w:t>
        </w:r>
      </w:hyperlink>
      <w:r>
        <w:rPr>
          <w:sz w:val="26"/>
          <w:szCs w:val="26"/>
        </w:rPr>
        <w:t xml:space="preserve">, на официальном сайте Продавц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ruzaev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7.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 Организатор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внесения и возврата задатк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851"/>
        <w:rPr>
          <w:szCs w:val="26"/>
          <w:lang w:val="ru-RU"/>
        </w:rPr>
      </w:pPr>
      <w:r>
        <w:rPr>
          <w:bCs/>
          <w:szCs w:val="26"/>
          <w:lang w:val="ru-RU"/>
        </w:rPr>
        <w:t xml:space="preserve">8.1 </w:t>
      </w:r>
      <w:r>
        <w:rPr>
          <w:bCs/>
          <w:szCs w:val="26"/>
        </w:rPr>
        <w:t xml:space="preserve">Задаток вносится единым платежом </w:t>
      </w:r>
      <w:r>
        <w:rPr>
          <w:szCs w:val="26"/>
        </w:rPr>
        <w:t xml:space="preserve">в размере </w:t>
      </w:r>
      <w:r>
        <w:rPr>
          <w:szCs w:val="26"/>
          <w:lang w:val="ru-RU"/>
        </w:rPr>
        <w:t>1</w:t>
      </w:r>
      <w:r>
        <w:rPr>
          <w:szCs w:val="26"/>
        </w:rPr>
        <w:t xml:space="preserve">0% от начальной цены путем банковского перевода </w:t>
      </w:r>
      <w:r>
        <w:rPr>
          <w:szCs w:val="26"/>
          <w:lang w:val="ru-RU"/>
        </w:rPr>
        <w:t>на счет электронной площадки, который присваивается каждому заявителю отдель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8.2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 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4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5 Задаток возвращается всем участникам аукциона, кроме Победителя, в течение 5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сто, порядок, дата и время начала рассмотрения заявок на участие в электронном аукцио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9.1 Рассмотрение заявок и признание Претендентов участниками аукциона состоится </w:t>
      </w:r>
      <w:r>
        <w:rPr>
          <w:b/>
          <w:bCs/>
          <w:sz w:val="26"/>
          <w:szCs w:val="26"/>
        </w:rPr>
        <w:t>05 сентября 2024</w:t>
      </w:r>
      <w:r>
        <w:rPr>
          <w:b/>
          <w:sz w:val="26"/>
          <w:szCs w:val="26"/>
        </w:rPr>
        <w:t xml:space="preserve"> года в 10:00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21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 и аренда имущества)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 документов в соответствии с перечнем, приведенным в информационном сообщении о проведении аукциона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3 В день определения участников аукциона, указанный в подпункте 9.1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4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5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9.6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 Информация о Претендентах, не допущенных к участию в аукционе, размещается на ГИС Торги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 открытой для доступа неограниченного круга лиц части электронной площадки </w:t>
      </w:r>
      <w:r>
        <w:rPr>
          <w:sz w:val="26"/>
          <w:szCs w:val="26"/>
        </w:rPr>
        <w:t xml:space="preserve">на сайте </w:t>
      </w:r>
      <w:hyperlink r:id="rId23">
        <w:r>
          <w:rPr>
            <w:rStyle w:val="InternetLink"/>
            <w:color w:val="000000"/>
            <w:sz w:val="26"/>
            <w:szCs w:val="26"/>
          </w:rPr>
          <w:t xml:space="preserve"> www.roseltorg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9.8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0. Место, порядок, дата и время проведения электронного аукциона по продаже имущества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0.1 </w:t>
      </w:r>
      <w:r>
        <w:rPr>
          <w:b/>
          <w:sz w:val="26"/>
          <w:szCs w:val="26"/>
        </w:rPr>
        <w:t>Электронный аукцион состоится 09 сентября 2024 года в 10 час. 00 мин.</w:t>
      </w:r>
      <w:r>
        <w:rPr>
          <w:sz w:val="26"/>
          <w:szCs w:val="26"/>
        </w:rPr>
        <w:t xml:space="preserve"> на универсальной торговой платформе АО «Единая электронная торговая площадка» в сети Интернет</w:t>
      </w:r>
      <w:r>
        <w:rPr>
          <w:sz w:val="26"/>
          <w:szCs w:val="26"/>
          <w:shd w:fill="FFFFFF" w:val="clear"/>
        </w:rPr>
        <w:t> </w:t>
      </w:r>
      <w:hyperlink r:id="rId24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www.roseltorg.ru</w:t>
        </w:r>
      </w:hyperlink>
      <w:r>
        <w:rPr>
          <w:sz w:val="26"/>
          <w:szCs w:val="26"/>
        </w:rPr>
        <w:t xml:space="preserve"> (торговая секция «Приватизация и аренда имущества)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2 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4 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6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7 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6"/>
          <w:szCs w:val="26"/>
        </w:rPr>
        <w:t>Предложения о цене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0.8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9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,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0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11 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- ни один из участников не сделал предложение о начальной цене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ицо, признанное единственным участником аукциона, отказалось от заключения договора купли-продаж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0.12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цена сделки;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1. Заключение договора купли-продажи по итогам проведения аукциона, условия и сроки платежа, реквизиты счетов для оплаты по договору купли-продаж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1 В течение 5 рабочих дней с даты подведения итогов аукциона с победителем аукциона либо лицом, признанным единственным участником аукциона, заключается договор купли-продажи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договора купли - продажи имущества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2 Оплата по договору производится единовременно, денежными средствами в течение 10 рабочих дней со дня подписания договора купли-продажи. Задаток, внесенный Покупателем, засчитывается в оплату приобретенного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1.3 Оплата производится путем безналичного перечисления средств Покупателем со своего расчетного счета на сче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аукциона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ментом оплаты считается день зачисления на расчетный счет УФК по РМ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 Передача муниципального имущества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Передача имущества осуществляется по передаточному акту, подписываемому Покупателем и Продавцом, после заключения договора купли-продажи и оплаты приобретенного по договору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11.5 При уклонении (отказе)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 купли-продажи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-284" w:right="-284" w:firstLine="284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Заявка на участие в электронном аукционе по продаже муниципального </w:t>
      </w:r>
      <w:r>
        <w:rPr>
          <w:b/>
          <w:sz w:val="26"/>
          <w:szCs w:val="26"/>
        </w:rPr>
        <w:t>имущества городского поселения Рузаевка</w:t>
      </w:r>
    </w:p>
    <w:p>
      <w:pPr>
        <w:pStyle w:val="Normal"/>
        <w:spacing w:before="0" w:after="200"/>
        <w:ind w:left="-284" w:right="-284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«_____» ____________ 20  __ г.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це ___________________________________________________________________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става, доверенности и т.д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 далее  Претендент, 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аспортные данные: серия___________________№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м выдан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зарегистрирован(а) по адресу: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именуемый далее Претендент, </w:t>
      </w:r>
      <w:r>
        <w:rPr>
          <w:bCs/>
          <w:color w:val="000000"/>
          <w:sz w:val="26"/>
          <w:szCs w:val="26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6"/>
          <w:szCs w:val="26"/>
        </w:rPr>
        <w:t>: 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объекта (имущества) 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Претендент подтверждает, что </w:t>
      </w:r>
      <w:r>
        <w:rPr>
          <w:sz w:val="26"/>
          <w:szCs w:val="26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6"/>
          <w:szCs w:val="26"/>
        </w:rPr>
        <w:t>о проведении настоящей процедуры</w:t>
      </w:r>
      <w:r>
        <w:rPr>
          <w:sz w:val="26"/>
          <w:szCs w:val="26"/>
        </w:rPr>
        <w:t>, претензий к Продавцу не имеет.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й заявкой подтверждаем(-ю), что: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отив нас (меня) не проводится процедура ликвидации;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200"/>
        <w:ind w:right="141"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200"/>
        <w:ind w:right="141"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(-ю) свое 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______        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ые документы, представляемые по желанию Претендента в составе заявки: 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firstLine="539"/>
        <w:jc w:val="both"/>
        <w:outlineLvl w:val="0"/>
        <w:rPr/>
      </w:pPr>
      <w:r>
        <w:rPr>
          <w:sz w:val="26"/>
          <w:szCs w:val="26"/>
        </w:rPr>
        <w:t>1.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3. Иные документы, представляемые по желанию Претендента в составе заявки: _______________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          ________________________________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(должность заявителя, подпись   расшифровка подписи (фамилия, инициалы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__»__________________201__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3" w:name="_Hlk121316526"/>
      <w:bookmarkEnd w:id="3"/>
      <w:r>
        <w:rPr>
          <w:b/>
          <w:sz w:val="26"/>
          <w:szCs w:val="26"/>
        </w:rPr>
        <w:t xml:space="preserve">Проект договора </w:t>
      </w:r>
      <w:r>
        <w:rPr>
          <w:b/>
          <w:bCs/>
          <w:sz w:val="26"/>
          <w:szCs w:val="26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заевка                                                                                            «_____» _________г.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лице _________________, действующего на основании _______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 ___________________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Протокола подведения итогов _________ от _______, заключили настоящий Договор (далее – </w:t>
      </w:r>
      <w:r>
        <w:rPr>
          <w:b/>
          <w:bCs/>
          <w:sz w:val="26"/>
          <w:szCs w:val="26"/>
        </w:rPr>
        <w:t>«Договор»)</w:t>
      </w:r>
      <w:r>
        <w:rPr>
          <w:sz w:val="26"/>
          <w:szCs w:val="26"/>
        </w:rPr>
        <w:t xml:space="preserve"> о нижеследующе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Предмет Договора. </w:t>
      </w:r>
    </w:p>
    <w:p>
      <w:pPr>
        <w:pStyle w:val="Normal"/>
        <w:tabs>
          <w:tab w:val="clear" w:pos="708"/>
          <w:tab w:val="left" w:pos="480" w:leader="none"/>
          <w:tab w:val="left" w:pos="3360" w:leader="none"/>
        </w:tabs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1 Продавец передает Покупателю принадлежащее городскому поселению Рузаевка на праве собственности имущество</w:t>
      </w:r>
      <w:r>
        <w:rPr>
          <w:b/>
          <w:sz w:val="26"/>
          <w:szCs w:val="26"/>
        </w:rPr>
        <w:t xml:space="preserve">: ________________ </w:t>
      </w:r>
      <w:r>
        <w:rPr>
          <w:sz w:val="26"/>
          <w:szCs w:val="26"/>
        </w:rPr>
        <w:t>(далее - «Имущество»), указанное в п.1.2. настоящего Договора, в порядке и на условиях, определенных настоящим Договором, а Покупатель, в свою очередь, обязуется совершить следующие действия: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 Произвести оплату приобретаемого Имущества по цене и в порядке, установленными в разделе 2 настоящего Договора.</w:t>
      </w:r>
    </w:p>
    <w:p>
      <w:pPr>
        <w:pStyle w:val="TextBody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 Принять Имущество в собственность в установленном порядке.</w:t>
      </w:r>
    </w:p>
    <w:p>
      <w:pPr>
        <w:pStyle w:val="21"/>
        <w:spacing w:lineRule="auto" w:line="240" w:before="0" w:after="0"/>
        <w:ind w:left="283" w:firstLine="568"/>
        <w:jc w:val="both"/>
        <w:rPr/>
      </w:pPr>
      <w:r>
        <w:rPr>
          <w:sz w:val="26"/>
          <w:szCs w:val="26"/>
        </w:rPr>
        <w:t xml:space="preserve">1.2 Сведения об Имуществе, являющемся предметом сделки купли - продажи в соответствии с п.1.1. настоящего Договора: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, _________, 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имущества)      (площадь)                           (местонахождение)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sz w:val="26"/>
          <w:szCs w:val="26"/>
        </w:rPr>
        <w:t>Имущество принадлежит городскому поселению Рузаевка на основании_________________________________________________________________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center"/>
        <w:rPr>
          <w:sz w:val="26"/>
          <w:szCs w:val="26"/>
        </w:rPr>
      </w:pPr>
      <w:r>
        <w:rPr>
          <w:sz w:val="26"/>
          <w:szCs w:val="26"/>
        </w:rPr>
        <w:t>(документы, подтверждающие право собственности на объект недвижимости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3 Права Покупателя на земельный участок оформляются в соответствии со ст. 28 Федерального закона от 21.12.2001 г. № 178-ФЗ «О приватизации государственного и муниципального имущества»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плата Иму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2.1 Цена продажи Имущества, указанного в п.1.2. настоящего Договора, определенная по итогам торгов, составляет _______ </w:t>
      </w:r>
      <w:r>
        <w:rPr>
          <w:bCs/>
          <w:sz w:val="26"/>
          <w:szCs w:val="26"/>
        </w:rPr>
        <w:t>(__________) рублей, в том числе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2.2 Задаток в сум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 </w:t>
      </w:r>
      <w:r>
        <w:rPr>
          <w:bCs/>
          <w:sz w:val="26"/>
          <w:szCs w:val="26"/>
        </w:rPr>
        <w:t>(__________) рубле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ый Покупателем, засчитывается в счет оплаты Имущества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За вычетом суммы задатка Покупатель обязан уплатить за Имущество             ________ (___________) рубл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вносятся единовременно в течении 10 рабочих дней со дня подписания настоящего Договора по следующим платежным реквизит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ФК по РМ</w:t>
      </w:r>
      <w:r>
        <w:rPr>
          <w:b/>
          <w:sz w:val="26"/>
          <w:szCs w:val="26"/>
        </w:rPr>
        <w:t xml:space="preserve"> (Администрация городского поселения Рузаевка), к/с 03100643000000010900, единый казн/с 40102810345370000076, л/с 04093006970, Банк: Отделение – НБ РЕСПУБЛИКА МОРДОВИЯ БАНКА РОССИИ//УФК по Республике Мордовия г. Саранск, БИК 018952501, ИНН 1324132908, КПП 132401001, ОКТМО 89643101, КБК 930 114 02053 13 0000 41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212" w:leader="none"/>
          <w:tab w:val="left" w:pos="259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извещает Продавца об оплате путем предоставления копии платежного пор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В платежном поручении, оформляющем оплату Имущества, должны быть указаны сведения о наименовании Покупателя, дата проведения продажи, назначение платеж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 Надлежащим выполнением обязательств Покупателя по оплате Имущества является выполнение п. 2.2. настояще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Моментом оплаты считается день зачисления на расчетный счет Администрации городского поселения Рузаевка (Администрации городского поселения Рузаевка) денежных средств, указанных в настоящем разделе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язанности сторон.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Продавец обязан: </w:t>
      </w:r>
    </w:p>
    <w:p>
      <w:pPr>
        <w:pStyle w:val="WW1"/>
        <w:ind w:firstLine="708"/>
        <w:jc w:val="both"/>
        <w:rPr/>
      </w:pPr>
      <w:r>
        <w:rPr>
          <w:sz w:val="26"/>
          <w:szCs w:val="26"/>
        </w:rPr>
        <w:t>3.1.1 передать Покупателю Имущество, указанное в пунктах 1.1., 1.2., настоящего Договора, по акту приема-передачи (Приложение 1) в течение 2 дней с момента полной оплаты Имущества;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оказывать Покупателю необходимую помощь в совершении действий, предусмотренных настоящим Договором.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после исполнения обязательств, установленных пунктами 3.2.1., 3.2.2. настоящего Договора, направить в орган регистрации прав заявление о государственной регистрации прав и прилагаемые к нему документы в отношении Имущества.</w:t>
      </w:r>
    </w:p>
    <w:p>
      <w:pPr>
        <w:pStyle w:val="WW1"/>
        <w:ind w:firstLine="708"/>
        <w:jc w:val="both"/>
        <w:rPr/>
      </w:pPr>
      <w:r>
        <w:rPr>
          <w:sz w:val="26"/>
          <w:szCs w:val="26"/>
        </w:rPr>
        <w:t>3.2 Покупатель обязан: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 принять Имущество по передаточному акту. С этого момента к нему переходит риск случайной гибели и повреждения Имущества;</w:t>
      </w:r>
    </w:p>
    <w:p>
      <w:pPr>
        <w:pStyle w:val="WW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 оплатить стоимость Имущества в размере, порядке и сроки, указанные в пунктах 2.1.-2.3.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4.2 Невыполнение или ненадлежащее выполнение Покупателем обязательств, предусмотренных пунктом 2.2. настоящего Договора, является основанием для расторжения настоящего Договора по соглашению сторон либо, в случае недостижения такого соглашения, в судебном порядке. В случае расторжения настоящего Договора по основаниям, предусмотренным данным пунктом, задаток Покупателю не возвращается, и Покупатель обязан выплатить Продавцу неустойку в размере 0,1 процента от всей стоимости Имущества за каждый день просрочки оплаты Имущества, но не более чем за 30 (тридцать) дней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3 Расторжение настоящего Договора не освобождает Покупателя от уплаты неустойк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Переход права собственности на Имущество.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 Имущество считается переданным с момента подписания сторонами акта приема-передачи, являющегося неотъемлемой частью Договора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ход права собственности на Имущество подлежит государственной регистрации после оплаты стоимости Имущества в размере, сроки и порядке установленные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2 Оплата Покупателем Имущества подтверждается выпиской с расчетного счета УФК по РМ (Администрации городского поселения Рузаевка) о поступлении денежных средств на оплату Имущества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 С момента передачи Имущества по акту приема-передачи и до возникновения права собственности Покупатель осуществляет права владения и пользования Имуще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 xml:space="preserve">5.4 Покупатель, до возникновения права собственности, несет бремя содержания переданного Имущества: охрана, страхование, уплата налогов, расходы по коммунальным платежам и т.д.  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 До возникновения права собственности на Имущество Покупатель не вправе отчуждать его и распоряжаться им иным образом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/>
      </w:pPr>
      <w:r>
        <w:rPr>
          <w:b/>
          <w:bCs/>
          <w:sz w:val="26"/>
          <w:szCs w:val="26"/>
          <w:lang w:val="en-US" w:eastAsia="en-US"/>
        </w:rPr>
        <w:t>6.</w:t>
      </w:r>
      <w:r>
        <w:rPr>
          <w:b/>
          <w:bCs/>
          <w:sz w:val="26"/>
          <w:szCs w:val="26"/>
        </w:rPr>
        <w:t xml:space="preserve"> Ограничения использования и обременения Имущест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  <w:lang w:val="en-US" w:eastAsia="en-US"/>
        </w:rPr>
        <w:t>6.1</w:t>
      </w:r>
      <w:r>
        <w:rPr>
          <w:sz w:val="26"/>
          <w:szCs w:val="26"/>
        </w:rPr>
        <w:t xml:space="preserve"> В отношении Имущества ограничений в использовании (обременений) нет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собые услов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 Покупатель, став собственником Имущества, принимает на себя бремя уплаты налогов, расходов по ремонту, эксплуатации, содержанию Имущества в соответствии с установленными нормами и правилами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8. Заключительные положения. </w:t>
      </w:r>
    </w:p>
    <w:p>
      <w:pPr>
        <w:pStyle w:val="21"/>
        <w:spacing w:lineRule="auto" w:line="240" w:before="0" w:after="0"/>
        <w:ind w:left="283" w:firstLine="568"/>
        <w:rPr>
          <w:sz w:val="26"/>
          <w:szCs w:val="26"/>
        </w:rPr>
      </w:pPr>
      <w:r>
        <w:rPr>
          <w:sz w:val="26"/>
          <w:szCs w:val="26"/>
        </w:rPr>
        <w:t>8.1 Договор вступает в силу с момента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 Настоящий Договор составлен в трех имеющих одинаковую юридическую силу подлинных экземпляр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8.3 В случаях, не предусмотренных Договором, Стороны руководствуются действующим гражданским законодательством, законодательством о приватизации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Договору: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приема - передачи Имущест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квизиты и подписи сторон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1"/>
      </w:tblGrid>
      <w:tr>
        <w:trPr>
          <w:trHeight w:val="495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городского поселения     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заевка Руза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М, г. Рузаевка, ул. Ленина, д.7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УФК по РМ (Администрация городского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еления Рузаевка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/с 0310064300000001090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/с 40102810345370000076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/с 04093006970, Отделение – НБ РЕСПУБЛИКА МОРДОВИЯ БАНКА РОССИИ//УФК по Республике Мордовия г. Саранск, БИК 0189525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Н 1324132908 КПП 13240100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Код 930 114 02053 13 0000 41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одпись         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дпись           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авец:</w:t>
        <w:tab/>
        <w:t xml:space="preserve"> </w:t>
        <w:tab/>
        <w:tab/>
        <w:t xml:space="preserve">                                       Покупатель: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ложение к д</w:t>
      </w:r>
      <w:r>
        <w:rPr>
          <w:b/>
          <w:sz w:val="26"/>
          <w:szCs w:val="26"/>
        </w:rPr>
        <w:t xml:space="preserve">оговору </w:t>
      </w:r>
    </w:p>
    <w:p>
      <w:pPr>
        <w:pStyle w:val="Normal"/>
        <w:spacing w:lineRule="auto" w:line="240" w:before="0" w:after="0"/>
        <w:ind w:firstLine="595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упли-продажи муниципального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bCs/>
          <w:sz w:val="26"/>
          <w:szCs w:val="26"/>
        </w:rPr>
        <w:t>имущества городского поселения Рузаев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ПЕРЕДАЧИ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г. Рузаевка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«____» _________ г.</w:t>
      </w:r>
    </w:p>
    <w:p>
      <w:pPr>
        <w:pStyle w:val="21"/>
        <w:spacing w:lineRule="auto" w:line="240" w:before="0" w:after="0"/>
        <w:ind w:left="283" w:firstLine="851"/>
        <w:jc w:val="both"/>
        <w:rPr/>
      </w:pPr>
      <w:r>
        <w:rPr>
          <w:b/>
          <w:bCs/>
          <w:sz w:val="26"/>
          <w:szCs w:val="26"/>
        </w:rPr>
        <w:t>Администрация городского поселения Рузаевка Рузаевского муниципального района Республики Мордовия</w:t>
      </w:r>
      <w:r>
        <w:rPr>
          <w:sz w:val="26"/>
          <w:szCs w:val="26"/>
        </w:rPr>
        <w:t xml:space="preserve">, действующая от имени и в интересах городского поселения Рузаевка, зарегистрированная Межрайонной инспекцией Федеральной налоговой службы №2 по Республике Мордовия 27.01.2006г., свидетельство о государственной регистрации серия 13 № 001055016, ИНН 1324132908, КПП 132401001, ОГРН 1061324000231, адрес: 431440, г. Рузаевка, ул. Ленина, д.79, в лице_____________, действующего на основании _________________, именуемая в дальнейшем </w:t>
      </w:r>
      <w:r>
        <w:rPr>
          <w:b/>
          <w:bCs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и, _____________ именуемый (-ая, -ое) в дальнейшем </w:t>
      </w:r>
      <w:r>
        <w:rPr>
          <w:b/>
          <w:bCs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на основании договора купли-продажи от «__» ______ года № ____ составили настоящий акт о нижеследующем: </w:t>
      </w:r>
    </w:p>
    <w:p>
      <w:pPr>
        <w:pStyle w:val="21"/>
        <w:spacing w:lineRule="auto" w:line="240" w:before="0" w:after="0"/>
        <w:ind w:left="28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>Продавец передает, а Покупатель принимает в собственность: _____________________________________________________ (далее – Имущество).</w:t>
      </w:r>
    </w:p>
    <w:p>
      <w:pPr>
        <w:pStyle w:val="21"/>
        <w:spacing w:lineRule="auto" w:line="240" w:before="0" w:after="0"/>
        <w:ind w:left="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(реквизиты имущества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142" w:firstLine="709"/>
        <w:jc w:val="both"/>
        <w:rPr/>
      </w:pPr>
      <w:r>
        <w:rPr>
          <w:sz w:val="26"/>
          <w:szCs w:val="26"/>
        </w:rPr>
        <w:t xml:space="preserve">Продавец передает, а Покупатель принимает документы, необходимые для регистрации перехода права собственности на вышеуказанное Иму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 имеет претензий к Продавцу в отношении качества и стоимост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кт составлен в трех экземплярах, имеющих одинаковую юридическую силу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_______________________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м.п.     подпись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м.п.      подпись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  <w:bookmarkStart w:id="4" w:name="_Hlk121316526"/>
      <w:bookmarkStart w:id="5" w:name="_Hlk121316526"/>
      <w:bookmarkEnd w:id="5"/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Xdexpressionboxxddatabindingui">
    <w:name w:val="xdexpressionbox xddatabindingui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Style24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2770;fld=134;dst=102068" TargetMode="External"/><Relationship Id="rId6" Type="http://schemas.openxmlformats.org/officeDocument/2006/relationships/hyperlink" Target="consultantplus://offline/main?base=LAW;n=112770;fld=134;dst=102068" TargetMode="External"/><Relationship Id="rId7" Type="http://schemas.openxmlformats.org/officeDocument/2006/relationships/hyperlink" Target="consultantplus://offline/main?base=LAW;n=112770;fld=134;dst=102068" TargetMode="External"/><Relationship Id="rId8" Type="http://schemas.openxmlformats.org/officeDocument/2006/relationships/hyperlink" Target="consultantplus://offline/main?base=LAW;n=112770;fld=134;dst=102068" TargetMode="External"/><Relationship Id="rId9" Type="http://schemas.openxmlformats.org/officeDocument/2006/relationships/hyperlink" Target="consultantplus://offline/main?base=LAW;n=112770;fld=134;dst=102068" TargetMode="External"/><Relationship Id="rId10" Type="http://schemas.openxmlformats.org/officeDocument/2006/relationships/hyperlink" Target="consultantplus://offline/main?base=LAW;n=112770;fld=134;dst=102068" TargetMode="External"/><Relationship Id="rId11" Type="http://schemas.openxmlformats.org/officeDocument/2006/relationships/hyperlink" Target="consultantplus://offline/main?base=LAW;n=112770;fld=134;dst=102068" TargetMode="External"/><Relationship Id="rId12" Type="http://schemas.openxmlformats.org/officeDocument/2006/relationships/hyperlink" Target="consultantplus://offline/ref=1018AF8E902C8A8369C11EDDC3A943C2AAEAED217A7EF984E6EEF39448E5D826804E731581A443F6h3BBF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torgi.gov.ru/new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s://torgi.gov.ru/new" TargetMode="External"/><Relationship Id="rId18" Type="http://schemas.openxmlformats.org/officeDocument/2006/relationships/hyperlink" Target="https://ruzaevka-gp.gosuslugi.ru/" TargetMode="External"/><Relationship Id="rId19" Type="http://schemas.openxmlformats.org/officeDocument/2006/relationships/hyperlink" Target="http://www.roseltorg.ru/" TargetMode="External"/><Relationship Id="rId20" Type="http://schemas.openxmlformats.org/officeDocument/2006/relationships/hyperlink" Target="https://torgi.gov.ru/new" TargetMode="External"/><Relationship Id="rId21" Type="http://schemas.openxmlformats.org/officeDocument/2006/relationships/hyperlink" Target="https://www.roseltorg.ru/" TargetMode="External"/><Relationship Id="rId22" Type="http://schemas.openxmlformats.org/officeDocument/2006/relationships/hyperlink" Target="https://torgi.gov.ru/new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www.roseltorg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0:00Z</dcterms:created>
  <dc:creator>Таксер Е.Ю.</dc:creator>
  <dc:description/>
  <cp:keywords/>
  <dc:language>en-US</dc:language>
  <cp:lastModifiedBy>Ирина Заводова</cp:lastModifiedBy>
  <cp:lastPrinted>2022-12-02T10:42:00Z</cp:lastPrinted>
  <dcterms:modified xsi:type="dcterms:W3CDTF">2024-08-08T12:10:00Z</dcterms:modified>
  <cp:revision>2</cp:revision>
  <dc:subject/>
  <dc:title>УТВЕРЖДЕНА</dc:title>
</cp:coreProperties>
</file>