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в электронной форме по продаже имущества, находящегося в собственности городского поселения Рузаевка,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Рузаевка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рес: 431440, Республика Мордовия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ератор электронной площадки: </w:t>
      </w:r>
      <w:r>
        <w:rPr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color w:val="000000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Аукцион по продаже имущества, находящегося в собственности городского поселения Рузаевка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городского поселения Рузаевка от 08.09.2023 №1496 «Об утверждении решений 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продажа имущества, находящегося в собственности городского поселения Рузае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Администрация городского поселения Рузаевк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гистрация на электронной площадке</w:t>
      </w:r>
      <w:r>
        <w:rPr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От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За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«Личный кабинет»</w:t>
      </w:r>
      <w:r>
        <w:rPr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аукцион</w:t>
      </w:r>
      <w:r>
        <w:rPr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Лот</w:t>
      </w:r>
      <w:r>
        <w:rPr>
          <w:sz w:val="26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sz w:val="26"/>
          <w:szCs w:val="26"/>
        </w:rPr>
        <w:t>Претендент</w:t>
      </w:r>
      <w:r>
        <w:rPr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Участник электронного аукциона</w:t>
      </w:r>
      <w:r>
        <w:rPr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ая подпись</w:t>
      </w:r>
      <w:r>
        <w:rPr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документ</w:t>
      </w:r>
      <w:r>
        <w:rPr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образ документа</w:t>
      </w:r>
      <w:r>
        <w:rPr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ое сообщение (электронное уведомление)</w:t>
      </w:r>
      <w:r>
        <w:rPr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журнал</w:t>
      </w:r>
      <w:r>
        <w:rPr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«Шаг аукциона»</w:t>
      </w:r>
      <w:r>
        <w:rPr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обедитель аукциона</w:t>
      </w:r>
      <w:r>
        <w:rPr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Сведения об имуществ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Наименование объекта приватизации – нежилое помеще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Местонахождение: РМ, г. Рузаевка, ул. Станиславского, д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1.3. Краткая характеристика объекта: назначение: </w:t>
      </w:r>
      <w:r>
        <w:rPr>
          <w:sz w:val="26"/>
          <w:szCs w:val="26"/>
        </w:rPr>
        <w:t>нежилое, год постройки – 1989, общая площадь – 24,3 кв.м. Фундамент - железобетонные и бетонные блоки, стены и перегородки - кирпичные, перекрытия - железобетонные плиты, полы – дощатые по лагам, окрашены, проемы - двойные створные, переплеты деревянные, отделочные работы – обои, побелка, имеется электроосвещение, центральное отопл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1.11.2010 №13-13-05/055/2010-289, кадастровый номер: 13:25:0101076:330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Способ приватизации – аукцион в электронной форме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Начальная цена нежилого помещения (руб.) – 248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Шаг аукциона (величина повышения начальной цены) – 12400 руб.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248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7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аукционы от 17.01.2023, от 25.08.2023 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Лот №2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Местонахождение: РМ, г. Рузаевка, ул. Паровозная, д.2, корпус 1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Краткая характеристика объекта: назначение: нежилое, год постройки – 1979, этаж цокольный, общая площадь – 156,9 кв.м. Фундамент - железобетонные блоки, стены - кирпичные, перекрытия - железобетонные плиты, полы – дощатые по лагам, проемы - простые, отделочные работы – простые, имеется электроосвещение, центральное отопление, водопровод, канализация.</w:t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25.10.2012 №13-13-05/053/2012-274, кадастровый номер: 13:25:0105080:1226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5.Начальная цена нежилого помещения (руб.) – 976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Шаг аукциона (величина повышения начальной цены) – 48800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7. Задаток за участие в аукционе – 97600 (10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. Сведения о предыдущих торгах по продаже имущества, объявленных в течение года, предшествующего его продаже: аукцион от 17.01.2023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Лот № 3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2. Местонахождение: РМ, г. Рузаевка, ул. Ленина, д.58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Краткая характеристика объекта: назначение: нежилое, год постройки – 1980, этаж 1, общая площадь – 11,2 кв.м. Фундамент - железобетонные блоки, стены - кирпичные, перекрытия - железобетонные плиты, полы – дощатые, плитка, проемы – окна двойные, деревянные, двери простые, отделочные работы – штукатурка, побелка, окраска, имеется электроосвещение.</w:t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4.03.2014 №13-13-07/010/2014-149, кадастровый номер: 13:25:0105080:1205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Начальная цена нежилого помещения (руб.) – 145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Шаг аукциона (величина повышения начальной цены) – 725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145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аукционы от 17.01.2023, от 25.08.2023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Лот № 4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2. Местонахождение: РМ, г. Рузаевка, ул. 40 лет Победы, д.7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Краткая характеристика объекта: назначение: нежилое, этаж 1, год постройки – 1989, этаж 1, общая площадь – 128,1 кв.м. Фундамент сборный железобетонный, стены и перегородки кирпичные, облицованы лицевым кирпичом, перекрытия сборные железобетонные, полы бетонные, окна - двойные створные, переплеты деревянные, двери простые, отделочные работы – штукатурка, побелка, окраска, обои, имеется электроосвещение, центральное отопление, водопровод, канализация.</w:t>
      </w:r>
    </w:p>
    <w:p>
      <w:pPr>
        <w:pStyle w:val="Style26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2.10.2012 №13-13-05/049/2012-105, кадастровый номер: 13:25:0103015:1138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Начальная цена нежилого помещения (руб.) – 1942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Шаг аукциона (величина повышения начальной цены) – 9710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1942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аукционы от 17.01.2023, 25.08.2023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Лот №5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Наименование объекта приватизации – встроенное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Местонахождение: РМ, г. Рузаевка, ул. Ленина, д.30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Краткая характеристика объекта: назначение: нежилое, этаж подземный, год постройки – 1971, общая площадь – 54,1 кв.м. Фундамент железобетонные блоки, стены кирпичные, перекрытие – железобетонные плиты, полы – дощатые, проемы оконные двойные створные, переплеты деревянные, двери простые, отделочные работы: штукатурка, побелка, имеется электроосвещение, водопровод, канализация, центральное отопление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7.06.2011 №13-13-05/023/2011-310, кадастровый номер: 13:25:0105079:822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Начальная цена нежилого помещения (руб.) – 858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. Шаг аукциона (величина повышения начальной цены) – 42900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7. Задаток за участие в аукционе – 85800 (10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9. Сведения о предыдущих торгах по продаже имущества, объявленных в течение года, предшествующего его продаже: аукцион от 17.01.2023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Лот № 6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 Местонахождение: РМ, г. Рузаевка, ул. Ухтомского, д.24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Краткая характеристика объекта: назначение: нежилое, этаж подвал, год постройки – 1970, общая площадь – 123,5 кв.м. Фундамент железобетонные блоки, стены кирпичные, перекрытие – железобетонные плиты, полы – дощатые, проемы двойные створные, переплеты деревянные, отделочные работы: окраска, имеется электроосвещение, центральное отопление, водопровод, канализация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1.03.2014 №13-13-07/010/2014-160, кадастровый номер: 13:25:0105068:1039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 Начальная цена нежилого помещения (руб.) – 851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Шаг аукциона (величина повышения начальной цены) – 4255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851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аукцион от 17.01.2023, 25.08.2023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Лот №7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1.Сведения об имуществ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1.1.Наименование объекта приватизации – нежилое помещени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1.2. Местонахождение: РМ, г. Рузаевка, ул. Ухтомского, д.24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1.3. Краткая характеристика объекта: назначение: нежилое, этаж подвал, год постройки – 1970, общая площадь – 209,5 кв.м. Фундамент железобетонные блоки, стены кирпичные, перекрытие – железобетонные плиты, полы – бетонные (цементные), проемы двойные створные, переплеты деревянные, отделочные работы: окраска, имеется электроосвещение, центральное отопление, водопровод, канализац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Форма собственности имущества – муниципальная, запись регистрации права собственности от 01.03.2014 №13-13-07/010/2014-152, кадастровый номер: 13:25:0105068:1082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 xml:space="preserve">4. </w:t>
      </w:r>
      <w:bookmarkStart w:id="0" w:name="_Hlk145667270"/>
      <w:r>
        <w:rPr>
          <w:sz w:val="26"/>
          <w:szCs w:val="26"/>
          <w:lang w:eastAsia="en-US"/>
        </w:rPr>
        <w:t>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rFonts w:eastAsia="Times New Roman"/>
          <w:sz w:val="26"/>
          <w:szCs w:val="26"/>
        </w:rPr>
      </w:pPr>
      <w:bookmarkEnd w:id="0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5. Начальная цена нежилого помещения (руб.) – 1267000 руб. с учетом НДС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6. Шаг аукциона (величина повышения начальной цены) – 63350 (5% от начальной цены имущества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7. Задаток за участие в аукционе – 126700 (10% от начальной цены имущества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9. Сведения о предыдущих торгах по продаже имущества, объявленных в течение года, предшествующего его продаже: аукцион от 17.01.2023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Лот № 8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1.Наименование объекта приватизации –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2. Местонахождение: РМ, г. Рузаевка, ул. Куйбышева, д.89, пом.1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Краткая характеристика объекта: назначение нежилое, этаж 1, год постройки – 1983, общая площадь – 24,1 кв.м. Фундамент железобетонные блоки, стены кирпичные, перекрытие – железобетонные плиты, полы – плитка, окна двойные створчатые, переплеты деревянные, дверь металлическая, отделка – побелка, окраска, имеется электроосвещение, центральное отопление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1.10.2015 №13-13/005-13/005/100/2015-1178, кадастровый номер: 13:25:0103032:431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Начальная цена нежилого помещения (руб.) – 329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Шаг аукциона (величина повышения начальной цены) – 1645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329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аукционы от 17.01.2023, 25.08.2023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Лот № 9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Местонахождение: РМ, г. Рузаевка, ул. Маяковского, д.141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3. Краткая характеристика объекта: назначение: нежилое, этаж подвал, год постройки – 1962, общая площадь – 75,8 кв.м. Фундамент сборный железобетонный, стены и перегородки кирпичные, перекрытие – железобетонные плиты, полы – цементные, подготовка щебеночная, проемы – простые, отделочные работы – окраска, побелка, имеется электроосвещение, отопление, водопровод, канализация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3.01.2012 №13-13-05/062/2011-359, кадастровый номер: 13:25:0102030:400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Начальная цена нежилого помещения (руб.) – 802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 Шаг аукциона (величина повышения начальной цены) – 40100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6. Задаток за участие в аукционе – 80200 руб. (10% от начальной цены имущества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аукционы от 17.01.2023, 25.08.2023 и продажа посредством публичного предложения от 14.04.2023 признаны несостоявшими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 xml:space="preserve">Дата начала приема </w:t>
      </w:r>
      <w:r>
        <w:rPr>
          <w:sz w:val="26"/>
          <w:szCs w:val="26"/>
        </w:rPr>
        <w:t xml:space="preserve">заявок на участие в аукционе </w:t>
      </w:r>
      <w:r>
        <w:rPr>
          <w:b/>
          <w:sz w:val="26"/>
          <w:szCs w:val="26"/>
        </w:rPr>
        <w:t>– 18 сентября 2023 года в 8: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Дата окончания приема </w:t>
      </w:r>
      <w:r>
        <w:rPr>
          <w:sz w:val="26"/>
          <w:szCs w:val="26"/>
        </w:rPr>
        <w:t>заявок на участие в аукционе</w:t>
      </w:r>
      <w:r>
        <w:rPr>
          <w:b/>
          <w:sz w:val="26"/>
          <w:szCs w:val="26"/>
        </w:rPr>
        <w:t xml:space="preserve"> – 13 октября 2023 года в 16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Регистрация на электронной площадке проводится в соответствии с Регламентом </w:t>
      </w:r>
      <w:r>
        <w:rPr>
          <w:bCs/>
          <w:sz w:val="26"/>
          <w:szCs w:val="26"/>
        </w:rPr>
        <w:t>универсальной торговой платформы АО «Единая электронная торговая площад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4.4. </w:t>
      </w:r>
      <w:r>
        <w:rPr>
          <w:sz w:val="26"/>
          <w:szCs w:val="26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ламент электронной площадки</w:t>
      </w:r>
      <w:r>
        <w:rPr>
          <w:bCs/>
          <w:sz w:val="26"/>
          <w:szCs w:val="26"/>
        </w:rPr>
        <w:t xml:space="preserve"> и инструкция для участника торгов по работе в торговой секции «Приватизация и аренда имущества» универсальной торговой платформы АО «Единая электронная торговая площадка» размещен по адресу:</w:t>
      </w:r>
      <w:hyperlink r:id="rId10">
        <w:r>
          <w:rPr>
            <w:rStyle w:val="InternetLink"/>
            <w:bCs/>
            <w:color w:val="000000"/>
            <w:sz w:val="26"/>
            <w:szCs w:val="26"/>
          </w:rPr>
          <w:t xml:space="preserve"> www.roseltorg.ru</w:t>
        </w:r>
      </w:hyperlink>
      <w:r>
        <w:rPr>
          <w:bCs/>
          <w:sz w:val="26"/>
          <w:szCs w:val="26"/>
        </w:rPr>
        <w:t xml:space="preserve"> в разделе База знаний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2">
        <w:r>
          <w:rPr>
            <w:rStyle w:val="InternetLink"/>
            <w:color w:val="000000"/>
            <w:sz w:val="26"/>
            <w:szCs w:val="26"/>
          </w:rPr>
          <w:t xml:space="preserve"> www.roseltorg.ru</w:t>
        </w:r>
      </w:hyperlink>
      <w:r>
        <w:rPr>
          <w:sz w:val="26"/>
          <w:szCs w:val="26"/>
        </w:rPr>
        <w:t xml:space="preserve">, официальном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отдела по управлению муниципальным имуществом администрации городского поселения Рузаевка, находящегося по адресу: г. Рузаевка, ул. Ленина, д.79, кабинет №10,15, тел. 8 (834) 51 4 08 60.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отделе по управлению муниципальным имуществом администрации городского поселения Рузаевка, находящемся по адресу: г. Рузаевка, ул. Ленина, д.79, кабинет №10,15, и на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контактный телефон 8 (834) 51 4 08 6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6.1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elt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ГИС Торги </w:t>
      </w:r>
      <w:hyperlink r:id="rId14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 и официальном сайте Продавца </w:t>
      </w:r>
      <w:hyperlink r:id="rId1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zaev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 Решение об отмене аукциона размещается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elt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, на ГИС Торги </w:t>
      </w:r>
      <w:hyperlink r:id="rId17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, на официальном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851"/>
        <w:rPr>
          <w:szCs w:val="26"/>
          <w:lang w:val="ru-RU"/>
        </w:rPr>
      </w:pPr>
      <w:r>
        <w:rPr>
          <w:bCs/>
          <w:szCs w:val="26"/>
          <w:lang w:val="ru-RU"/>
        </w:rPr>
        <w:t xml:space="preserve">8.1 </w:t>
      </w:r>
      <w:r>
        <w:rPr>
          <w:bCs/>
          <w:szCs w:val="26"/>
        </w:rPr>
        <w:t xml:space="preserve">Задаток вносится единым платежом </w:t>
      </w:r>
      <w:r>
        <w:rPr>
          <w:szCs w:val="26"/>
        </w:rPr>
        <w:t xml:space="preserve">в размере </w:t>
      </w:r>
      <w:r>
        <w:rPr>
          <w:szCs w:val="26"/>
          <w:lang w:val="ru-RU"/>
        </w:rPr>
        <w:t>1</w:t>
      </w:r>
      <w:r>
        <w:rPr>
          <w:szCs w:val="26"/>
        </w:rPr>
        <w:t xml:space="preserve">0% от начальной цены 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8.2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5 Задаток возвращается всем участникам аукциона, кроме Победителя, в течение 5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 Рассмотрение заявок и признание Претендентов участниками аукциона состоится </w:t>
      </w:r>
      <w:r>
        <w:rPr>
          <w:b/>
          <w:bCs/>
          <w:sz w:val="26"/>
          <w:szCs w:val="26"/>
        </w:rPr>
        <w:t>17 октября 2023</w:t>
      </w:r>
      <w:r>
        <w:rPr>
          <w:b/>
          <w:sz w:val="26"/>
          <w:szCs w:val="26"/>
        </w:rPr>
        <w:t xml:space="preserve"> года в 10:00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</w:t>
      </w:r>
      <w:r>
        <w:rPr>
          <w:sz w:val="26"/>
          <w:szCs w:val="26"/>
          <w:shd w:fill="FFFFFF" w:val="clear"/>
        </w:rPr>
        <w:t> </w:t>
      </w:r>
      <w:hyperlink r:id="rId18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 и аренда имущества)»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7 Информация о Претендентах, не допущенных к участию в аукционе, размещается на ГИС Торги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0">
        <w:r>
          <w:rPr>
            <w:rStyle w:val="InternetLink"/>
            <w:color w:val="000000"/>
            <w:sz w:val="26"/>
            <w:szCs w:val="26"/>
          </w:rPr>
          <w:t xml:space="preserve"> www.roseltorg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8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 </w:t>
      </w:r>
      <w:r>
        <w:rPr>
          <w:b/>
          <w:sz w:val="26"/>
          <w:szCs w:val="26"/>
        </w:rPr>
        <w:t>Электронный аукцион состоится 20 октября 2023 года в 10 час. 00 мин.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</w:t>
      </w:r>
      <w:r>
        <w:rPr>
          <w:sz w:val="26"/>
          <w:szCs w:val="26"/>
          <w:shd w:fill="FFFFFF" w:val="clear"/>
        </w:rPr>
        <w:t> </w:t>
      </w:r>
      <w:hyperlink r:id="rId21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 и аренда имущества)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7 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>Предложения о цене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9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0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11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12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1 В течение 5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купли - продажи имуществ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Моментом оплаты считается день зачисления на расчетный счет УФК по РМ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1.4 Передача муниципального имущества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 При уклонении (отказе) победителя аукциона либо 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явка на участие в электронном аукционе по продаже муниципального </w:t>
      </w:r>
      <w:r>
        <w:rPr>
          <w:b/>
          <w:sz w:val="26"/>
          <w:szCs w:val="26"/>
        </w:rPr>
        <w:t>имущества городского поселения Рузаевк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___» ____________ 20  __ г.</w:t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ные данные: серия___________________№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ем выдан 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выдачи 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зарегистрирован(а) по адресу: 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Претендент, </w:t>
      </w:r>
      <w:r>
        <w:rPr>
          <w:bCs/>
          <w:color w:val="000000"/>
          <w:sz w:val="26"/>
          <w:szCs w:val="26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6"/>
          <w:szCs w:val="26"/>
        </w:rPr>
        <w:t>: 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объекта (имущества) 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етендент подтверждает, что </w:t>
      </w:r>
      <w:r>
        <w:rPr>
          <w:sz w:val="26"/>
          <w:szCs w:val="26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Претендент подтверждает, что </w:t>
      </w:r>
      <w:r>
        <w:rPr>
          <w:sz w:val="26"/>
          <w:szCs w:val="26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(-ю) свое согласие на обработку персональных данных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Адрес, телефон и банковские реквизиты Претендента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5. Иные документы, представляемые по желанию Претендента в составе заявки: 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/>
      </w:pPr>
      <w:r>
        <w:rPr>
          <w:sz w:val="26"/>
          <w:szCs w:val="26"/>
        </w:rPr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3. Иные документы, представляемые по желанию Претендента в составе заявки: ________________________________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>(должность заявителя, подпись   расшифровка подписи (фамилия, инициалы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__»__________________201__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ект договора </w:t>
      </w:r>
      <w:r>
        <w:rPr>
          <w:b/>
          <w:bCs/>
          <w:sz w:val="26"/>
          <w:szCs w:val="26"/>
        </w:rPr>
        <w:t>купли-продажи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городского поселения Рузае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заевка                                                                                            «_____» _________г.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_________________, действующего на основании _______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 ___________________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Протокола подведения итогов _________ от _______, заключили настоящий Договор (далее – </w:t>
      </w:r>
      <w:r>
        <w:rPr>
          <w:b/>
          <w:bCs/>
          <w:sz w:val="26"/>
          <w:szCs w:val="26"/>
        </w:rPr>
        <w:t>«Договор»)</w:t>
      </w:r>
      <w:r>
        <w:rPr>
          <w:sz w:val="26"/>
          <w:szCs w:val="26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Продавец передает Покупателю принадлежащее городскому поселению Рузаевка на праве собственности имущество</w:t>
      </w:r>
      <w:r>
        <w:rPr>
          <w:b/>
          <w:sz w:val="26"/>
          <w:szCs w:val="26"/>
        </w:rPr>
        <w:t xml:space="preserve">: ________________ </w:t>
      </w:r>
      <w:r>
        <w:rPr>
          <w:sz w:val="26"/>
          <w:szCs w:val="26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Принять Имущество в собственность в установленном порядке.</w:t>
      </w:r>
    </w:p>
    <w:p>
      <w:pPr>
        <w:pStyle w:val="21"/>
        <w:spacing w:lineRule="auto" w:line="240" w:before="0" w:after="0"/>
        <w:ind w:left="283" w:firstLine="568"/>
        <w:jc w:val="both"/>
        <w:rPr/>
      </w:pPr>
      <w:r>
        <w:rPr>
          <w:sz w:val="26"/>
          <w:szCs w:val="26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__________________, _________, 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)      (площадь)                           (местонахождение)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Имущество принадлежит городскому поселению Рузаевка на основании_____________________________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(документы, подтверждающие право собственности на объект недвижимост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3 Права Покупателя на земельный участок оформляются в соответствии со ст. 28 Федерального закона от 21.12.2001 г. № 178-ФЗ «О приватизации государственного и муниципального имущества»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лата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Цена продажи Имущества, указанного в п.1.2. настоящего Договора, определенная по итогам торгов, составляет _______ </w:t>
      </w:r>
      <w:r>
        <w:rPr>
          <w:bCs/>
          <w:sz w:val="26"/>
          <w:szCs w:val="26"/>
        </w:rPr>
        <w:t>(__________) рублей, в том числе НД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лата НДС осуществляется Покупателем в порядке, установленном действующим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2.2 Задаток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 </w:t>
      </w:r>
      <w:r>
        <w:rPr>
          <w:bCs/>
          <w:sz w:val="26"/>
          <w:szCs w:val="26"/>
        </w:rPr>
        <w:t>(__________) рубле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ый Покупателем, засчитывается в счет оплаты Имущества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За вычетом суммы задатка Покупатель обязан уплатить за Имущество             ________ (___________)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 посредством публичного предложения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Моментом оплаты считается день зачисления на расчетный счет УФК по РМ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3. Обязанности сторон.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Продавец обязан: 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после исполнения обязательств, установленных пунктами 3.2.1., 3.2.2. настоящего Договора, осуществить за свой счет все необходимые действия для  государственной регистрации прав собственности.</w:t>
      </w:r>
    </w:p>
    <w:p>
      <w:pPr>
        <w:pStyle w:val="WW1"/>
        <w:ind w:firstLine="708"/>
        <w:jc w:val="both"/>
        <w:rPr/>
      </w:pPr>
      <w:r>
        <w:rPr>
          <w:sz w:val="26"/>
          <w:szCs w:val="26"/>
        </w:rPr>
        <w:t>3.2 Покупатель обязан:</w:t>
      </w:r>
    </w:p>
    <w:p>
      <w:pPr>
        <w:pStyle w:val="WW1"/>
        <w:ind w:firstLine="708"/>
        <w:jc w:val="both"/>
        <w:rPr/>
      </w:pPr>
      <w:r>
        <w:rPr>
          <w:sz w:val="26"/>
          <w:szCs w:val="26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4. Ответственность стор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2 Оплата Покупателем Имущества подтверждается выпиской с расчетного счета УФК по РМ (Администрации городского поселения Рузаевка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b/>
          <w:bCs/>
          <w:sz w:val="26"/>
          <w:szCs w:val="26"/>
          <w:lang w:val="en-US" w:eastAsia="en-US"/>
        </w:rPr>
        <w:t>6.</w:t>
      </w:r>
      <w:r>
        <w:rPr>
          <w:b/>
          <w:bCs/>
          <w:sz w:val="26"/>
          <w:szCs w:val="26"/>
        </w:rPr>
        <w:t xml:space="preserve">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6.1</w:t>
      </w:r>
      <w:r>
        <w:rPr>
          <w:sz w:val="26"/>
          <w:szCs w:val="26"/>
        </w:rPr>
        <w:t xml:space="preserve"> В отношении Имущества ограничений в использовании (обременений) нет. (Для лотов №№2,5, 7: п.6.1. Обеспечить доступ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собые усл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8. Заключительные положения. </w:t>
      </w:r>
    </w:p>
    <w:p>
      <w:pPr>
        <w:pStyle w:val="21"/>
        <w:spacing w:lineRule="auto" w:line="240" w:before="0" w:after="0"/>
        <w:ind w:left="283" w:firstLine="568"/>
        <w:rPr/>
      </w:pPr>
      <w:r>
        <w:rPr>
          <w:sz w:val="26"/>
          <w:szCs w:val="26"/>
        </w:rPr>
        <w:t>8.1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3 В случаях, не предусмотренных Договором, Стороны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Договору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1"/>
      </w:tblGrid>
      <w:tr>
        <w:trPr>
          <w:trHeight w:val="495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городского поселения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узаевка Руза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М, г. Рузаевка, ул. Ленина, д.7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УФК по РМ (Администрация городск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ления Рузаевка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/с 0310064300000001090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/с 40102810345370000076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/с 04093006970, Отделение – НБ РЕСПУБЛИКА МОРДОВИЯ БАНКА РОССИИ//УФК по Республике Мордовия г. Саранск, БИК 0189525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ИНН 1324132908 КПП 1324010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Код 930 114 02053 13 0000 41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м.п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>Продавец:</w:t>
        <w:tab/>
        <w:t xml:space="preserve"> </w:t>
        <w:tab/>
        <w:tab/>
        <w:t xml:space="preserve">                                       Покупатель: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954"/>
        <w:jc w:val="right"/>
        <w:rPr/>
      </w:pPr>
      <w:r>
        <w:rPr>
          <w:b/>
          <w:bCs/>
          <w:sz w:val="26"/>
          <w:szCs w:val="26"/>
        </w:rPr>
        <w:t>Приложение к д</w:t>
      </w:r>
      <w:r>
        <w:rPr>
          <w:b/>
          <w:sz w:val="26"/>
          <w:szCs w:val="26"/>
        </w:rPr>
        <w:t xml:space="preserve">оговору 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городского поселения Рузае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-ПЕРЕДАЧИ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. Рузаевка                                                                                             «____» _________ 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 xml:space="preserve"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 в лице_____________, действующего на основании 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, _____________ 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1"/>
        <w:spacing w:lineRule="auto" w:line="240" w:before="0" w:after="0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>Продавец передает, а Покупатель принимает в собственность: _____________________________________________________ (далее – Имущество).</w:t>
      </w:r>
    </w:p>
    <w:p>
      <w:pPr>
        <w:pStyle w:val="21"/>
        <w:spacing w:lineRule="auto" w:line="240" w:before="0" w:after="0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(реквизиты имущества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 имеет претензий к Продавцу в отношении качества и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Настоящий 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м.п.      подпись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main?base=LAW;n=112770;fld=134;dst=102068" TargetMode="External"/><Relationship Id="rId8" Type="http://schemas.openxmlformats.org/officeDocument/2006/relationships/hyperlink" Target="consultantplus://offline/main?base=LAW;n=112770;fld=134;dst=102068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torgi.gov.ru/new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s://torgi.gov.ru/new" TargetMode="External"/><Relationship Id="rId15" Type="http://schemas.openxmlformats.org/officeDocument/2006/relationships/hyperlink" Target="https://ruzaevka-gp.gosuslugi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s://torgi.gov.ru/new" TargetMode="External"/><Relationship Id="rId18" Type="http://schemas.openxmlformats.org/officeDocument/2006/relationships/hyperlink" Target="https://www.roseltorg.ru/" TargetMode="External"/><Relationship Id="rId19" Type="http://schemas.openxmlformats.org/officeDocument/2006/relationships/hyperlink" Target="https://torgi.gov.ru/new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www.roseltorg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8:00Z</dcterms:created>
  <dc:creator>Таксер Е.Ю.</dc:creator>
  <dc:description/>
  <cp:keywords/>
  <dc:language>en-US</dc:language>
  <cp:lastModifiedBy>Ирина Заводова</cp:lastModifiedBy>
  <cp:lastPrinted>2023-09-15T09:00:00Z</cp:lastPrinted>
  <dcterms:modified xsi:type="dcterms:W3CDTF">2023-09-19T06:28:00Z</dcterms:modified>
  <cp:revision>2</cp:revision>
  <dc:subject/>
  <dc:title>УТВЕРЖДЕНА</dc:title>
</cp:coreProperties>
</file>