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23 октября 2024 года № 1805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21 ноября 2024 г. в 10 часов 00 минут</w:t>
      </w:r>
      <w:r>
        <w:rPr/>
        <w:t xml:space="preserve">  на сайте электронной площад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6"/>
                <w:szCs w:val="16"/>
              </w:rPr>
              <w:t>Нежилое помещение, расположенное по адресу: РМ, г. Рузаевка, бульв. Горшкова, д. 3 помещение 7, 1976 года постройки, фундамент – железобетонные блоки; стены –кирпичные; перекрытия – железобетонные; полы – дощатые; проемы – простые; отделка – окраска, обои; имеется отопление, электроосвещение</w:t>
            </w:r>
          </w:p>
          <w:p>
            <w:pPr>
              <w:pStyle w:val="Normal"/>
              <w:tabs>
                <w:tab w:val="clear" w:pos="708"/>
                <w:tab w:val="left" w:pos="1530" w:leader="none"/>
              </w:tabs>
              <w:ind w:left="-135" w:hanging="0"/>
              <w:jc w:val="center"/>
              <w:rPr>
                <w:sz w:val="16"/>
                <w:szCs w:val="16"/>
              </w:rPr>
            </w:pPr>
            <w:r>
              <w:rPr>
                <w:sz w:val="16"/>
                <w:szCs w:val="16"/>
              </w:rPr>
              <w:t>кадастровый номер</w:t>
            </w:r>
          </w:p>
          <w:p>
            <w:pPr>
              <w:pStyle w:val="Normal"/>
              <w:tabs>
                <w:tab w:val="clear" w:pos="708"/>
                <w:tab w:val="left" w:pos="1530" w:leader="none"/>
              </w:tabs>
              <w:ind w:left="-135" w:hanging="0"/>
              <w:jc w:val="center"/>
              <w:rPr>
                <w:sz w:val="18"/>
                <w:szCs w:val="18"/>
              </w:rPr>
            </w:pPr>
            <w:r>
              <w:rPr>
                <w:sz w:val="16"/>
                <w:szCs w:val="16"/>
              </w:rPr>
              <w:t>13:25:0103020: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Нежилое помещение, расположенное по адресу: РМ, г. Рузаевка, ул. Гагарина, д. 7 помещение 1А, 1995 года постройки,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w:t>
            </w:r>
          </w:p>
          <w:p>
            <w:pPr>
              <w:pStyle w:val="Normal"/>
              <w:tabs>
                <w:tab w:val="clear" w:pos="708"/>
                <w:tab w:val="left" w:pos="1530" w:leader="none"/>
              </w:tabs>
              <w:ind w:firstLine="34"/>
              <w:jc w:val="center"/>
              <w:rPr>
                <w:sz w:val="18"/>
                <w:szCs w:val="18"/>
              </w:rPr>
            </w:pPr>
            <w:r>
              <w:rPr>
                <w:sz w:val="16"/>
                <w:szCs w:val="16"/>
              </w:rPr>
              <w:t>кадастровый номер 13:25:0105067: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нежилое помещение, расположенное по адресу: РМ, г. Рузаевка, ул. Бедно-Демьяновская, д. 16, 1993 года постройки,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w:t>
            </w:r>
          </w:p>
          <w:p>
            <w:pPr>
              <w:pStyle w:val="Normal"/>
              <w:tabs>
                <w:tab w:val="clear" w:pos="708"/>
                <w:tab w:val="left" w:pos="1530" w:leader="none"/>
              </w:tabs>
              <w:ind w:left="-135" w:hanging="0"/>
              <w:jc w:val="center"/>
              <w:rPr>
                <w:sz w:val="18"/>
                <w:szCs w:val="18"/>
              </w:rPr>
            </w:pPr>
            <w:r>
              <w:rPr>
                <w:sz w:val="18"/>
                <w:szCs w:val="18"/>
              </w:rPr>
              <w:t>кадастровый номер 13:25:0116059: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Кутузова, д. 93, 1969 года постройки,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 </w:t>
            </w:r>
          </w:p>
          <w:p>
            <w:pPr>
              <w:pStyle w:val="Normal"/>
              <w:tabs>
                <w:tab w:val="clear" w:pos="708"/>
                <w:tab w:val="left" w:pos="1530" w:leader="none"/>
              </w:tabs>
              <w:ind w:left="-135" w:hanging="0"/>
              <w:jc w:val="center"/>
              <w:rPr>
                <w:sz w:val="18"/>
                <w:szCs w:val="18"/>
              </w:rPr>
            </w:pPr>
            <w:r>
              <w:rPr>
                <w:sz w:val="18"/>
                <w:szCs w:val="18"/>
              </w:rPr>
              <w:t>кадастровый номер 13:25:010302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Ленина, д. 58 помещение 1Б, 1980 года постройки,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80: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Маяковского, д. 141, 1962 года постройки,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2029: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Встроенное нежилое помещение, расположенное по адресу: РМ, г. Рузаевка, ул. Менделеева, д. 3 пом.206, 1970 года постройки,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11115: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Станиславского, д. 4, 1958 года постройки,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107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18 помещение 43А, 1993 года постройки,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506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Ухтомского, д. 26, 1977 года постройки, фундамент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5068: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Юрасова, д. 10, 1976 года постройки, фундамент –железобетонные блоки; стены – крупно-панельные; перекрытия –железобетонные плиты; полы – ДСП; дверь металлическая; имеется электроосвещение, отопление, </w:t>
            </w:r>
          </w:p>
          <w:p>
            <w:pPr>
              <w:pStyle w:val="Normal"/>
              <w:tabs>
                <w:tab w:val="clear" w:pos="708"/>
                <w:tab w:val="left" w:pos="1530" w:leader="none"/>
              </w:tabs>
              <w:ind w:left="-135" w:hanging="0"/>
              <w:jc w:val="center"/>
              <w:rPr>
                <w:sz w:val="18"/>
                <w:szCs w:val="18"/>
              </w:rPr>
            </w:pPr>
            <w:r>
              <w:rPr>
                <w:sz w:val="18"/>
                <w:szCs w:val="18"/>
              </w:rPr>
              <w:t>кадастровый номер 13:25:0103020: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лифтерная), расположенное по адресу: РМ, г. Рузаевка, ул. 40 лет Победы, д. 11, 1987 года постройки, фундамент –железобетонные блоки; стены – к/панельные, перегородки-гипсобетонные; перекрытия –железобетонные плиты; полы – линолеум по бетонной стяжке; окна- двойные створные, переплеты деревянные; двери простые;отделка – обои;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3015: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8"/>
                <w:szCs w:val="18"/>
              </w:rPr>
              <w:t xml:space="preserve">нежилое помещение, расположенное по адресу: РМ, г. Рузаевка, ул. Куйбышева, д. 89, 1983 года постройки, фундамент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водопровод, канализация </w:t>
            </w:r>
          </w:p>
          <w:p>
            <w:pPr>
              <w:pStyle w:val="Normal"/>
              <w:tabs>
                <w:tab w:val="clear" w:pos="708"/>
                <w:tab w:val="left" w:pos="1530" w:leader="none"/>
              </w:tabs>
              <w:ind w:left="-135" w:hanging="0"/>
              <w:jc w:val="center"/>
              <w:rPr>
                <w:sz w:val="18"/>
                <w:szCs w:val="18"/>
              </w:rPr>
            </w:pPr>
            <w:r>
              <w:rPr>
                <w:sz w:val="18"/>
                <w:szCs w:val="18"/>
              </w:rPr>
              <w:t>кадастровый номер 13:25:010303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ключено в залоговый фонд городского поселения Руза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 xml:space="preserve">нежилое помещение, расположенное по адресу: РМ, г. Рузаевка, б-р.Горшкова, д. 9, пом.1, 1978 года постройки, стены крупнопанельные, перегородки гипсолитовые и кирпичные, проемы простые </w:t>
            </w:r>
          </w:p>
          <w:p>
            <w:pPr>
              <w:pStyle w:val="Normal"/>
              <w:tabs>
                <w:tab w:val="clear" w:pos="708"/>
                <w:tab w:val="left" w:pos="1530" w:leader="none"/>
              </w:tabs>
              <w:ind w:left="-135" w:hanging="0"/>
              <w:jc w:val="center"/>
              <w:rPr>
                <w:sz w:val="18"/>
                <w:szCs w:val="18"/>
              </w:rPr>
            </w:pPr>
            <w:r>
              <w:rPr>
                <w:sz w:val="18"/>
                <w:szCs w:val="18"/>
              </w:rPr>
              <w:t>кадастровый номер 13:25:0103020: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9.10.2024 в 8 час. 00 мин.</w:t>
      </w:r>
    </w:p>
    <w:p>
      <w:pPr>
        <w:pStyle w:val="Normal"/>
        <w:ind w:firstLine="709"/>
        <w:jc w:val="both"/>
        <w:rPr/>
      </w:pPr>
      <w:r>
        <w:rPr/>
        <w:t>Дата окончания приема заявок на участие в аукционе – 19.11.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20 ноябр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3"/>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8"/>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8"/>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4"/>
        <w:tabs>
          <w:tab w:val="clear" w:pos="708"/>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8"/>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3"/>
        </w:numPr>
        <w:autoSpaceDE w:val="false"/>
        <w:jc w:val="both"/>
        <w:rPr/>
      </w:pPr>
      <w:r>
        <w:rPr>
          <w:color w:val="000000"/>
          <w:sz w:val="22"/>
          <w:szCs w:val="22"/>
        </w:rPr>
        <w:t xml:space="preserve">Приложение №1 к Извещению о проведении аукциона - </w:t>
      </w:r>
      <w:r>
        <w:rPr>
          <w:bCs/>
          <w:iCs/>
        </w:rPr>
        <w:t>Проекты договоров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1</w:t>
      </w:r>
    </w:p>
    <w:p>
      <w:pPr>
        <w:pStyle w:val="Normal"/>
        <w:autoSpaceDE w:val="false"/>
        <w:jc w:val="right"/>
        <w:rPr/>
      </w:pPr>
      <w:r>
        <w:rPr/>
        <w:t>к извещению  о проведении аукциона</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11,3 (одиннадцать целых три десятых) кв.м, лит. А3,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10.03.2010, находящееся по адресу:  РМ, г. Рузаевка, бульв. Горшкова, дом 3 помещение 7.</w:t>
      </w:r>
    </w:p>
    <w:p>
      <w:pPr>
        <w:pStyle w:val="Normal"/>
        <w:tabs>
          <w:tab w:val="clear" w:pos="708"/>
          <w:tab w:val="left" w:pos="0" w:leader="none"/>
        </w:tabs>
        <w:ind w:firstLine="709"/>
        <w:jc w:val="both"/>
        <w:rPr/>
      </w:pPr>
      <w:r>
        <w:rPr/>
        <w:t>1.2. Нежилое помещение площадью 11,3 кв.м, кадастровый номер 13:25:0103020:863,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3 декабря 2010 года сделана запись регистрации № 13-13-05/052/2010-167</w:t>
      </w:r>
    </w:p>
    <w:p>
      <w:pPr>
        <w:pStyle w:val="Normal"/>
        <w:tabs>
          <w:tab w:val="clear" w:pos="708"/>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мастерская № 1) общей площадью – 11,3 (одиннадцать целых три десятых) кв.м, расположенное на цокольном этаже здания, лит. А1, по адресу: РМ, г. Рузаевка, бульв. Горшкова, дом 3 помещение 7,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бульв. Горшкова, дом 3 помещение 7</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бульв. Горшкова, дом 3 помещение 7</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3 кв.м, расположенного на цокольном этаже здания по адресу:  </w:t>
      </w:r>
      <w:r>
        <w:rPr>
          <w:b/>
          <w:bCs/>
        </w:rPr>
        <w:t xml:space="preserve">г. Рузаевка, </w:t>
      </w:r>
      <w:r>
        <w:rPr>
          <w:b/>
        </w:rPr>
        <w:t>бульв. Горшкова, дом 3 помещение 7</w:t>
      </w:r>
      <w:r>
        <w:rPr>
          <w:b/>
          <w:bCs/>
        </w:rPr>
        <w:t>.</w:t>
      </w:r>
    </w:p>
    <w:p>
      <w:pPr>
        <w:pStyle w:val="Normal"/>
        <w:tabs>
          <w:tab w:val="clear" w:pos="708"/>
          <w:tab w:val="left" w:pos="0" w:leader="none"/>
        </w:tabs>
        <w:ind w:firstLine="709"/>
        <w:jc w:val="both"/>
        <w:rPr/>
      </w:pPr>
      <w:r>
        <w:rPr/>
        <w:t xml:space="preserve">Данная часть домовладения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6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фундамент</w:t>
      </w:r>
      <w:r>
        <w:rPr>
          <w:sz w:val="16"/>
          <w:szCs w:val="16"/>
        </w:rPr>
        <w:t xml:space="preserve">– </w:t>
      </w:r>
      <w:r>
        <w:rPr/>
        <w:t>железобетонные блоки; стены –кирпичные; перекрытия – железобетонные; полы – дощатые; проемы – простые; отделка – окраска, обои; имеется отопление, электроосвещение</w:t>
      </w:r>
      <w:r>
        <w:rPr>
          <w:lang w:val="ru-RU"/>
        </w:rPr>
        <w:t xml:space="preserve">, </w:t>
      </w:r>
      <w:r>
        <w:rPr/>
        <w:t xml:space="preserve">высота потолков – </w:t>
      </w:r>
      <w:r>
        <w:rPr>
          <w:lang w:val="ru-RU"/>
        </w:rPr>
        <w:t>2,4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домовлад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2</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76,1 (семьдесят шесть целых одна десятая) кв.м, лит. А, что подтверждается техническим паспортом, выданным филиала ФГУП «Ростехинвентаризация - Федеральное БТИ» по Республике Мордовия по состоянию на 23.05.2012, находящееся по адресу:  РМ, г. Рузаевка, ул. Гагарина, дом № 7 помещение 1А.</w:t>
      </w:r>
    </w:p>
    <w:p>
      <w:pPr>
        <w:pStyle w:val="Normal"/>
        <w:tabs>
          <w:tab w:val="clear" w:pos="708"/>
          <w:tab w:val="left" w:pos="0" w:leader="none"/>
        </w:tabs>
        <w:ind w:firstLine="709"/>
        <w:jc w:val="both"/>
        <w:rPr/>
      </w:pPr>
      <w:r>
        <w:rPr/>
        <w:t>1.2. Нежилое помещение площадью 76,1 кв.м, кадастровый номер 13:25:0105067:723 принадлежит городскому поселению Рузаевка на праве собственности на основании Закона Республики Мордовия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5 и выдано Свидетельство о государственной регистрации права серия 13ГА 691336.</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амбур № 1 площадью 2,2 кв.м; коридор № 2 площадью 9,4 кв.м, зал № 3 площадью 25,0 кв.м, туалет № 4 площадью 1,3 кв.м, вспомогательная №5 площадью 2,2 кв.м, вспомогательная № 6 площадью 4,5 кв.м, подсобное №7 площадью 8,2 кв.м, зал №8 площадью 23,3 кв.м.) общей площадью – 76,1 (семьдесят шесть целых одна десятая) кв.м, расположенные на цокольном этаже здания по адресу: РМ, г. Рузаевка, ул. Гагарина, дом № 7 помещение 1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374" w:leader="none"/>
        </w:tabs>
        <w:rPr>
          <w:b/>
          <w:b/>
          <w:bCs/>
        </w:rPr>
      </w:pPr>
      <w:r>
        <w:rPr>
          <w:b/>
          <w:bCs/>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Гагарина, дом № 7</w:t>
      </w:r>
      <w:r>
        <w:rPr/>
        <w:t xml:space="preserve"> </w:t>
      </w:r>
      <w:r>
        <w:rPr>
          <w:b/>
        </w:rPr>
        <w:t>помещение 1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Гагарина, дом № 7 помещение 1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b/>
          <w:b/>
          <w:bCs/>
        </w:rPr>
      </w:pP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76,1 кв.м, расположенного на цокольном этаже здания по адресу:  </w:t>
      </w:r>
      <w:r>
        <w:rPr>
          <w:b/>
          <w:bCs/>
        </w:rPr>
        <w:t xml:space="preserve">г. Рузаевка, </w:t>
      </w:r>
      <w:r>
        <w:rPr>
          <w:b/>
        </w:rPr>
        <w:t>ул. Гагарина, дом № 7</w:t>
      </w:r>
      <w:r>
        <w:rPr/>
        <w:t xml:space="preserve"> </w:t>
      </w:r>
      <w:r>
        <w:rPr>
          <w:b/>
        </w:rPr>
        <w:t>помещение 1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5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xml:space="preserve">; фундамент – железобетонные; стены – кирпичные; перекрытия – железобетонные плиты; полы – плитка; проемы – одинарные створные, переплеты деревянные; отделочные работы – штукатурка, побелка, окраска; имеется отопление, электроосвещение, высота потолков – </w:t>
      </w:r>
      <w:r>
        <w:rPr>
          <w:lang w:val="ru-RU"/>
        </w:rPr>
        <w:t>2,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зда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1 (тридцать одна целая одна десятая) кв.м, лит. А, что подтверждается техническим паспортом, выданным филиалом ФГУП «Ростехинвентаризация – Федеральное БТИ» - по РМ по состоянию на 07.06.2011, находящегося по адресу:  РМ, г. Рузаевка, ул. Бедно-Демьяновская, дом № 1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1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июля 2011 года сделана запись регистрации № 13-13-05/030/2011-391 и выдано Свидетельство о государственной регистрации права серия 13ГА 55185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коридор № 1 площадью 9,3 кв.м; туалет № 2 площадью 3,1 кв.м; кладовая № 3 площадью 0,8 кв.м; помещение № 4 площадью 6,2 кв.м; помещение № 5 площадью 11,7 кв.м) общей площадью – 31,1 (тридцать одна целая одна десятая)  кв.м, расположенные на 1-м этаже жилого дома, лит. А, по адресу: РМ, г. Рузаевка, ул. Бедно-Демьяновская, дом № 1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numPr>
          <w:ilvl w:val="1"/>
          <w:numId w:val="2"/>
        </w:numPr>
        <w:tabs>
          <w:tab w:val="clear" w:pos="708"/>
          <w:tab w:val="left" w:pos="540" w:leader="none"/>
        </w:tabs>
        <w:jc w:val="both"/>
        <w:rPr/>
      </w:pPr>
      <w:r>
        <w:rPr/>
        <w:t>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numPr>
          <w:ilvl w:val="1"/>
          <w:numId w:val="2"/>
        </w:numPr>
        <w:tabs>
          <w:tab w:val="clear" w:pos="708"/>
          <w:tab w:val="left" w:pos="540" w:leader="none"/>
        </w:tabs>
        <w:jc w:val="both"/>
        <w:rPr/>
      </w:pPr>
      <w:r>
        <w:rPr/>
        <w:t>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Бедно-Демьяновская, дом № 1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Бедно-Демьяновская, дом № 1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1 кв.м, расположенное  на 1-м этаже жилого дома по адресу:  </w:t>
      </w:r>
      <w:r>
        <w:rPr>
          <w:b/>
          <w:bCs/>
        </w:rPr>
        <w:t xml:space="preserve">г. Рузаевка, </w:t>
      </w:r>
      <w:r>
        <w:rPr>
          <w:b/>
        </w:rPr>
        <w:t>ул. Бедно-Демьяновская, дом № 1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плиты; стены – кирпичные с облицовкой лицевым кирпичом; перекрытия – железобетонные плиты; полы – плиточные; проемы – простые; отделка – оштукатурено; имеется отопление, электроосвещение, водопровод, канализация, высота потолков – </w:t>
      </w:r>
      <w:r>
        <w:rPr>
          <w:lang w:val="ru-RU"/>
        </w:rPr>
        <w:t>2,9</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4</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7,8 (семнадца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21.02.2012, находящегося по адресу:  РМ, г. Рузаевка, ул. Кутузова, дом № 9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7,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9 апреля 2012 года сделана запись регистрации № 13-13-05/018/2012-151 и выдано Свидетельство о государственной регистрации права серия 13ГА 604437.</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7,8 (семнадцать целых восемь десятых)  кв.м, расположенные на 1-м этаже жилого дома, лит. А, по адресу: РМ, г. Рузаевка, ул. Кутузова, дом № 93,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тузова, дом № 93</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тузова, дом № 93</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7,8 кв.м, расположенное  на 1-м этаже жилого дома по адресу:  </w:t>
      </w:r>
      <w:r>
        <w:rPr>
          <w:b/>
          <w:bCs/>
        </w:rPr>
        <w:t xml:space="preserve">г. Рузаевка, </w:t>
      </w:r>
      <w:r>
        <w:rPr>
          <w:b/>
        </w:rPr>
        <w:t>ул. Кутузова, дом № 93</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9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фундамент – ж/бетонные блоки; стены – кирпичные; перекрытия – железобетонные плиты; полы – дощатые по лагам окрашенные; проемы – двойные створные, переплеты деревянные; отделка – побелка; имеется электроосвещение</w:t>
      </w:r>
      <w:r>
        <w:rPr>
          <w:sz w:val="18"/>
          <w:szCs w:val="18"/>
        </w:rPr>
        <w:t>,</w:t>
      </w:r>
      <w:r>
        <w:rPr/>
        <w:t xml:space="preserve">, высота потолков – </w:t>
      </w:r>
      <w:r>
        <w:rPr>
          <w:lang w:val="ru-RU"/>
        </w:rPr>
        <w:t>4,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lang w:val="en-US"/>
        </w:rPr>
      </w:pPr>
      <w:r>
        <w:rPr>
          <w:b/>
          <w:bCs/>
          <w:i/>
          <w:iCs/>
          <w:sz w:val="32"/>
          <w:lang w:val="en-US"/>
        </w:rPr>
      </w:r>
    </w:p>
    <w:p>
      <w:pPr>
        <w:pStyle w:val="TextBody"/>
        <w:tabs>
          <w:tab w:val="clear" w:pos="708"/>
          <w:tab w:val="left" w:pos="374" w:leader="none"/>
        </w:tabs>
        <w:rPr>
          <w:b/>
          <w:b/>
          <w:bCs/>
          <w:i/>
          <w:i/>
          <w:iCs/>
          <w:sz w:val="16"/>
          <w:lang w:val="ru-RU"/>
        </w:rPr>
      </w:pPr>
      <w:r>
        <w:rPr>
          <w:b/>
          <w:bCs/>
          <w:i/>
          <w:iCs/>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center"/>
        <w:rPr>
          <w:b/>
          <w:b/>
          <w:bCs/>
          <w:i/>
          <w:i/>
          <w:iCs/>
          <w:sz w:val="32"/>
          <w:lang w:val="ru-RU"/>
        </w:rPr>
      </w:pPr>
      <w:r>
        <w:rPr>
          <w:b/>
          <w:bCs/>
          <w:i/>
          <w:iCs/>
          <w:sz w:val="32"/>
          <w:lang w:val="ru-RU"/>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5</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1,6 (одинн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27.06.2012, находящегося по адресу:  РМ, г. Рузаевка, ул. Ленина, дом № 58 помещение 1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1,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69 и выдано Свидетельство о государственной регистрации права серия 13ГА 691338.</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я общей площадью – 11,6 (одиннадцать целых шесть десятых)  кв.м, расположенные на 1-м этаже жилого дома, лит. А, по адресу: РМ, г. Рузаевка, ул. Ленина, дом № 58 помещение 1Б,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 58</w:t>
      </w:r>
      <w:r>
        <w:rPr/>
        <w:t xml:space="preserve"> </w:t>
      </w:r>
      <w:r>
        <w:rPr>
          <w:b/>
        </w:rPr>
        <w:t xml:space="preserve">помещение 1Б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Ленина, дом № 58 помещение 1Б</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1,6 кв.м, расположенное  на 1-м этаже жилого дома по адресу:  </w:t>
      </w:r>
      <w:r>
        <w:rPr>
          <w:b/>
          <w:bCs/>
        </w:rPr>
        <w:t xml:space="preserve">г. Рузаевка, </w:t>
      </w:r>
      <w:r>
        <w:rPr>
          <w:b/>
        </w:rPr>
        <w:t>ул. Ленина, дом № 58 помещение 1Б</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0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олы – дощатые по лагам окрашенные; проемы – простые; имеется электроосвещение, отопление, высота потолков – </w:t>
      </w:r>
      <w:r>
        <w:rPr>
          <w:lang w:val="ru-RU"/>
        </w:rPr>
        <w:t>2,8</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ind w:right="-8" w:hanging="0"/>
        <w:rPr>
          <w:b/>
          <w:b/>
          <w:bCs/>
          <w:i/>
          <w:i/>
          <w:iCs/>
          <w:sz w:val="32"/>
        </w:rPr>
      </w:pPr>
      <w:r>
        <w:rPr>
          <w:b/>
          <w:bCs/>
          <w:i/>
          <w:iCs/>
          <w:sz w:val="32"/>
        </w:rPr>
      </w:r>
    </w:p>
    <w:p>
      <w:pPr>
        <w:pStyle w:val="Normal"/>
        <w:ind w:right="-8" w:hanging="0"/>
        <w:rPr>
          <w:b/>
          <w:b/>
          <w:bCs/>
          <w:i/>
          <w:i/>
          <w:iCs/>
          <w:sz w:val="32"/>
        </w:rPr>
      </w:pPr>
      <w:r>
        <w:rPr>
          <w:b/>
          <w:bCs/>
          <w:i/>
          <w:iCs/>
          <w:sz w:val="32"/>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6</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9,8 (девяносто девять целых восемь десятых) кв.м, лит. А, что подтверждается техническим паспортом, выданным филиалом ФГУП «Ростехинвентаризация – Федеральное БТИ» - по РМ по состоянию на 30.06.2004, находящегося по адресу:  РМ, г. Рузаевка, ул. Маяковского, дом № 14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9,8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6 марта 2010 года сделана запись регистрации № 13-13-05/011/2010-270 и выдано Свидетельство о государственной регистрации права серия 13ГА 39983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торговый зал №1 площадью 43,5 кв.м.; склад №2 площадью 12,9 кв.м; торговый зал №3 площадью 17,9 кв.м; шкаф № 4 площадью 0,7 кв.м; шкаф №5 площадью 1,6 кв.м; умывальн. №6 площадью 3,0 кв.м; коридор №7 площадью 8,4 кв.м; склад №8 площадью 4,6 кв.м; склад №9 площадью 7,2 кв.м) общей площадью – 99,8 (девяносто девять целых восемь десятых)  кв.м, расположенные подвале жилого дома, лит. А, по адресу: РМ, г. Рузаевка, ул. Маяковского, дом № 141,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аяковского, дом № 14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аяковского, дом № 141</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9,8 кв.м, расположенное  в подвале жилого дома по адресу:  </w:t>
      </w:r>
      <w:r>
        <w:rPr>
          <w:b/>
          <w:bCs/>
        </w:rPr>
        <w:t xml:space="preserve">г. Рузаевка, </w:t>
      </w:r>
      <w:r>
        <w:rPr>
          <w:b/>
        </w:rPr>
        <w:t>ул. Маяковского, дом № 141</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2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литы; полы – плиточные; проемы – двойные глухие, простые; имеется электроосвещение, отопление, высота потолков – </w:t>
      </w:r>
      <w:r>
        <w:rPr>
          <w:lang w:val="ru-RU"/>
        </w:rPr>
        <w:t>2,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lang w:val="en-US"/>
        </w:rPr>
      </w:pPr>
      <w:r>
        <w:rPr>
          <w:b/>
          <w:bCs/>
          <w:i/>
          <w:iCs/>
          <w:sz w:val="32"/>
          <w:lang w:val="en-US"/>
        </w:rPr>
      </w:r>
    </w:p>
    <w:p>
      <w:pPr>
        <w:pStyle w:val="Normal"/>
        <w:ind w:left="5954" w:right="-8" w:hanging="0"/>
        <w:jc w:val="right"/>
        <w:rPr>
          <w:lang w:val="en-US"/>
        </w:rPr>
      </w:pPr>
      <w:r>
        <w:rPr>
          <w:lang w:val="en-US"/>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7</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встроенное нежилое помещение (далее по тексту – нежилое помещение), назначение нежилое, общая площадь 24,5 (двадцать четыре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09.02.2011, находящегося по адресу:  РМ, г. Рузаевка, ул. Менделеева, дом № 3 пом.20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Встроенное нежилое помещение площадью 24,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7 июня 2011 года сделана запись регистрации № 13-13-05/023/2011-307 и выдано Свидетельство о государственной регистрации права серия 13ГА 55116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помещение №1 площадью 18,2 кв.м.; подсобное помещение №2 площадью 6,3 кв.м) общей площадью – 24,5 (двадцать четыре целых пять десятых)  кв.м, расположенные на 1 этаже жилого дома, лит. А, по адресу: РМ, г. Рузаевка, ул. Менделеева, дом № 3 пом.206 ,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встроенное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Менделеева, дом № 3</w:t>
      </w:r>
      <w:r>
        <w:rPr/>
        <w:t xml:space="preserve"> </w:t>
      </w:r>
      <w:r>
        <w:rPr>
          <w:b/>
        </w:rPr>
        <w:t xml:space="preserve">пом.206 </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Менделеева, дом № 3 пом.20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встроенное нежилое помещение общей площадью 24,5 кв.м, расположенное  на 1 этаже жилого дома по адресу:  </w:t>
      </w:r>
      <w:r>
        <w:rPr>
          <w:b/>
          <w:bCs/>
        </w:rPr>
        <w:t xml:space="preserve">г. Рузаевка, </w:t>
      </w:r>
      <w:r>
        <w:rPr>
          <w:b/>
        </w:rPr>
        <w:t>ул. Менделеева, дом № 3</w:t>
      </w:r>
      <w:r>
        <w:rPr/>
        <w:t xml:space="preserve"> </w:t>
      </w:r>
      <w:r>
        <w:rPr>
          <w:b/>
        </w:rPr>
        <w:t>пом.20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0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железобетонные плиты; полы – дощатые; дверь металлическая; отделка-штукатурка, побелка, окраска; имеется электроосвещение, отопление, водопровод, канализация, высота потолков – </w:t>
      </w:r>
      <w:r>
        <w:rPr>
          <w:lang w:val="ru-RU"/>
        </w:rPr>
        <w:t>2,6</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8</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9,5 (девять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18.05.2012, находящегося по адресу:  РМ, г. Рузаевка, ул. Станиславского, дом № 4.</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9,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5 октября 2012 года сделана запись регистрации № 13-13-05/053/2012-271 и выдано Свидетельство о государственной регистрации права серия 13ГА 69133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абинет №1 площадью 9,5 кв.м.) общей площадью – 9,5 (девять целых пять десятых)  кв.м, расположенное на 1 этаже жилого дома, лит. А, по адресу: РМ, г. Рузаевка, ул. Станиславского, дом № 4,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Станиславского, дом № 4</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Станиславского, дом № 4</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9,5 кв.м, расположенное  на 1 этаже жилого дома по адресу:  </w:t>
      </w:r>
      <w:r>
        <w:rPr>
          <w:b/>
          <w:bCs/>
        </w:rPr>
        <w:t xml:space="preserve">г. Рузаевка, </w:t>
      </w:r>
      <w:r>
        <w:rPr>
          <w:b/>
        </w:rPr>
        <w:t>ул. Станиславского, дом № 4</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58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бутовые столбовые; стены – кирпичные; перекрытия – деревянные; полы – дощатые по лагам; проемы – одинарные створные, переплеты деревянные; имеется электроосвещение, отопление, высота потолков – </w:t>
      </w:r>
      <w:r>
        <w:rPr>
          <w:lang w:val="ru-RU"/>
        </w:rPr>
        <w:t>2,9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9</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318,9 (триста восемнадцать целых девять десятых) кв.м, лит. А, что подтверждается техническим паспортом, выданным филиалом ФГУП «Ростехинвентаризация – Федеральное БТИ» - по РМ по состоянию на 12.02.2011, находящегося по адресу:  РМ, г. Рузаевка, ул. Ухтомского, дом № 18 помещение 43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318,9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апреля 2011 года сделана запись регистрации № 13-13-05/012/2011-343 и выдано Свидетельство о государственной регистрации права серия 13ГА 49561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71,4 кв.м; кабинет №2 площадью 6,0 кв.м; кабинет №3 площадью 11,8 кв.м; кабинет №4 площадью 30,7 кв.м; кладовая №5 площадью 12,7 кв.м; хранилище №6 площадью 12,6 кв.м; хранилище №7 площадью 36,5 кв.м; кладовая №8 площадью 1,7 кв.м; кладовая №9 площадью 2,1 кв.м; хранилище №10 площадью 31,4 кв.м; кладовая №17 площадью 13,5 кв.м; хранилище №18 площадью 30,8 кв.м; хранилище №20 площадью 18,1 кв.м; кабинет №37 площадью 6,2 кв.м; хранилище № 38 площадью 23,3 кв.м; коридор №39 площадью 6,1 кв.м; туалет № 40 площадью 1,5 кв.м; умывальная №41 площадью 2,50 кв.м) общей площадью – 318,9 (триста восемнадцать целых девять десятых)  кв.м, расположенные на цокольном этаже жилого дома, лит. А, по адресу: РМ, г. Рузаевка, ул. Ухтомского, дом № 18 помещение 43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18</w:t>
      </w:r>
      <w:r>
        <w:rPr/>
        <w:t xml:space="preserve"> </w:t>
      </w:r>
      <w:r>
        <w:rPr>
          <w:b/>
        </w:rPr>
        <w:t>помещение 43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 xml:space="preserve">РМ, г. Рузаевка, ул. Ухтомского, </w:t>
      </w:r>
    </w:p>
    <w:p>
      <w:pPr>
        <w:pStyle w:val="Normal"/>
        <w:tabs>
          <w:tab w:val="clear" w:pos="708"/>
          <w:tab w:val="left" w:pos="0" w:leader="none"/>
          <w:tab w:val="left" w:pos="4500" w:leader="none"/>
        </w:tabs>
        <w:jc w:val="both"/>
        <w:rPr/>
      </w:pPr>
      <w:r>
        <w:rPr/>
        <w:t xml:space="preserve">                                                                           </w:t>
      </w:r>
      <w:r>
        <w:rPr/>
        <w:t>дом № 18 помещение 43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318,9 кв.м, расположенное  на цокольном этаже жилого дома по адресу:  </w:t>
      </w:r>
      <w:r>
        <w:rPr>
          <w:b/>
          <w:bCs/>
        </w:rPr>
        <w:t xml:space="preserve">г. Рузаевка, </w:t>
      </w:r>
      <w:r>
        <w:rPr>
          <w:b/>
        </w:rPr>
        <w:t>ул. Ухтомского, дом № 18</w:t>
      </w:r>
      <w:r>
        <w:rPr/>
        <w:t xml:space="preserve"> </w:t>
      </w:r>
      <w:r>
        <w:rPr>
          <w:b/>
        </w:rPr>
        <w:t>помещение 43А</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9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сборный железобетонный; стены – кирпичные; перекрытия – сборные железобетонные плиты; полы – дощатые по лагам окрашенные, плиточные; проемы – окна двойные створные, двери простые; отделка- окраска по штукатурке, имеется электроосвещение, отопление, водоснабжение, канализация, высота потолков – </w:t>
      </w:r>
      <w:r>
        <w:rPr>
          <w:lang w:val="ru-RU"/>
        </w:rPr>
        <w:t>3,4</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0</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20,6 (двадцать целых шесть десятых) кв.м, лит. А, что подтверждается техническим паспортом, выданным филиалом ФГУП «Ростехинвентаризация – Федеральное БТИ» - по РМ по состоянию на 16.09.2011, находящегося по адресу:  РМ, г. Рузаевка, ул. Ухтомского, дом № 26.</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20,6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1 февраля 2012 года сделана запись регистрации № 13-13-05/003/2012-256 и выдано Свидетельство о государственной регистрации права серия 13ГА 59038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оридор №1 площадью 6,7 кв.м; кабинет №2 площадью 13,9 кв.м) общей площадью – 20,6 (двадцать целых шесть десятых)  кв.м, расположенное на цокольном этаже жилого дома, лит. А, по адресу: РМ, г. Рузаевка, ул. Ухтомского, дом № 26,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Ухтомского, дом № 26</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Ухтомского, дом № 26</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20,6 кв.м, расположенное  на цокольном этаже жилого дома по адресу:  </w:t>
      </w:r>
      <w:r>
        <w:rPr>
          <w:b/>
          <w:bCs/>
        </w:rPr>
        <w:t xml:space="preserve">г. Рузаевка, </w:t>
      </w:r>
      <w:r>
        <w:rPr>
          <w:b/>
        </w:rPr>
        <w:t>ул. Ухтомского, дом № 26</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7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бетонные блоки; стены – кирпичные; перекрытия – сборные железобетонные плиты; полы – линолеум по бетонной стяжке; проемы –простые; отделка- оштукатурено, оклеено обоями, имеется электроосвещение, отопление, высота потолков – </w:t>
      </w:r>
      <w:r>
        <w:rPr>
          <w:lang w:val="ru-RU"/>
        </w:rPr>
        <w:t>2,55</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ind w:left="5954" w:right="-8" w:hanging="0"/>
        <w:jc w:val="right"/>
        <w:rPr/>
      </w:pPr>
      <w:r>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2,7 (двенадцать целых семь десятых) кв.м, лит. А, что подтверждается техническим паспортом, выданным филиалом ФГУП «Ростехинвентаризация – Федеральное БТИ» - по РМ по состоянию на 03.04.2012, находящегося по адресу:  РМ, г. Рузаевка, ул. Юрасова, дом № 10.</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12,7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0 августа 2012 года сделана запись регистрации № 13-13-05/041/2012-088 и выдано Свидетельство о государственной регистрации права серия 13ГА 64744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мастерская №1 площадью 8,6 кв.м; кладовая №2 площадью 4,1 кв.м) общей площадью – 12,7 (двенадцать целых семь десятых)  кв.м, расположенное на 1 этаже жилого дома, лит. А, по адресу: РМ, г. Рузаевка, ул. Юрасова, дом № 10,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Юрасова, дом № 10</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Юрасова, дом № 10</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2,7 кв.м, расположенное  на 1 этаже жилого дома по адресу:  </w:t>
      </w:r>
      <w:r>
        <w:rPr>
          <w:b/>
          <w:bCs/>
        </w:rPr>
        <w:t xml:space="preserve">г. Рузаевка, </w:t>
      </w:r>
      <w:r>
        <w:rPr>
          <w:b/>
        </w:rPr>
        <w:t>ул. Юрасова, дом № 10</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6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блоки; стены – крупно-панельные; перекрытия –железобетонные плиты; полы – ДСП; дверь металлическая; имеется электроосвещение, отопление, высота потолков – </w:t>
      </w:r>
      <w:r>
        <w:rPr>
          <w:lang w:val="ru-RU"/>
        </w:rPr>
        <w:t>2,5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2</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15,5 (пятнадцать целых пять десятых) кв.м, лит. А, что подтверждается техническим паспортом, выданным филиалом ФГУП «Ростехинвентаризация – Федеральное БТИ» - по РМ по состоянию на 18.01.2013, находящегося по адресу:  РМ, г. Рузаевка, ул. 40 лет Победы, дом № 1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лифтерная) площадью 15,5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26 апреля 2013 года сделана запись регистрации № 13-13-07/002/2013-426 и выдано Свидетельство о государственной регистрации права серия 13ГА 749435.</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кладовая №1 площадью 2,2 кв.м; кабинет №2 площадью 13,3 кв.м) общей площадью – 15,5 (пятнадцать целых пять десятых)  кв.м, расположенное на 1 этаже жилого дома, лит. А, по адресу: РМ, г. Рузаевка, ул. 40 лет Победы, дом № 11,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40 лет Победы, дом № 1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40 лет Победы, дом № 11</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15,5 кв.м, расположенное  на 1 этаже жилого дома по адресу:  </w:t>
      </w:r>
      <w:r>
        <w:rPr>
          <w:b/>
          <w:bCs/>
        </w:rPr>
        <w:t xml:space="preserve">г. Рузаевка, </w:t>
      </w:r>
      <w:r>
        <w:rPr>
          <w:b/>
        </w:rPr>
        <w:t>ул. 40 лет Победы, дом № 11</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7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блоки; стены – к/панельные, перегородки-гипсобетонные; перекрытия –железобетонные плиты; полы – линолеум по бетонной стяжке; окна- двойные створные, переплеты деревянные; двери простые;отделка – обои; имеется электроосвещение, отопление, водопровод, канализация, высота потолков – </w:t>
      </w:r>
      <w:r>
        <w:rPr>
          <w:lang w:val="ru-RU"/>
        </w:rPr>
        <w:t>2,6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3</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далее по тексту – нежилое помещение), назначение нежилое, общая площадь 56,0 (пятьдесят шесть) кв.м, лит. А, что подтверждается техническим паспортом, выданным филиалом ФГУП «Ростехинвентаризация – Федеральное БТИ» - по РМ по состоянию на 26.12.2012, находящегося по адресу:  РМ, г. Рузаевка, ул. Куйбышева, дом № 8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56,0 кв.м принадлежит Арендодателю на праве собственности на основании закона «О разграничении имущества между Рузаевским муниципальным районом, городским поселением Рузаевка и некоторыми сельскими поселениями» № 100-З от 23.12.2005г.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07 марта 2013 года сделана запись регистрации № 13-13-07/002/2013-423 и выдано Свидетельство о государственной регистрации права серия 13ГА 719762.</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общей площадью – 56,0 (пятьдесят шесть)  кв.м, расположенное на 1 этаже жилого дома, лит. А, по адресу: РМ, г. Рузаевка, ул. Куйбышева, дом № 89,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jc w:val="both"/>
        <w:rPr/>
      </w:pPr>
      <w:r>
        <w:rPr/>
        <w:t xml:space="preserve">           </w:t>
      </w:r>
      <w:r>
        <w:rPr/>
        <w:t>1.7. Недвижимое имущество, являющееся предметом настоящего договора включено в залоговый фонд городского поселения Рузаевка Рузаевского муниципального района Республики Мордовия.</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Куйбышева, дом № 89</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Куйбышева, дом № 89</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56,0 кв.м, расположенное  на 1 этаже жилого дома по адресу:  </w:t>
      </w:r>
      <w:r>
        <w:rPr>
          <w:b/>
          <w:bCs/>
        </w:rPr>
        <w:t xml:space="preserve">г. Рузаевка, </w:t>
      </w:r>
      <w:r>
        <w:rPr>
          <w:b/>
        </w:rPr>
        <w:t>ул. Куйбышева, дом № 89</w:t>
      </w:r>
      <w:r>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83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фундамент – железобетонные блоки; стены – кирпичные; перекрытия –железобетонные плиты; полы – дощатые по лагам; проемы –окна деревянные, двойные, двери простые; отделка- штукатурка, побелка,окраска, имеется электроосвещение, отопление, водопровод, канализация, высота потолков – </w:t>
      </w:r>
      <w:r>
        <w:rPr>
          <w:lang w:val="ru-RU"/>
        </w:rPr>
        <w:t>2,6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ind w:left="5954" w:right="-8" w:hanging="0"/>
        <w:jc w:val="right"/>
        <w:rPr>
          <w:b/>
          <w:b/>
          <w:bCs/>
          <w:i/>
          <w:i/>
          <w:iCs/>
          <w:sz w:val="32"/>
        </w:rPr>
      </w:pPr>
      <w:r>
        <w:rPr>
          <w:b/>
          <w:bCs/>
          <w:i/>
          <w:iCs/>
          <w:sz w:val="32"/>
        </w:rPr>
      </w:r>
    </w:p>
    <w:p>
      <w:pPr>
        <w:pStyle w:val="Normal"/>
        <w:ind w:left="5954" w:right="-8" w:hanging="0"/>
        <w:jc w:val="right"/>
        <w:rPr/>
      </w:pPr>
      <w:r>
        <w:rPr/>
      </w:r>
    </w:p>
    <w:p>
      <w:pPr>
        <w:pStyle w:val="Normal"/>
        <w:ind w:left="5954" w:right="-8" w:hanging="0"/>
        <w:jc w:val="right"/>
        <w:rPr/>
      </w:pPr>
      <w:r>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4</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помещение (далее по тексту – нежилое помещение), назначение нежилое помещение, общая площадь 612,9 (шестьсот двенадцать целых девять десятых) кв.м, лит. А, что подтверждается кадастровым паспортом, выданным филиалом ФГБУ «Федеральная кадастровая палата государственной регистрации, кадастра и картографии» по состоянию на 19.02.2014, находящегося по адресу:  РМ, г. Рузаевка, б-р. Горшкова, дом 9, пом.1.</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Нежилое помещение площадью 612,9 кв.м принадлежит Арендодателю на праве собственности на основании Постановления Правительства Республики Мордовия от 6 октября 2014 года №489; Акта приема-передачи имущества, составляющего казну Рузаевского муниципального района Республики Мордовия передаваемого безвозмездно в казну ГП Рузаевка от 13 октября 2014 года №б/н.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2 ноября 2014 года сделана запись регистрации № 13-13-07/039/2014-168 и выдано Свидетельство о государственной регистрации права серия 13ГА 931650.</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общей площадью – 612,9 (шестьсот двенадцать целых девять десятых) кв.м, расположенное в подвале жилого дома, по адресу: РМ, г. Рузаевка, б-р. Горшкова, дом 9, пом.1, согласно плану расположения помещения на этаже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t>2.4.16. обеспечить в случае необходимости доступ представителям специальных служб либо собственникам расположенных в здании помещений к общим инженерной инфраструктуре и инженерным сетям, находящимся в арендуемом нежилом помещении.</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3</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lang w:val="ru-RU"/>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б-р. Горшкова, дом 9, пом.1</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б-р. Горшкова, дом 9, пом.1</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612,9 кв.м, расположенное  в подвале жилого дома по адресу:  </w:t>
      </w:r>
      <w:r>
        <w:rPr>
          <w:b/>
          <w:bCs/>
        </w:rPr>
        <w:t xml:space="preserve">г. Рузаевка, </w:t>
      </w:r>
      <w:r>
        <w:rPr>
          <w:b/>
        </w:rPr>
        <w:t>ул. б-р. Горшкова, дом 9, пом.1</w:t>
      </w:r>
      <w:r>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8 г.</w:t>
      </w:r>
    </w:p>
    <w:p>
      <w:pPr>
        <w:pStyle w:val="TextBody"/>
        <w:tabs>
          <w:tab w:val="clear" w:pos="708"/>
          <w:tab w:val="left" w:pos="0" w:leader="none"/>
        </w:tabs>
        <w:ind w:firstLine="709"/>
        <w:rPr/>
      </w:pPr>
      <w:r>
        <w:rPr/>
        <w:t>Краткая характеристика объекта –</w:t>
      </w:r>
      <w:r>
        <w:rPr>
          <w:lang w:val="ru-RU"/>
        </w:rPr>
        <w:t xml:space="preserve">  нежилое помещение</w:t>
      </w:r>
      <w:r>
        <w:rPr/>
        <w:t xml:space="preserve">; </w:t>
      </w:r>
      <w:r>
        <w:rPr>
          <w:sz w:val="18"/>
          <w:szCs w:val="18"/>
        </w:rPr>
        <w:t>стены крупнопанельные, перегородки гипсолитовые и кирпичные, проемы простые</w:t>
      </w:r>
      <w:r>
        <w:rPr/>
        <w:t xml:space="preserve">, высота потолков – </w:t>
      </w:r>
      <w:r>
        <w:rPr>
          <w:lang w:val="ru-RU"/>
        </w:rPr>
        <w:t>2,50</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r>
    </w:p>
    <w:p>
      <w:pPr>
        <w:pStyle w:val="Normal"/>
        <w:autoSpaceDE w:val="false"/>
        <w:rPr>
          <w:b/>
          <w:b/>
          <w:bCs/>
          <w:i/>
          <w:i/>
          <w:iCs/>
          <w:sz w:val="32"/>
        </w:rPr>
      </w:pPr>
      <w:r>
        <w:rPr>
          <w:b/>
          <w:bCs/>
          <w:i/>
          <w:iCs/>
          <w:sz w:val="32"/>
        </w:rPr>
      </w:r>
    </w:p>
    <w:sectPr>
      <w:footerReference w:type="default" r:id="rId5"/>
      <w:footerReference w:type="first" r:id="rId6"/>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7144385</wp:posOffset>
              </wp:positionH>
              <wp:positionV relativeFrom="paragraph">
                <wp:posOffset>-15938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2111"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111" w:hanging="1260"/>
      </w:pPr>
      <w:rPr/>
    </w:lvl>
    <w:lvl w:ilvl="4">
      <w:start w:val="1"/>
      <w:numFmt w:val="decimal"/>
      <w:lvlText w:val="%1.%2.%3.%4.%5."/>
      <w:lvlJc w:val="left"/>
      <w:pPr>
        <w:tabs>
          <w:tab w:val="num" w:pos="0"/>
        </w:tabs>
        <w:ind w:left="2111" w:hanging="1260"/>
      </w:pPr>
      <w:rPr/>
    </w:lvl>
    <w:lvl w:ilvl="5">
      <w:start w:val="1"/>
      <w:numFmt w:val="decimal"/>
      <w:lvlText w:val="%1.%2.%3.%4.%5.%6."/>
      <w:lvlJc w:val="left"/>
      <w:pPr>
        <w:tabs>
          <w:tab w:val="num" w:pos="0"/>
        </w:tabs>
        <w:ind w:left="2111" w:hanging="126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069"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2:00Z</dcterms:created>
  <dc:creator>1</dc:creator>
  <dc:description/>
  <dc:language>en-US</dc:language>
  <cp:lastModifiedBy>fedorova</cp:lastModifiedBy>
  <cp:lastPrinted>2024-10-27T11:15:00Z</cp:lastPrinted>
  <dcterms:modified xsi:type="dcterms:W3CDTF">2024-10-28T08:52:00Z</dcterms:modified>
  <cp:revision>2</cp:revision>
  <dc:subject/>
  <dc:title>Утверждено</dc:title>
</cp:coreProperties>
</file>