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Информационное сообщение об отказе в допуске к участию в открытом аукционе в электронной форме по продаже права на размещение нестационарного торгового объекта на территории городского поселения Рузаевка по адресу: РМ, г. Рузаевка, бульвар Горшкова, ориентир дом №7, в 28 м от юго-восточного угла дома по направлению на восток, процедура №2100002764000000011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полномоченное лицо: Администрация городского поселения Рузаев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дрес: 431440, Республика Мордовия, г. Рузаевка, ул. Ленина, д.79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ата, время рассмотрения заявок</w:t>
      </w:r>
      <w:r>
        <w:rPr>
          <w:b/>
          <w:bCs/>
          <w:sz w:val="26"/>
          <w:szCs w:val="26"/>
        </w:rPr>
        <w:t>: 17 марта 2025г.</w:t>
      </w:r>
      <w:r>
        <w:rPr>
          <w:b/>
          <w:sz w:val="26"/>
          <w:szCs w:val="26"/>
        </w:rPr>
        <w:t xml:space="preserve">  в 10 час. 00 мин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693"/>
        <w:gridCol w:w="2977"/>
        <w:gridCol w:w="2409"/>
        <w:gridCol w:w="49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 время приема зая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ковый номер заяв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част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ус допуска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для реш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25 09: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59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АКИМОВ ВЯЧЕСЛАВ АНАТОЛ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зано в допуске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едставление документов и сведений, определенных документацией об аукционе в электронной форме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2"/>
    </w:rPr>
  </w:style>
  <w:style w:type="character" w:styleId="Style14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1">
    <w:name w:val="Заголовок 1 Знак"/>
    <w:qFormat/>
    <w:rPr>
      <w:sz w:val="24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21">
    <w:name w:val="Основной текст 2 Знак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6:32:00Z</dcterms:created>
  <dc:creator>ОЛЬГА</dc:creator>
  <dc:description/>
  <cp:keywords/>
  <dc:language>en-US</dc:language>
  <cp:lastModifiedBy>Ирина Заводова</cp:lastModifiedBy>
  <cp:lastPrinted>2022-11-08T09:21:00Z</cp:lastPrinted>
  <dcterms:modified xsi:type="dcterms:W3CDTF">2025-03-17T06:32:00Z</dcterms:modified>
  <cp:revision>2</cp:revision>
  <dc:subject/>
  <dc:title>УТВЕРЖДАЮ:</dc:title>
</cp:coreProperties>
</file>