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>Информационное сообщение об отказе в допуске к участию в продаже путем публичного предложения в электронной форме нежилого помещения, РМ, г. Рузаевка, ул. Станиславского, д.10, общей площадью 24,3 кв.м, находящегося в собственности городского поселения Рузаевка Рузаевского муниципального района Республики Мордов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Администрация 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431440, Республика Мордовия, г. Рузаевка, ул. Ленина, д.7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, время рассмотрения заявок</w:t>
      </w:r>
      <w:r>
        <w:rPr>
          <w:b/>
          <w:bCs/>
          <w:sz w:val="26"/>
          <w:szCs w:val="26"/>
        </w:rPr>
        <w:t>: 23 октября 2024г.</w:t>
      </w:r>
      <w:r>
        <w:rPr>
          <w:b/>
          <w:sz w:val="26"/>
          <w:szCs w:val="26"/>
        </w:rPr>
        <w:t xml:space="preserve">  в 1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977"/>
        <w:gridCol w:w="2409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иема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допус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еш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час 5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Наталия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в допуск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 установленный срок задатка на счета, указанные в информационном сообщении, не подтвержд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24 22: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2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ин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в допуск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 установленный срок задатка на счета, указанные в информационном сообщении, не подтвержд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4:00Z</dcterms:created>
  <dc:creator>ОЛЬГА</dc:creator>
  <dc:description/>
  <cp:keywords/>
  <dc:language>en-US</dc:language>
  <cp:lastModifiedBy>Ирина Заводова</cp:lastModifiedBy>
  <cp:lastPrinted>2022-11-08T09:21:00Z</cp:lastPrinted>
  <dcterms:modified xsi:type="dcterms:W3CDTF">2024-10-23T08:23:00Z</dcterms:modified>
  <cp:revision>3</cp:revision>
  <dc:subject/>
  <dc:title>УТВЕРЖДАЮ:</dc:title>
</cp:coreProperties>
</file>