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е сообщение об итогах продажи имущества путем публичного предложения в электронной форме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егося в собственности городского поселения Рузае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авец: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431440, Республика Мордовия, г. Рузаевка, ул. Ленина, д.79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4"/>
          <w:szCs w:val="24"/>
        </w:rPr>
        <w:t xml:space="preserve">Место проведения торгов: электронная торговая площадка в сети Интернет </w:t>
      </w:r>
      <w:hyperlink r:id="rId2">
        <w:r>
          <w:rPr>
            <w:rStyle w:val="InternetLink"/>
            <w:b/>
            <w:sz w:val="26"/>
            <w:szCs w:val="26"/>
          </w:rPr>
          <w:t>www.roseltorg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время подведения итогов торгов</w:t>
      </w:r>
      <w:r>
        <w:rPr>
          <w:b/>
          <w:bCs/>
          <w:sz w:val="24"/>
          <w:szCs w:val="24"/>
        </w:rPr>
        <w:t>: 25 октября 2024г.</w:t>
      </w:r>
      <w:r>
        <w:rPr>
          <w:b/>
          <w:sz w:val="24"/>
          <w:szCs w:val="24"/>
        </w:rPr>
        <w:t xml:space="preserve">  в 10 час. 00 ми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387"/>
        <w:gridCol w:w="1275"/>
        <w:gridCol w:w="1101"/>
        <w:gridCol w:w="3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оргов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Станиславского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площадью 24,3 кв.м,  год постройки - 1989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3:25:0101076: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тем, что</w:t>
            </w:r>
            <w:r>
              <w:rPr>
                <w:sz w:val="24"/>
                <w:szCs w:val="24"/>
              </w:rPr>
              <w:t xml:space="preserve"> ни один из претендентов не признан участником.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                         расположенное по адрес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заевка, ул. Бедно-Демьяновская, д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38,3 кв.м, год постройки – 1996, кадастровый номер 13:25:0116048: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0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Паровозная, д.2, корпус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56,9 кв.м, год постройки - 1979 кадастровый номер 13:25:0105080: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50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, расположенное по адресу: г. Рузаевка, ул. Ленина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54,1 кв.м,  год постройки - 1971, кадастровый номер 13:25:0105079: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Ухтомского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23,5 кв.м, год постройки - 1970, кадастровый номер 13:25:0105068: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10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Ухтомского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209,5 кв.м, год постройки - 1970, кадастровый номер 13:25:0105068:1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310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расположенное по адресу: г. Рузаевка, ул. Куйбышева, д.89, пом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4,1 кв.м,  год постройки - 1983, кадастровый номер 13:25:0103032: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Шмаков Роман Викторович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Маяковского, д.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75,8 кв.м, год постройки - 1962, кадастровый номер 13:25:0102030: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8000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Рузаевка, ул. Станиславского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10,5 кв.м, год постройки 1989, кадастровый номер 13:25:01-1076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ая машина Каток дорож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1, заводской № машины (рамы) 46338, двигатель № 109072, коробка передач № 084417, основной ведущий мост (мосты) № 3961, цвет оран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 признаны несостоявшимися в связи с отсутствием заявок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2:00Z</dcterms:created>
  <dc:creator>ОЛЬГА</dc:creator>
  <dc:description/>
  <cp:keywords/>
  <dc:language>en-US</dc:language>
  <cp:lastModifiedBy>Ирина Заводова</cp:lastModifiedBy>
  <cp:lastPrinted>2022-11-08T09:21:00Z</cp:lastPrinted>
  <dcterms:modified xsi:type="dcterms:W3CDTF">2025-03-05T07:22:00Z</dcterms:modified>
  <cp:revision>2</cp:revision>
  <dc:subject/>
  <dc:title>УТВЕРЖДАЮ:</dc:title>
</cp:coreProperties>
</file>