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1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щенный 22 ноября 2024г. на электронной торговой площадке в сети Интернет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178fz.roseltorg.ru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укцион на право заключения договоров аренды муниципального имущества, находящегося в собственности городского поселения Рузаевка: </w:t>
      </w:r>
    </w:p>
    <w:p>
      <w:pPr>
        <w:pStyle w:val="Normal"/>
        <w:tabs>
          <w:tab w:val="clear" w:pos="708"/>
          <w:tab w:val="left" w:pos="1530" w:leader="none"/>
        </w:tabs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жилое помещение, расположенное по адресу: РМ, г. Рузаевка, ул. Ленина, д. 67, 1955 года постройки, фундамент – бутовый ленточный; стены –кирпичные; перекрытия – железобетонные плиты; полы – дощатые; проемы – одинарные с двойным остеклением, створные, переплеты пластиковые; имеется отопление, электроосвещение кадастровый номер 13:25:0105069:226</w:t>
      </w:r>
      <w:r>
        <w:rPr>
          <w:sz w:val="16"/>
          <w:szCs w:val="16"/>
        </w:rPr>
        <w:t xml:space="preserve"> 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в месяц без учета НДС – 3269 рубля 88 копеек, шаг аукциона (5% от начальной цены) – 163 рубля 49 копеек, задаток (20% от начальной цены) – 653 рубля 98 копеек, признан несостоявшимся ввиду отсутствия поданных заявок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Рузаевка Рузаевского муниципального района Республики Мордов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оданных заявок – 0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30:00Z</dcterms:created>
  <dc:creator>Ирина</dc:creator>
  <dc:description/>
  <dc:language>en-US</dc:language>
  <cp:lastModifiedBy>fedorova</cp:lastModifiedBy>
  <cp:lastPrinted>2013-09-24T07:17:00Z</cp:lastPrinted>
  <dcterms:modified xsi:type="dcterms:W3CDTF">2024-12-17T13:30:00Z</dcterms:modified>
  <cp:revision>2</cp:revision>
  <dc:subject/>
  <dc:title/>
</cp:coreProperties>
</file>