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21 ноябр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бульв. Горшкова, д. 3 помещение 7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572 рубля 56 копеек, шаг аукциона (5% от начальной цены) – 78 рублей 63 копейки, задаток (20% от начальной цены) – 314 рублей 51 копейка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Гагарина, д. 7 помещение 1А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9353 рубля 83 копейки, шаг аукциона (5% от начальной цены) – 467 рублей 69 копеек, задаток (20% от начальной цены) – 1870 рублей 77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Бедно-Демьяновская, д. 16</w:t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4315 рублей 13 копеек, шаг аукциона (5% от начальной цены) – 215 рублей 76 копеек, задаток (20% от начальной цены) – 863 рубля 03 копейки, признан несостоявшимся ввиду отсутствия поданных заявок.</w:t>
      </w:r>
    </w:p>
    <w:p>
      <w:pPr>
        <w:pStyle w:val="Style18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left="1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Кутузова, д. 93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2558 рублей 75 копеек, шаг аукциона (5% от начальной цены) – 127 рублей 94 копейки, задаток (20% от начальной цены) – 511 рублей 75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Ленина, д. 58 помещение 1Б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570 рублей 64 копейки, шаг аукциона (5% от начальной цены) – 78 рублей 53 копейки, задаток (20% от начальной цены) – 314 рублей 13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Маяковского, д. 141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8316 рублей 83 копейки, шаг аукциона (5% от начальной цены) – 415 рублей 84 копейки, задаток (20% от начальной цены) – 1663 рубля 37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стро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Менделеева, д.3, пом.206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3399 рублей 38 копеек, шаг аукциона (5% от начальной цены) – 169 рублей 97 копейки, задаток (20% от начальной цены) – 679 рублей 88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Станиславского,  д. 4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306 рублей 25 копеек, шаг аукциона (5% от начальной цены) – 65 рублей 31 копейка, задаток (20% от начальной цены) – 261 рубль 25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Ухтомского, д. 18  помещение 43А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47568 рублей 72 копейки, шаг аукциона (5% от начальной цены) – 2378 рублей 44 копейки, задаток (20% от начальной цены) – 9513 рублей 74 копейки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Ухтомского, д. 26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2875 рублей 45 копеек, шаг аукциона (5% от начальной цены) – 143 рубля 77 копеек, задаток (20% от начальной цены) – 575 рублей 09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Юрасова, д. 10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328 рублей 23 копейки, шаг аукциона (5% от начальной цены) – 66 рублей 41 копейка, задаток (20% от начальной цены) – 265 рублей 65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(лифтерная), расположенное по адресу: РМ, г. Рузаевка, ул. 40 лет Победы, д. 11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717 рублей 94 копейки, шаг аукциона (5% от начальной цены) – 85 рублей 90 копеек, задаток (20% от начальной цены) – 343 рубля 59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ул. Куйбышева, д. 89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8143 рубля 24 копейки, шаг аукциона (5% от начальной цены) – 407 рублей 16 копеек, задаток (20% от начальной цены) – 1628 рублей 65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, расположенное по адресу: РМ, г. Рузаевка, б-р. Горшкова, д. 9 пом. 1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62301 рубль 29 копеек, шаг аукциона (5% от начальной цены) – 3115 рублей 06 копеек, задаток (20% от начальной цены) – 12460 рублей 26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4:00Z</dcterms:created>
  <dc:creator>Ирина</dc:creator>
  <dc:description/>
  <dc:language>en-US</dc:language>
  <cp:lastModifiedBy>fedorova</cp:lastModifiedBy>
  <cp:lastPrinted>2013-09-24T07:17:00Z</cp:lastPrinted>
  <dcterms:modified xsi:type="dcterms:W3CDTF">2024-11-20T12:34:00Z</dcterms:modified>
  <cp:revision>2</cp:revision>
  <dc:subject/>
  <dc:title/>
</cp:coreProperties>
</file>