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1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енный на 20 ноября 2024г. на электронной торговой площадке в сети Интернет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roseltorg.ru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кцион на право заключения договоров аренды муниципального имущества, находящегося в собственности городского поселения Рузаевка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оружение коммунального хозяйства - «Яйцеперерабатывающая фабрика ЗАО «Рузово» локальные очистные сооружения «ЛОС-КН-600», расположенные по адресу: Республика Мордовия, Рузаевский район, г. Рузаевка, ул. Надежды, д. 1А», расположенные по адресу: РМ, г. Рузаевка, ул. Надежды, 2020 года постройки, производительностью 600,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ут., состоящие из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общей площадью 389,8 кв.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ги протяженностью 31,0 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-10кВ протяженностью 55,0 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-0,4 кВ протяженностью 37,0 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-0,4 кВ для ДЭС протяженностью 45,0 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тей газопровода протяженностью 56,0 м с ГРПШ-300-2У1 площадью 17,0 кв.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тей водоснабжения протяженностью 54,8 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ора 3 протяженностью 29,2 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ора 3.1 протяженностью 25,8 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ПН площадью 6,3 кв.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зельной электростанции контейнерного типа ДЭС-80 площадью 10,4 кв.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ельной ТКУ-700 (0,7 МВт) площадью 32,5 кв.м,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в месяц без учета НДС – 106 533 рубля 33 копейки, шаг аукциона (5% от начальной цены) – 5 326 рублей 67 копеек, задаток (20% от начальной цены) – 21 306 рублей 67 копеек, признан несостоявшимся ввиду отсутствия поданных заяво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Рузаевка Рузаевского муниципального района Республики Мордов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оданных заявок – 0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17:00Z</dcterms:created>
  <dc:creator>Ирина</dc:creator>
  <dc:description/>
  <dc:language>en-US</dc:language>
  <cp:lastModifiedBy>fedorova</cp:lastModifiedBy>
  <cp:lastPrinted>2013-09-24T07:17:00Z</cp:lastPrinted>
  <dcterms:modified xsi:type="dcterms:W3CDTF">2024-11-19T15:17:00Z</dcterms:modified>
  <cp:revision>2</cp:revision>
  <dc:subject/>
  <dc:title/>
</cp:coreProperties>
</file>