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16 октябр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ружение коммунального хозяйства - «Яйцеперерабатывающая фабрика ЗАО «Рузово» локальные очистные сооружения «ЛОС-КН-600», расположенные по адресу: Республика Мордовия, Рузаевский район, г. Рузаевка, ул. Надежды, д. 1А», расположенные по адресу: РМ, г. Рузаевка, ул. Надежды, 2020 года постройки, производительностью 6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состоящие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бщей площадью 389,8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протяженностью 31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10кВ протяженностью 5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протяженностью 37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для ДЭС протяженностью 4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газопровода протяженностью 56,0 м с ГРПШ-300-2У1 площадью 17,0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водоснабжения протяженностью 54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 протяженностью 29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.1 протяженностью 25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ПН площадью 6,3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ельной электростанции контейнерного типа ДЭС-80 площадью 10,4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 ТКУ-700 (0,7 МВт) площадью 32,5 кв.м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06 533 рубля 33 копейки, шаг аукциона (5% от начальной цены) – 5 326 рублей 67 копеек, задаток (20% от начальной цены) – 21 306 рублей 6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5:00Z</dcterms:created>
  <dc:creator>Ирина</dc:creator>
  <dc:description/>
  <cp:keywords/>
  <dc:language>en-US</dc:language>
  <cp:lastModifiedBy>fedorova</cp:lastModifiedBy>
  <cp:lastPrinted>2013-09-24T07:17:00Z</cp:lastPrinted>
  <dcterms:modified xsi:type="dcterms:W3CDTF">2024-10-15T09:05:00Z</dcterms:modified>
  <cp:revision>3</cp:revision>
  <dc:subject/>
  <dc:title/>
</cp:coreProperties>
</file>