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14"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30 августа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widowControl w:val="false"/>
        <w:autoSpaceDE w:val="false"/>
        <w:ind w:left="714"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>. - Нежилое помещение, расположенное по адресу: РМ, г. Рузаевка, ул. Рубцова, д. 6, общая площадь – 35,5 кв.м, начальная цена – 4452 рубля 23 копеек (без учета НДС), признан не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участником аукциона признано ОБЩЕСТВО С ОГРАНИЧЕННОЙ ОТВЕТСТВЕННОСТЬЮ "РИТУАЛ". </w:t>
      </w:r>
    </w:p>
    <w:p>
      <w:pPr>
        <w:pStyle w:val="Normal"/>
        <w:ind w:left="0" w:firstLine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, расположенное по адресу: РМ, г. Рузаевка, ул. Мичурина, д. 12, общая площадь -41,9 кв.м,  начальная цена – 6482 рубля 16 копеек (без учета НДС)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участником аукциона признана ИП Репьева Людмила Викторовна</w:t>
      </w:r>
    </w:p>
    <w:p>
      <w:pPr>
        <w:pStyle w:val="Normal"/>
        <w:widowControl w:val="false"/>
        <w:autoSpaceDE w:val="false"/>
        <w:ind w:left="0" w:firstLine="714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Встроенное нежилое помещение, расположенное по адресу: РМ, г. Рузаевка, ул. Ленина, д. 63, общая площадь -30,6 кв.м,  начальная цена – 7287 рубля 96 копеек (без учета НДС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21000027640000000093, лот №3 признан участник ОБЩЕСТВО С ОГРАНИЧЕННОЙ ОТВЕТСТВЕННОСТЬЮ "ЮНИОН-РУЗАЕВКА", предложивший наибольшую цену лота в размере 55 753 (пятьдесят пять тысяч семьсот пятьдесят три рубля) 16 копеек. Участником, сделавшим предпоследнее предложение о цене имущества в размере 55 388 (пятьдесят пять тысяч триста восемьдесят восемь рублей) 76 копеек, стал Индивидуальный предприниматель ДЖАХАНГИРОВА ФИДАНА МАХСУД КЫЗЫ. 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подписывается на условиях, изложенных в документации об аукционе с учетом предложения победителя о цене арендной платы, не ранее чем через 10 (десять) дней и не позднее 20 (двадцати) дней со дня размещения информации о результатах аукциона на официальном сайте торг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2:00Z</dcterms:created>
  <dc:creator>Ирина</dc:creator>
  <dc:description/>
  <dc:language>en-US</dc:language>
  <cp:lastModifiedBy>fedorova</cp:lastModifiedBy>
  <cp:lastPrinted>2013-09-24T07:17:00Z</cp:lastPrinted>
  <dcterms:modified xsi:type="dcterms:W3CDTF">2024-08-30T14:42:00Z</dcterms:modified>
  <cp:revision>2</cp:revision>
  <dc:subject/>
  <dc:title/>
</cp:coreProperties>
</file>