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14" w:firstLine="567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ный на 11 сентября 2024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Normal"/>
        <w:widowControl w:val="false"/>
        <w:autoSpaceDE w:val="false"/>
        <w:ind w:left="714" w:firstLine="567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>. - Автокран СМК-14 МАЗ-5337; год выпуска 1994; паспорт транспортного средства 13 АВ 412356; регистрационный знак К 583 ЕЕ 13; 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ХТМ53370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025925; кузов (прицеп), цвет кузова (кабины) н/о, бордовый; номер шасси (рамы) 25925; модель, № двигателя 9408947. РМ, г. Рузаевка, ул. Кутузова, д. 89, начальная цена – 5825 рубля 00 копеек (без учета НДС), признан несостоявшим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м участником аукциона признано ОБЩЕСТВО С ОГРАНИЧЕННОЙ ОТВЕТСТВЕННОСТЬЮ "Рузаевское водопроводное предприятие"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Грузовая (бортовая) ЗИЛ 130; год выпуска 1987; паспорт транспортного средства  13 ВС 524605; регистрационный знак К 563 ЕЕ 13; 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отсутствует; кузов (прицеп), цвет кузова (кабины) отсутствует, синий; номер шасси (рамы) 3240464; модель, № двигателя 130-419897. РМ, г. Рузаевка, ул. Кутузова, д. 89,  начальная цена – 1541 рубля 67 копеек (без учета НДС), признан несостоявшим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участником аукциона признано ОБЩЕСТВО С ОГРАНИЧЕННОЙ ОТВЕТСТВЕННОСТЬЮ "Рузаевское канализационное предприятие"</w:t>
      </w:r>
    </w:p>
    <w:p>
      <w:pPr>
        <w:pStyle w:val="Normal"/>
        <w:widowControl w:val="false"/>
        <w:autoSpaceDE w:val="false"/>
        <w:ind w:left="0" w:firstLine="714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Специальная (грузовая-фургон) ЗИЛ 131; год изготовления 1989; паспорт транспортного средства 13 КО 126328; регистрационный знак К 559 ЕЕ 13; 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Z</w:t>
      </w:r>
      <w:r>
        <w:rPr>
          <w:rFonts w:cs="Times New Roman" w:ascii="Times New Roman" w:hAnsi="Times New Roman"/>
          <w:sz w:val="24"/>
          <w:szCs w:val="24"/>
        </w:rPr>
        <w:t>003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862206;  кузов (прицеп), цвет кузова (кабины) отсутствует, хаки (зеленый); номер шасси (рамы) К0862206; модель, № двигателя 508440101. РМ, г. Рузаевка, ул. Кутузова, д. 89,  начальная цена – 1350 рубля 00 копеек (без учета НДС), признан несостоявшим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участником аукциона признано ОБЩЕСТВО С ОГРАНИЧЕННОЙ ОТВЕТСТВЕННОСТЬЮ "Рузаевское канализационное предприятие"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9:00Z</dcterms:created>
  <dc:creator>Ирина</dc:creator>
  <dc:description/>
  <dc:language>en-US</dc:language>
  <cp:lastModifiedBy>fedorova</cp:lastModifiedBy>
  <cp:lastPrinted>2013-09-24T07:17:00Z</cp:lastPrinted>
  <dcterms:modified xsi:type="dcterms:W3CDTF">2024-09-13T09:39:00Z</dcterms:modified>
  <cp:revision>2</cp:revision>
  <dc:subject/>
  <dc:title/>
</cp:coreProperties>
</file>