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ный 13 декабря 2024г. на электронной торговой площадке в сети Интернет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178fz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tabs>
          <w:tab w:val="clear" w:pos="708"/>
          <w:tab w:val="left" w:pos="1530" w:leader="none"/>
        </w:tabs>
        <w:ind w:left="7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асть нежилого помещения, площадью 119,3 кв.м., расположенного по адресу: РМ, г. Рузаевка, бульвар Горшкова, д. 5А, 1978 года постройки, фундамент – ж/бетон блоки; стены –кирпичные; перекрытия – железобетонные плиты; полы – дощатые; проемы – двойные; имеется отопление, электроосвещение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инимальная) цена договора в месяц без учета НДС – 14 017 рублей 75 копеек (без учета НДС),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 от начальной цены) – 700 рубля 89 копеек, задаток (20% от начальной цены) – 2803 рубля 55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8:00Z</dcterms:created>
  <dc:creator>Ирина</dc:creator>
  <dc:description/>
  <dc:language>en-US</dc:language>
  <cp:lastModifiedBy>fedorova</cp:lastModifiedBy>
  <cp:lastPrinted>2013-09-24T07:17:00Z</cp:lastPrinted>
  <dcterms:modified xsi:type="dcterms:W3CDTF">2025-01-31T14:08:00Z</dcterms:modified>
  <cp:revision>2</cp:revision>
  <dc:subject/>
  <dc:title/>
</cp:coreProperties>
</file>