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ный 06 декабря 2024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Рузаевского муниципального района: </w:t>
      </w:r>
    </w:p>
    <w:p>
      <w:pPr>
        <w:pStyle w:val="Normal"/>
        <w:tabs>
          <w:tab w:val="clear" w:pos="708"/>
          <w:tab w:val="left" w:pos="1530" w:leader="none"/>
        </w:tabs>
        <w:ind w:left="714" w:hanging="135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я, назначение: нежилое, 1-этажное, расположенная по адресу: РМ, г. Рузаевка, ул. Маяковского, д. 67, 1960 года постройки, фундамент – ж/б блоки; стены – кирпичные; перекрытия – деревянные; крыша – асбестоцементный лист по деревянной обрешетке; полы – дощатые, бетонные; проемы: окна – двойные створные деревянные, двери – простые деревянные; отделка – штукатурка, побелка, окраска, керамическая плитка, кадастровый номер 13:25:0103023:645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8 174 рубля 75 копеек, шаг аукциона (5% от начальной цены) – 908 рублей 74 копейки, задаток (20% от начальной цены) – 3 634 рубля 95 копеек, признан несостоявшимся (ни один из претендентов не признан участником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701"/>
        <w:gridCol w:w="1985"/>
        <w:gridCol w:w="2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и время приема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ус допус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е для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3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24 22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5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САРАЕВА ВАЛЕНТИН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ано в допус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заявка на участие в аукционе,  по форме установленной документацией об аукционе (п.14.2 документации об аукционе)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5:00Z</dcterms:created>
  <dc:creator>Ирина</dc:creator>
  <dc:description/>
  <dc:language>en-US</dc:language>
  <cp:lastModifiedBy>fedorova</cp:lastModifiedBy>
  <cp:lastPrinted>2013-09-24T07:17:00Z</cp:lastPrinted>
  <dcterms:modified xsi:type="dcterms:W3CDTF">2024-12-28T06:05:00Z</dcterms:modified>
  <cp:revision>2</cp:revision>
  <dc:subject/>
  <dc:title/>
</cp:coreProperties>
</file>