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ный на 03 ма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widowControl w:val="false"/>
        <w:autoSpaceDE w:val="false"/>
        <w:ind w:left="714" w:firstLine="567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ь помещения, расположенного по адресу: РМ, г. Рузаевка, ул. Луговая, д. 2а, общая площадь – 29,7 кв.м, начальная цена – 5494 рубля 50копеек (без учета НДС), признан несостоявши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ственным участником аукциона признан Морозов Евгений Викторович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59:00Z</dcterms:created>
  <dc:creator>Ирина</dc:creator>
  <dc:description/>
  <dc:language>en-US</dc:language>
  <cp:lastModifiedBy>fedorova</cp:lastModifiedBy>
  <cp:lastPrinted>2013-09-24T07:17:00Z</cp:lastPrinted>
  <dcterms:modified xsi:type="dcterms:W3CDTF">2024-05-27T14:59:00Z</dcterms:modified>
  <cp:revision>2</cp:revision>
  <dc:subject/>
  <dc:title/>
</cp:coreProperties>
</file>