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ОЕ ИЗВЕЩЕНИЕ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открытого аукциона в электронной форме на право размещения нестационарного торгового объекта (НТО) на территории городского поселения Рузаевка 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ww.roseltorg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укцион проводится в соответствии с постановлением администрации городского поселения Рузаевка </w:t>
      </w:r>
      <w:r>
        <w:rPr>
          <w:rFonts w:cs="Times New Roman" w:ascii="Times New Roman" w:hAnsi="Times New Roman"/>
          <w:bCs/>
          <w:sz w:val="26"/>
          <w:szCs w:val="26"/>
        </w:rPr>
        <w:t>от 18.02.2025 №71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б утверждении документации об аукционе в электронной форме по продаже права на заключение договора на размещение нестационарного торгового объекта на территории городского поселения Рузаев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6"/>
          <w:szCs w:val="26"/>
        </w:rPr>
        <w:t xml:space="preserve">АО «Единая электронная торговая площадка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spacing w:before="0" w:after="0"/>
        <w:ind w:right="51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и почтовый адрес организатора аукциона: 431440, г. Рузаевка, ул. Ленина, д.79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ый адрес сайта в сети Интернет, на котором размещена аукционная документация: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uzaevk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g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spacing w:before="0" w:after="0"/>
        <w:ind w:right="51"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нестационарных торговых объектах (лотах), право на размещение которых выставляется на аукцион, а также срок действия такого права, начальный размер платы за размещение указаны в </w:t>
      </w:r>
      <w:hyperlink w:anchor="P3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риложении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 настоящ</w:t>
      </w:r>
      <w:r>
        <w:rPr>
          <w:rFonts w:cs="Times New Roman" w:ascii="Times New Roman" w:hAnsi="Times New Roman"/>
          <w:sz w:val="26"/>
          <w:szCs w:val="26"/>
        </w:rPr>
        <w:t>ему извещ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начала приема заявок на участие в аукционе </w:t>
      </w:r>
      <w:r>
        <w:rPr>
          <w:rFonts w:cs="Times New Roman" w:ascii="Times New Roman" w:hAnsi="Times New Roman"/>
          <w:b/>
          <w:bCs/>
          <w:sz w:val="26"/>
          <w:szCs w:val="26"/>
        </w:rPr>
        <w:t>04 марта 2025г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08 час 00 м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ок на участие в аукционе </w:t>
      </w:r>
      <w:r>
        <w:rPr>
          <w:rFonts w:cs="Times New Roman" w:ascii="Times New Roman" w:hAnsi="Times New Roman"/>
          <w:b/>
          <w:bCs/>
          <w:sz w:val="26"/>
          <w:szCs w:val="26"/>
        </w:rPr>
        <w:t>02 апреля 2025г. 23 час 00 м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и время начала проведения аукциона 07 апреля 2025г. в 10 час.00 м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изв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кументом, подтверждающим поступление задатка претендента, является выписка со счета, указанного в информационном сообщении.</w:t>
      </w:r>
    </w:p>
    <w:p>
      <w:pPr>
        <w:pStyle w:val="31"/>
        <w:ind w:hanging="0"/>
        <w:rPr/>
      </w:pPr>
      <w:r>
        <w:rPr>
          <w:rFonts w:eastAsia="Times New Roman"/>
          <w:szCs w:val="26"/>
          <w:lang w:val="ru-RU"/>
        </w:rPr>
        <w:t xml:space="preserve">         </w:t>
      </w:r>
      <w:r>
        <w:rPr>
          <w:szCs w:val="26"/>
        </w:rPr>
        <w:t xml:space="preserve">Для участия в аукционе необходимо внести задаток в соответствии со </w:t>
      </w:r>
      <w:hyperlink w:anchor="P338">
        <w:r>
          <w:rPr>
            <w:rStyle w:val="InternetLink"/>
            <w:szCs w:val="26"/>
          </w:rPr>
          <w:t>столбцом 11</w:t>
        </w:r>
      </w:hyperlink>
      <w:r>
        <w:rPr>
          <w:szCs w:val="26"/>
        </w:rPr>
        <w:t xml:space="preserve"> приложени</w:t>
      </w:r>
      <w:r>
        <w:rPr>
          <w:szCs w:val="26"/>
          <w:lang w:val="ru-RU"/>
        </w:rPr>
        <w:t>я</w:t>
      </w:r>
      <w:r>
        <w:rPr>
          <w:szCs w:val="26"/>
        </w:rPr>
        <w:t>.</w:t>
      </w:r>
      <w:r>
        <w:rPr>
          <w:bCs/>
          <w:szCs w:val="26"/>
        </w:rPr>
        <w:t xml:space="preserve"> Задаток вносится единым платежом </w:t>
      </w:r>
      <w:r>
        <w:rPr>
          <w:szCs w:val="26"/>
        </w:rPr>
        <w:t xml:space="preserve">путем банковского перевода </w:t>
      </w:r>
      <w:r>
        <w:rPr>
          <w:szCs w:val="26"/>
          <w:lang w:val="ru-RU"/>
        </w:rPr>
        <w:t>на счет электронной площадки, который присваивается каждому заявителю отд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н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клонении или отказе победителя аукциона от заключения в установленный срок договора на размещение нестационарного торгового объекта, задаток ему не возвращаетс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иема заявок для участия в электронном аукцио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заявок осуществляется только лицами, получившими аккредитацию на электронной площадке. Участие в электронном аукционе возможно при наличии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дивидуальные предпринимате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ю всех листов документа, удостоверяющего лич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лученную копию выписки из ЕГРИП; в соответствии с законодательством соответствующего государства (для иностранных лиц) переведенные на русский язык копии документов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одать только одну заявку в отношении каждого лот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торговых точек по продаже овощей, фруктов, выставляемых на аукци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0"/>
        <w:gridCol w:w="2267"/>
        <w:gridCol w:w="1418"/>
        <w:gridCol w:w="1134"/>
        <w:gridCol w:w="992"/>
        <w:gridCol w:w="1985"/>
        <w:gridCol w:w="1417"/>
        <w:gridCol w:w="1418"/>
        <w:gridCol w:w="992"/>
        <w:gridCol w:w="1134"/>
        <w:gridCol w:w="1417"/>
      </w:tblGrid>
      <w:tr>
        <w:trPr>
          <w:trHeight w:val="17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хеме разме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места нахожден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зация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земельного участка/площадь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годный период функционирован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й размер платы за размещение без НДС (за весь период размещения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 (5%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 (100%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роведения аукциона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Рузаевка, в 9 м по направлению на восток от юго-восточного угла дома №7 по б-ру Горшкова (рядом с торговым павильон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борно-разборное  торговое оборудование (пал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ощи,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 кв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апреля по 31 октября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4.2025                 10 час 00 ми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Рузаевка, ул. Карла Маркса, ориентир дом №16Д, от угла дома в 5 м по направлению на северо-зап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борно-разборное  торговое оборудование (пал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ощи,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 кв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апреля по 31 октября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4.2025                 10 час 00 ми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Рузаевка, ул. Титова, ориентир дом №3, в 10 м от угла дома по направлению на 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борно-разборное  торговое оборудование (пал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ощи,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 кв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апреля по 31 октября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4.2025                 10 час 00 мин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Рузаевка, ул. Титова, ориентир дом №3, в 15 м от угла дома по направлению на северо-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борно-разборное  торговое оборудование (пал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ощи, фрукт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 кв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апреля по 31 октября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4.2025                 10 час 00 мин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Рузаевка, ул. Титова, в 10 м от дома №3 по направлению на северо-запад, напротив магазина «Магн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борно-разборное  торговое оборудование (пал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ощи, фрукт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 кв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апреля по 31 октября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4.2025                 10 час 00 ми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ул. Титова, ориентир дом №3, в 15 м от угла дома по направлению на 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ощи, фрукт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апреля по 31 октября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4.2025                 10 час 00 мин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ул. Титова, ориентир дом №3, примерно в 15 м от северного угла дома по направлению на юго-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ощи, фрукт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апреля по 31 октября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4.2025                 10 час 00 мин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юго-восточная сторона МКД по адресу: ул. Менделеева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ощи, фрукт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апреля по 31 октября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4.2025                 10 час 00 мин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Рузаевка, ул. Ленина, в 1 м от дома №58 по направлению на север (2 ме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,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кв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апреля по 31 октября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4.2025                 10 час 00 мин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Рузаевка, ул. Ленина, ориентир дом № 31 (западная сторона жилого дома, рядом с магазином "Кокетк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,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кв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апреля по 31 октября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4.2025                 10 час 00 мин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 Рузаевка, ул. Ленина, в 15 м от дома №39 по направлению на юг (2 ме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,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кв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апреля по 31 октября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4.2025                 10 час 00 мин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ул. Маяковского, ориентир дом №89 (магазин «Маяковский»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,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кв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апреля по 31 октября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4.2025                 10 час 00 мин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Рузаевка, бульвар Горшкова, ориентир дом №7 (перед магазином "Север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о-разборное  торговое оборудование (пал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,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кв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апреля по 31 октября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4.2025                 10 час 00 мин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5 м по направлению на юг от юго-восточного угла МКД по адресу: г. Рузаевка, б-р Горшкова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,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 апреля по 31 октября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4.2025                 10 час 00 мин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ечень торговых точек по продаже мороженого, прохладительных напитков, попкорна, сладкой ваты, выставляемых на аукцион</w:t>
      </w:r>
    </w:p>
    <w:p>
      <w:pPr>
        <w:pStyle w:val="Style16"/>
        <w:jc w:val="right"/>
        <w:rPr/>
      </w:pPr>
      <w:r>
        <w:rPr/>
      </w:r>
    </w:p>
    <w:tbl>
      <w:tblPr>
        <w:tblW w:w="158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9"/>
        <w:gridCol w:w="2409"/>
        <w:gridCol w:w="1418"/>
        <w:gridCol w:w="1842"/>
        <w:gridCol w:w="993"/>
        <w:gridCol w:w="1701"/>
        <w:gridCol w:w="1275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 в схеме раз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места нахожден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зация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земельного участка/площадь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годный период функционирова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й размер платы за размещение без НДС (за весь период размещения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 (5%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 (100%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роведения аукциона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ул. Ленина, ориентир дом №45 (в 5м от угла дома по направлению на юг, в районе офиса Сберба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30 сентября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4.2025                 10 час 00 мин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Рузаевка, ул. Юрасова, ориентир дом №15 (рядом с торговым павильоном "Удач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30 сентября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4.2025                 10 час 00 мин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Рузаевка, Район Сузгарьевского водоема (в 50 м. юго-западнее здания спасательной ста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о-разборная торговая палатка, морозильная камера, холодильное 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, прохладительными напитками, поп-корном, сладкой ва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30 сентября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4.2025                 10 час 00 мин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Рузаевка, Район Сузгарьевского водоема (в районе здания спасательной ста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о-разборная торговая палатка, морозильная камера, холодильное 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, прохладительными напитками, поп-корном, сладкой ва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30 сентября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4.2025                 10 час 00 мин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Рузаевка, ул. Маяковского, площадь у памятника воинам, погибшим в годы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30 сентября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4.2025                 10 час 00 мин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Рузаевка, ул. Маяковского, площадь у памятника воинам, погибшим в годы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производства сладкой в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сладкой ва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30 сентября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4.2025                 10 час 00 мин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23 м по направлению на восток от северо-западного угла основного покрытия площади Тысячел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30 сентября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4.2025                 10 час 00 мин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27 м по направлению на юг от северо-западного угла основного покрытия площади Тысячел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производства сладкой ваты, попкорна, мягкого мороже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сладкой ватой, попкорном, мягким мороже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30 сентября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4.2025                 10 час 00 мин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17 м по направлению на юг от северо-восточного угла основного покрытия площади Тысячел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30 сентября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4.2025                 10 час 00 мин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б-р Горшкова, ориентир дом №7 (перед магазином «Севе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30 сентября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4.2025                 10 час 00 мин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узаевка, Аллея Машиностро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, холодильное 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мороженым и прохладительными напи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30 сентября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4.2025                 10 час 00 мин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узаевка, Аллея Машиностро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производства поп-корна, сладкой в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поп-корном, сладкой ва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30 сентября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4.2025                 10 час 00 мин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5A5A5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2:00Z</dcterms:created>
  <dc:creator>user</dc:creator>
  <dc:description/>
  <cp:keywords/>
  <dc:language>en-US</dc:language>
  <cp:lastModifiedBy>Ирина Заводова</cp:lastModifiedBy>
  <cp:lastPrinted>2024-10-28T09:48:00Z</cp:lastPrinted>
  <dcterms:modified xsi:type="dcterms:W3CDTF">2025-03-10T12:02:00Z</dcterms:modified>
  <cp:revision>2</cp:revision>
  <dc:subject/>
  <dc:title/>
</cp:coreProperties>
</file>