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ИЗВЕЩЕНИЕ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аукциона в электронной форме на право размещения нестационарного торгового объекта (НТО) на территории городского поселения Рузаевка 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укцион проводится в соответствии с постановлением администрации городского поселения Рузаевка от 29.10.2024 №1814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документации об аукционе в электронной форме по продаже права на заключение договора на размещение нестационарного торгового объекта на территории городского поселения Рузаев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и почтовый адрес организатора аукциона: 431440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сайта в сети Интернет, на котором размещена аукционная документация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нестационарных торговых объектах (лотах), право на размещение которых выставляется на аукцион, а также срок действия такого права, начальный размер платы за размещение указаны в </w:t>
      </w:r>
      <w:hyperlink w:anchor="P3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 настоящ</w:t>
      </w:r>
      <w:r>
        <w:rPr>
          <w:rFonts w:cs="Times New Roman" w:ascii="Times New Roman" w:hAnsi="Times New Roman"/>
          <w:sz w:val="26"/>
          <w:szCs w:val="26"/>
        </w:rPr>
        <w:t>ему изве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06 ноября 2024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08 час 00 м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06 декабря 2024г. 23 час 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и время начала проведения аукциона 11 декабря 2024г. в 10 час.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.</w:t>
      </w:r>
    </w:p>
    <w:p>
      <w:pPr>
        <w:pStyle w:val="31"/>
        <w:ind w:hanging="0"/>
        <w:rPr/>
      </w:pPr>
      <w:r>
        <w:rPr>
          <w:rFonts w:eastAsia="Times New Roman"/>
          <w:szCs w:val="26"/>
          <w:lang w:val="ru-RU"/>
        </w:rPr>
        <w:t xml:space="preserve">         </w:t>
      </w:r>
      <w:r>
        <w:rPr>
          <w:szCs w:val="26"/>
        </w:rPr>
        <w:t xml:space="preserve">Для участия в аукционе необходимо внести задаток в соответствии со </w:t>
      </w:r>
      <w:hyperlink w:anchor="P338">
        <w:r>
          <w:rPr>
            <w:rStyle w:val="InternetLink"/>
            <w:szCs w:val="26"/>
          </w:rPr>
          <w:t>столбцом 11</w:t>
        </w:r>
      </w:hyperlink>
      <w:r>
        <w:rPr>
          <w:szCs w:val="26"/>
        </w:rPr>
        <w:t xml:space="preserve"> приложений.</w:t>
      </w:r>
      <w:r>
        <w:rPr>
          <w:bCs/>
          <w:szCs w:val="26"/>
        </w:rPr>
        <w:t xml:space="preserve"> Задаток вносится единым платежом </w:t>
      </w:r>
      <w:r>
        <w:rPr>
          <w:szCs w:val="26"/>
        </w:rPr>
        <w:t xml:space="preserve">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на размещение нестационарного торгового объекта, задаток ему не возвращаетс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 заявок для участия в электронном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ок осуществляется только лицами, получившими аккредитацию на электронной площадке. Участие в электронном аукционе возможно при наличии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ивидуальные предпринимат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всех листов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енную копию выписки из ЕГРИП; в соответствии с законодательством соответствующего государства (для иностранных лиц) переведенные на русский язык копии документов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в отношении каждого ло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еречень торговых точек </w:t>
      </w:r>
      <w:bookmarkStart w:id="0" w:name="_Hlk101793345"/>
      <w:r>
        <w:rPr>
          <w:rFonts w:cs="Times New Roman" w:ascii="Times New Roman" w:hAnsi="Times New Roman"/>
          <w:bCs/>
          <w:color w:val="26282F"/>
          <w:sz w:val="20"/>
          <w:szCs w:val="20"/>
        </w:rPr>
        <w:t>розничной продажи продовольственных и промышленных товаров и оказанию услуг населению через оборудованные специализированные торговые павильоны</w:t>
      </w:r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выставляемых на аукци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22"/>
        <w:gridCol w:w="2976"/>
        <w:gridCol w:w="1134"/>
        <w:gridCol w:w="1418"/>
        <w:gridCol w:w="992"/>
        <w:gridCol w:w="1701"/>
        <w:gridCol w:w="1418"/>
        <w:gridCol w:w="1275"/>
        <w:gridCol w:w="1134"/>
        <w:gridCol w:w="993"/>
        <w:gridCol w:w="1275"/>
      </w:tblGrid>
      <w:tr>
        <w:trPr>
          <w:trHeight w:val="17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размер платы за размещение без НД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 12 месяцев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М, г. Рузаевка, бульвар Горшкова, ориентир дом №7, в 28 м от юго-восточного угла дома по направлению на во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продовольственными и не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 (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екабря 2024г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5A5A5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2:00Z</dcterms:created>
  <dc:creator>user</dc:creator>
  <dc:description/>
  <cp:keywords/>
  <dc:language>en-US</dc:language>
  <cp:lastModifiedBy>Ирина Заводова</cp:lastModifiedBy>
  <cp:lastPrinted>2024-10-28T09:48:00Z</cp:lastPrinted>
  <dcterms:modified xsi:type="dcterms:W3CDTF">2024-11-05T10:47:00Z</dcterms:modified>
  <cp:revision>4</cp:revision>
  <dc:subject/>
  <dc:title/>
</cp:coreProperties>
</file>