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ИЗВЕЩЕНИЕ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оведении открытого аукциона в электронной форме на право размещения нестационарного торгового объекта (НТО) на территории городского поселения Рузаевка на электронной торговой площадке в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ww.roseltorg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укцион проводится в соответствии с постановлением администрации городского поселения Рузаевка от 03.05.2024 №1148 «Об утверждении документации об аукционе в электронной форме по продаже права на заключение договора на размещение нестационарного торгового объекта на территории городского поселения Рузаевк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6"/>
          <w:szCs w:val="26"/>
        </w:rPr>
        <w:t xml:space="preserve">АО «Единая электронная торговая площадка», владеющее сайт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roseltorg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.</w:t>
      </w:r>
    </w:p>
    <w:p>
      <w:pPr>
        <w:pStyle w:val="Style15"/>
        <w:widowControl w:val="false"/>
        <w:tabs>
          <w:tab w:val="clear" w:pos="708"/>
          <w:tab w:val="left" w:pos="-142" w:leader="none"/>
        </w:tabs>
        <w:spacing w:before="0" w:after="0"/>
        <w:ind w:right="51"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о нахождения и почтовый адрес организатора аукциона: 431440, г. Рузаевка, ул. Ленина, д.79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лектронный адрес сайта в сети Интернет, на котором размещена аукционная документация: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ruzaevka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g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widowControl w:val="false"/>
        <w:tabs>
          <w:tab w:val="clear" w:pos="708"/>
          <w:tab w:val="left" w:pos="-142" w:leader="none"/>
        </w:tabs>
        <w:spacing w:before="0" w:after="0"/>
        <w:ind w:right="51"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нестационарных торговых объектах (лотах), право на размещение которых выставляется на аукцион, а также срок действия такого права, начальный размер платы за размещение указаны в </w:t>
      </w:r>
      <w:hyperlink w:anchor="P32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приложении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к настоящ</w:t>
      </w:r>
      <w:r>
        <w:rPr>
          <w:rFonts w:cs="Times New Roman" w:ascii="Times New Roman" w:hAnsi="Times New Roman"/>
          <w:sz w:val="26"/>
          <w:szCs w:val="26"/>
        </w:rPr>
        <w:t>ему извещ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начала приема заявок на участие в аукционе </w:t>
      </w:r>
      <w:r>
        <w:rPr>
          <w:rFonts w:cs="Times New Roman" w:ascii="Times New Roman" w:hAnsi="Times New Roman"/>
          <w:b/>
          <w:bCs/>
          <w:sz w:val="26"/>
          <w:szCs w:val="26"/>
        </w:rPr>
        <w:t>09 мая 2024г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08 час 00 ми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ок на участие в аукционе </w:t>
      </w:r>
      <w:r>
        <w:rPr>
          <w:rFonts w:cs="Times New Roman" w:ascii="Times New Roman" w:hAnsi="Times New Roman"/>
          <w:b/>
          <w:bCs/>
          <w:sz w:val="26"/>
          <w:szCs w:val="26"/>
        </w:rPr>
        <w:t>07 июня 2024г. 23 час 00 мин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та и время начала проведения аукциона 11 июня 2024г. в 10 час.00 ми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изв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лата задатка должна быть произведена на дату завершения приема заявок. Оплата задатка считается произведенной после поступления денежных средств на указанный расчетный сче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окументом, подтверждающим поступление задатка претендента, является выписка со счета, указанного в информационном сообщении.</w:t>
      </w:r>
    </w:p>
    <w:p>
      <w:pPr>
        <w:pStyle w:val="31"/>
        <w:ind w:hanging="0"/>
        <w:rPr/>
      </w:pPr>
      <w:r>
        <w:rPr>
          <w:rFonts w:eastAsia="Times New Roman"/>
          <w:szCs w:val="26"/>
          <w:lang w:val="ru-RU"/>
        </w:rPr>
        <w:t xml:space="preserve">         </w:t>
      </w:r>
      <w:r>
        <w:rPr>
          <w:szCs w:val="26"/>
        </w:rPr>
        <w:t xml:space="preserve">Для участия в аукционе необходимо внести задаток в соответствии со </w:t>
      </w:r>
      <w:hyperlink w:anchor="P338">
        <w:r>
          <w:rPr>
            <w:rStyle w:val="InternetLink"/>
            <w:szCs w:val="26"/>
          </w:rPr>
          <w:t>столбцом 11</w:t>
        </w:r>
      </w:hyperlink>
      <w:r>
        <w:rPr>
          <w:szCs w:val="26"/>
        </w:rPr>
        <w:t xml:space="preserve"> приложений.</w:t>
      </w:r>
      <w:r>
        <w:rPr>
          <w:bCs/>
          <w:szCs w:val="26"/>
        </w:rPr>
        <w:t xml:space="preserve"> Задаток вносится единым платежом </w:t>
      </w:r>
      <w:r>
        <w:rPr>
          <w:szCs w:val="26"/>
        </w:rPr>
        <w:t xml:space="preserve">путем банковского перевода </w:t>
      </w:r>
      <w:r>
        <w:rPr>
          <w:szCs w:val="26"/>
          <w:lang w:val="ru-RU"/>
        </w:rPr>
        <w:t>на счет электронной площадки, который присваивается каждому заявителю отд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ток возвращается всем участникам аукциона, кроме победителя, в течение 5 календарных дней с даты подведения итогов аукциона. Задаток, перечисленный победителем аукциона, засчитывается в сумму платежа по договору на размещение нестационарного торгового объек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уклонении или отказе победителя аукциона от заключения в установленный срок договора на размещение нестационарного торгового объекта, задаток ему не возвращается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иема заявок для участия в электронном аукцион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ача заявок осуществляется только лицами, получившими аккредитацию на электронной площадке. Участие в электронном аукционе возможно при наличии на счете заявителя, открытом для проведения операций по обеспечению участия в электронных аукционах, денежных средств, достаточных для обеспечения поданных им заяв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необходимых документ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индивидуальные предпринимате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ю всех листов документа, удостоверяющего лич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лученную копию выписки из ЕГРИП; в соответствии с законодательством соответствующего государства (для иностранных лиц) переведенные на русский язык копии документов о государственной регистрации физического лица в качестве индивидуального предпринимате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ридические лиц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и учредительных документов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праве подать только одну заявку в отношении каждого лот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еречень торговых точек по продаже мороженого, прохладительных напитков, попкорна, сладкой ваты, выставляемых на аукцион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1584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09"/>
        <w:gridCol w:w="2551"/>
        <w:gridCol w:w="1559"/>
        <w:gridCol w:w="1559"/>
        <w:gridCol w:w="993"/>
        <w:gridCol w:w="1701"/>
        <w:gridCol w:w="1275"/>
        <w:gridCol w:w="1134"/>
        <w:gridCol w:w="1134"/>
        <w:gridCol w:w="1134"/>
        <w:gridCol w:w="1276"/>
      </w:tblGrid>
      <w:tr>
        <w:trPr>
          <w:trHeight w:val="17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 в схеме раз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рес места нахождения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зация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ощадь земельного участка/площадь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годный период функционирован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й размер платы за размещение без НДС (за весь период размещения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 аукциона (5%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ток (100%)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проведения аукциона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18 м от юго-восточного угла МКД, расположенного по адресу: г. Рузаевка, ул. Ленина, д.39, по направлению на ю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ильная камера, холодильное оборудование, оборудование для производства замороженных коктейлей и дес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мороженым, прохладительными напитками, замороженными коктейлями и десер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в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енне-летний период с 15 июня по 30 сентяб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6.2024 10 час оо мин</w:t>
            </w:r>
          </w:p>
        </w:tc>
      </w:tr>
      <w:tr>
        <w:trPr>
          <w:trHeight w:val="10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ул. Ленина, ориентир дом №45 (в 5 м от угла дома по направлению на юг, в районе офиса Сберба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ильная камера, холодиль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мороженым, прохладительными напи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в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енне-летний период с 15 июня по 30 сентяб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6.2024 10 час оо мин</w:t>
            </w:r>
          </w:p>
        </w:tc>
      </w:tr>
      <w:tr>
        <w:trPr>
          <w:trHeight w:val="10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ул. Ленина, ориентир дом №45 (в 5 м от угла дома по направлению на юго-запад, в районе офиса Сберба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ильная камера, холодиль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мороженым и прохладительными напи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енне-летний период с 15 июня по 30 сентяб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6.2024 10 час оо мин</w:t>
            </w:r>
          </w:p>
        </w:tc>
      </w:tr>
      <w:tr>
        <w:trPr>
          <w:trHeight w:val="10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в 23 м по направлению на восток от северо-западного угла основного покрытия площади Тысячеле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ильная камера, холодиль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мороженым и прохладительными напи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енне-летний период с 15 июня по 30 сентяб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6.2024 10 час оо мин</w:t>
            </w:r>
          </w:p>
        </w:tc>
      </w:tr>
      <w:tr>
        <w:trPr>
          <w:trHeight w:val="10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в 27 м по направлению на юг от северо-западного угла основного покрытия площади Тысячеле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производства сладкой ваты, попкорна, мягкого мороже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сладкой ватой, попкорном, мягким мороже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кв.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енне-летний период с 15 июня по 30 сентяб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6.2024 10 час оо мин</w:t>
            </w:r>
          </w:p>
        </w:tc>
      </w:tr>
      <w:tr>
        <w:trPr>
          <w:trHeight w:val="10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в 17 м по направлению на юг от северо-восточного угла основного покрытия площади Тысячеле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ильная камера, холодиль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мороженым и прохладительными напи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енне-летний период с 15 июня по 30 сентяб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6.2024 10 час оо мин</w:t>
            </w:r>
          </w:p>
        </w:tc>
      </w:tr>
      <w:tr>
        <w:trPr>
          <w:trHeight w:val="10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Рузаевка, Аллея Машиностро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ильная камера, холодиль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мороженым и прохладительными напи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енне-летний период с 15 июня по 30 сентяб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6.2024 10 час оо мин</w:t>
            </w:r>
          </w:p>
        </w:tc>
      </w:tr>
      <w:tr>
        <w:trPr>
          <w:trHeight w:val="10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Рузаевка, Аллея Машиностро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производства поп-корна, сладкой в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поп-корном, сладкой ват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енне-летний период с 15  июня по 30 сентяб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6.2024 10 час оо мин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  <w:t>Перечень торговых точек для размещения объектов для организации досуга, отдыха и спорта, выставляемых на аукцион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80"/>
        <w:gridCol w:w="2693"/>
        <w:gridCol w:w="1701"/>
        <w:gridCol w:w="1276"/>
        <w:gridCol w:w="992"/>
        <w:gridCol w:w="1985"/>
        <w:gridCol w:w="1275"/>
        <w:gridCol w:w="1134"/>
        <w:gridCol w:w="1134"/>
        <w:gridCol w:w="993"/>
        <w:gridCol w:w="1275"/>
      </w:tblGrid>
      <w:tr>
        <w:trPr>
          <w:trHeight w:val="17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о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 в схеме раз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рес места нахожд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зация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ощадь земельного участка/площадь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годный период функционирован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й размер платы за размещение без НДС (за весь период размещения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 аукциона (5%)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ток (100%)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проведения аукциона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Рузаевка, ул. Маяковского, площадь у памятника воинам, погибшим в годы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про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т детских электромоб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июня по 31 августа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6.2024 10 час 00 мин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в 23 м по направлению на юг от северо-западного угла основного покрытия площади Тысячеле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про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т детских электромобилей, сегвея, гироскутера, гиро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июня по 31 августа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77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6.2024 10 час 00 мин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в 27 м по направлению на восток от  северо-западного угла основного покрытия площади Тысячеле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ра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тского досуга, развле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июня по 31 августа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77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6.2024 10 час 00 мин</w:t>
            </w:r>
          </w:p>
        </w:tc>
      </w:tr>
      <w:tr>
        <w:trPr>
          <w:trHeight w:val="10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площадь Железнодорож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ра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тского досуга, развле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июня по 31 августа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6.2024 10 час 00 мин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район Сузгарьевского водоема в 50 метрах по направлению на северо-восток от пи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ра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увной игровой комплекс (бату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июня по 31 августа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5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6.2024 10 час 00 мин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территория «Старт пар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про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т детских электромобилей, сегвея, гироскутера, гиро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июня по 31 августа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77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6.2024 10 час 00 мин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пл. Железнодорож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ра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увной игровой комплекс (бату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июня по 31 августа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5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6.2024 10 час 00 мин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территория «Валда В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про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т детских электромобилей, сегвея, гироскутера, гиро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июня по 31 августа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77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6.2024 10 час 00 мин</w:t>
            </w:r>
          </w:p>
        </w:tc>
      </w:tr>
    </w:tbl>
    <w:p>
      <w:pPr>
        <w:pStyle w:val="Normal"/>
        <w:spacing w:before="0" w:after="200"/>
        <w:ind w:firstLine="851"/>
        <w:contextualSpacing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200"/>
        <w:ind w:firstLine="851"/>
        <w:contextualSpacing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еречень торговых точек </w:t>
      </w:r>
      <w:bookmarkStart w:id="0" w:name="_Hlk101793345"/>
      <w:r>
        <w:rPr>
          <w:rFonts w:cs="Times New Roman" w:ascii="Times New Roman" w:hAnsi="Times New Roman"/>
          <w:bCs/>
          <w:color w:val="26282F"/>
          <w:sz w:val="20"/>
          <w:szCs w:val="20"/>
        </w:rPr>
        <w:t>розничной продажи продовольственных и промышленных товаров и оказанию услуг населению через оборудованные специализированные торговые павильоны</w:t>
      </w:r>
      <w:bookmarkEnd w:id="0"/>
      <w:r>
        <w:rPr>
          <w:rFonts w:eastAsia="Calibri" w:cs="Times New Roman" w:ascii="Times New Roman" w:hAnsi="Times New Roman"/>
          <w:sz w:val="20"/>
          <w:szCs w:val="20"/>
          <w:lang w:eastAsia="en-US"/>
        </w:rPr>
        <w:t>, выставляемых на аукцион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22"/>
        <w:gridCol w:w="2976"/>
        <w:gridCol w:w="1134"/>
        <w:gridCol w:w="1418"/>
        <w:gridCol w:w="992"/>
        <w:gridCol w:w="1701"/>
        <w:gridCol w:w="1418"/>
        <w:gridCol w:w="1275"/>
        <w:gridCol w:w="1134"/>
        <w:gridCol w:w="993"/>
        <w:gridCol w:w="1275"/>
      </w:tblGrid>
      <w:tr>
        <w:trPr>
          <w:trHeight w:val="17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о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хеме разм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рес места нахожден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зация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ощадь земельного участка/площадь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годный период функционирования нестационарного торгового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ый размер платы за размещение без НДС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за 12 месяцев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 аукциона (5%)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ток (100%)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проведения аукциона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ул. Ухтомского, ориентир дом №58, в 12м от юго-восточного угла дома по направлению на северо-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оформлению договоров страхования, купли-продажи имущества и авто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6.2024 10 час 00 мин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еречень торговых точек </w:t>
      </w:r>
      <w:r>
        <w:rPr>
          <w:rFonts w:cs="Times New Roman" w:ascii="Times New Roman" w:hAnsi="Times New Roman"/>
          <w:bCs/>
          <w:color w:val="26282F"/>
          <w:sz w:val="20"/>
          <w:szCs w:val="20"/>
        </w:rPr>
        <w:t>розничной продажи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овощей и фруктов, выставляемых на аукцион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8"/>
        <w:gridCol w:w="1984"/>
        <w:gridCol w:w="1701"/>
        <w:gridCol w:w="1134"/>
        <w:gridCol w:w="992"/>
        <w:gridCol w:w="1985"/>
        <w:gridCol w:w="1417"/>
        <w:gridCol w:w="1418"/>
        <w:gridCol w:w="992"/>
        <w:gridCol w:w="1134"/>
        <w:gridCol w:w="1417"/>
      </w:tblGrid>
      <w:tr>
        <w:trPr>
          <w:trHeight w:val="17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хеме раз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рес места нахожд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зация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ощадь земельного участка/площадь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годный период функционирования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й размер платы за размещение без НДС (за весь период размещения)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 аукциона (5%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ток (100%)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проведения аукцио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Рузаевка, в 9 м по направлению на восток от юго-восточного угла дома №7 по б-ру Горшкова (рядом с торговым павильо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борно-разборное  торговое оборудование (пала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вощи, 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 кв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5 июня по 31 октября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6.2024 10 час 00 мин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200"/>
        <w:ind w:firstLine="851"/>
        <w:contextualSpacing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Style16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Style16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5A5A5A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ref=1018AF8E902C8A8369C11EDDC3A943C2AAEAED217A7EF984E6EEF39448E5D826804E731581A443F6h3BB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36:00Z</dcterms:created>
  <dc:creator>user</dc:creator>
  <dc:description/>
  <cp:keywords/>
  <dc:language>en-US</dc:language>
  <cp:lastModifiedBy>Ирина Заводова</cp:lastModifiedBy>
  <cp:lastPrinted>2023-07-07T13:16:00Z</cp:lastPrinted>
  <dcterms:modified xsi:type="dcterms:W3CDTF">2024-05-08T12:37:00Z</dcterms:modified>
  <cp:revision>3</cp:revision>
  <dc:subject/>
  <dc:title/>
</cp:coreProperties>
</file>