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ИЗВЕЩЕНИЕ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открытого аукциона в электронной форме на право размещения нестационарного торгового объекта (НТО) на территории городского поселения Рузаевка на электронной торговой площадке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ww.roseltorg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укцион проводится в соответствии с постановлением администрации городского поселения Рузаевка от 05.03.2024 №612 «Об утверждении документации об аукционе в электронной форме по продаже права на заключение договора на размещение нестационарного торгового объекта на территории городского поселения Рузаевк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6"/>
          <w:szCs w:val="26"/>
        </w:rPr>
        <w:t xml:space="preserve">АО «Единая электронная торговая площадка», владеющее сайт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roseltorg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.</w:t>
      </w:r>
    </w:p>
    <w:p>
      <w:pPr>
        <w:pStyle w:val="Style15"/>
        <w:widowControl w:val="false"/>
        <w:tabs>
          <w:tab w:val="clear" w:pos="708"/>
          <w:tab w:val="left" w:pos="-142" w:leader="none"/>
        </w:tabs>
        <w:spacing w:before="0" w:after="0"/>
        <w:ind w:right="51"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нахождения и почтовый адрес организатора аукциона: 431440, г. Рузаевка, ул. Ленина, д.79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ронный адрес сайта в сети Интернет, на котором размещена аукционная документация: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ruzaevk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g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widowControl w:val="false"/>
        <w:tabs>
          <w:tab w:val="clear" w:pos="708"/>
          <w:tab w:val="left" w:pos="-142" w:leader="none"/>
        </w:tabs>
        <w:spacing w:before="0" w:after="0"/>
        <w:ind w:right="51"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нестационарных торговых объектах (лотах), право на размещение которых выставляется на аукцион, а также срок действия такого права, начальный размер платы за размещение указаны в </w:t>
      </w:r>
      <w:hyperlink w:anchor="P32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риложении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 настоящ</w:t>
      </w:r>
      <w:r>
        <w:rPr>
          <w:rFonts w:cs="Times New Roman" w:ascii="Times New Roman" w:hAnsi="Times New Roman"/>
          <w:sz w:val="26"/>
          <w:szCs w:val="26"/>
        </w:rPr>
        <w:t>ему извещ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начала приема заявок на участие в аукционе </w:t>
      </w:r>
      <w:r>
        <w:rPr>
          <w:rFonts w:cs="Times New Roman" w:ascii="Times New Roman" w:hAnsi="Times New Roman"/>
          <w:b/>
          <w:bCs/>
          <w:sz w:val="26"/>
          <w:szCs w:val="26"/>
        </w:rPr>
        <w:t>12 марта 2024г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08 час 00 ми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ок на участие в аукционе </w:t>
      </w:r>
      <w:r>
        <w:rPr>
          <w:rFonts w:cs="Times New Roman" w:ascii="Times New Roman" w:hAnsi="Times New Roman"/>
          <w:b/>
          <w:bCs/>
          <w:sz w:val="26"/>
          <w:szCs w:val="26"/>
        </w:rPr>
        <w:t>11 апреля</w:t>
      </w:r>
      <w:r>
        <w:rPr>
          <w:rFonts w:cs="Times New Roman" w:ascii="Times New Roman" w:hAnsi="Times New Roman"/>
          <w:sz w:val="26"/>
          <w:szCs w:val="26"/>
        </w:rPr>
        <w:t xml:space="preserve"> 2024г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3 час 00 мин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и время начала проведения аукциона 15 апреля 2024г. в 10 час.00 ми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изв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лата задатка должна быть произведена на дату завершения приема заявок. Оплата задатка считается произведенной после поступления денежных средств на указанный расчетный сче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кументом, подтверждающим поступление задатка претендента, является выписка со счета, указанного в информационном сообщении.</w:t>
      </w:r>
    </w:p>
    <w:p>
      <w:pPr>
        <w:pStyle w:val="31"/>
        <w:ind w:hanging="0"/>
        <w:rPr/>
      </w:pPr>
      <w:r>
        <w:rPr>
          <w:rFonts w:eastAsia="Times New Roman"/>
          <w:szCs w:val="26"/>
          <w:lang w:val="ru-RU"/>
        </w:rPr>
        <w:t xml:space="preserve">         </w:t>
      </w:r>
      <w:r>
        <w:rPr>
          <w:szCs w:val="26"/>
        </w:rPr>
        <w:t xml:space="preserve">Для участия в аукционе необходимо внести задаток в соответствии со </w:t>
      </w:r>
      <w:hyperlink w:anchor="P338">
        <w:r>
          <w:rPr>
            <w:rStyle w:val="InternetLink"/>
            <w:szCs w:val="26"/>
          </w:rPr>
          <w:t>столбцом 11</w:t>
        </w:r>
      </w:hyperlink>
      <w:r>
        <w:rPr>
          <w:szCs w:val="26"/>
        </w:rPr>
        <w:t xml:space="preserve"> приложений.</w:t>
      </w:r>
      <w:r>
        <w:rPr>
          <w:bCs/>
          <w:szCs w:val="26"/>
        </w:rPr>
        <w:t xml:space="preserve"> Задаток вносится единым платежом </w:t>
      </w:r>
      <w:r>
        <w:rPr>
          <w:szCs w:val="26"/>
        </w:rPr>
        <w:t xml:space="preserve">путем банковского перевода </w:t>
      </w:r>
      <w:r>
        <w:rPr>
          <w:szCs w:val="26"/>
          <w:lang w:val="ru-RU"/>
        </w:rPr>
        <w:t>на счет электронной площадки, который присваивается каждому заявителю отд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ток возвращается всем участникам аукциона, кроме победителя, в течение 5 календарных дней с даты подведения итогов аукциона. Задаток, перечисленный победителем аукциона, засчитывается в сумму платежа по договору на размещение нестационарного торгового объек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клонении или отказе победителя аукциона от заключения в установленный срок договора на размещение нестационарного торгового объекта, задаток ему не возвращается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иема заявок для участия в электронном аукцион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ча заявок осуществляется только лицами, получившими аккредитацию на электронной площадке. Участие в электронном аукционе возможно при наличии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ндивидуальные предпринимате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ю всех листов документа, удостоверяющего лич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лученную копию выписки из ЕГРИП; в соответствии с законодательством соответствующего государства (для иностранных лиц) переведенные на русский язык копии документов о государственной регистрации физического лица в качестве индивидуального предпринима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ие лиц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учредительных документов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подать только одну заявку в отношении каждого лот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чень торговых точек </w:t>
      </w:r>
      <w:r>
        <w:rPr>
          <w:rFonts w:cs="Times New Roman" w:ascii="Times New Roman" w:hAnsi="Times New Roman"/>
          <w:bCs/>
          <w:color w:val="26282F"/>
          <w:sz w:val="20"/>
          <w:szCs w:val="20"/>
        </w:rPr>
        <w:t>розничной продажи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овощей и фруктов, выставляемых на аукцион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8"/>
        <w:gridCol w:w="1984"/>
        <w:gridCol w:w="1701"/>
        <w:gridCol w:w="1134"/>
        <w:gridCol w:w="992"/>
        <w:gridCol w:w="1985"/>
        <w:gridCol w:w="1417"/>
        <w:gridCol w:w="1418"/>
        <w:gridCol w:w="992"/>
        <w:gridCol w:w="1134"/>
        <w:gridCol w:w="1417"/>
      </w:tblGrid>
      <w:tr>
        <w:trPr>
          <w:trHeight w:val="17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хеме раз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места нахожд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зация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щадь земельного участка/площадь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годный период функционирован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й размер платы за размещение без НДС (за весь период размещения)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аукциона (5%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ток (100%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роведения аукцио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Рузаевка, в 9 м по направлению на восток от юго-восточного угла дома №7 по б-ру Горшкова (рядом с торговым павильо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борно-разборное  торговое оборудование (пала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вощи,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 кв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5 апреля по 31 октября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4.2024 10 час 00 ми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Рузаевка, б-р Горшкова, ориентир дом №6, от угла дома по направлению на юг (в районе магазина «Кондитерские издели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борно-разборное  торговое оборудование (пала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вощи, фрукты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 кв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5 апреля по 31 октября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4.2024 10 час 00 мин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Рузаевка, ул. Карла Маркса, ориентир дом №16Д, от угла дома по направлению на северо-за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борно-разборное  торговое оборудование (пала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вощи,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 кв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5 апреля по 31 октября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4.2024 10 час 00 ми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Рузаевка, ул. Титова, ориентир дом №3, в 10 м от угла дома по направлению на во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борно-разборное  торговое оборудование (пала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вощи,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 кв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5 апреля по 31 октября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4.2024 10 час 00 мин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Рузаевка, ул. Титова, ориентир дом №3, в 15 м от угла дома по направлению на северо-во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борно-разборное  торговое оборудование (пала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вощи, фрукты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 кв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5 апреля по 31 октября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4.2024 10 час 00 мин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Рузаевка, ул. Титова, в 10 м от дома №3 по направлению на северо-запад, напротив магазина «Магн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борно-разборное  торговое оборудование (пала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вощи, фрукты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 кв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5 апреля по 31 октября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4.2024 10 час 00 мин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бульвар Горшкова, ориентир дом №7, в 28 м от юго-восточного угла дома по направлению на во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борно-разборное  торговое оборудование (пала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вощи, фрукты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 кв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5 апреля по 31 октября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4.2024 10 час 00 мин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бульвар Горшкова, ориентир дом №7, в 33 м от юго-восточного угла дома по направлению на во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о-разборное торговое оборудование (пала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вощи, фрукты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5 апреля по 31 октября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4.2024 10 час 00 мин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ул. Титова, ориентир дом №3, в 15 м от угла дома по направлению на во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о-разборное торговое оборудование (пала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вощи, фрукты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5 апреля по 31 октября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4.2024 10 час 00 мин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ул. Титова, ориентир дом №3, примерно в 15 м от северного угла дома по направлению на юго-во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о-разборное торговое оборудование (пала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вощи, фрукты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5 апреля по 31 октября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4.2024 10 час 00 мин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юго-восточная сторона МКД по адресу: ул. Менделеева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о-разборное торговое оборудование (пала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вощи, фрукты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5 апреля по 31 октября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4.2024 10 час 00 мин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5A5A5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ref=1018AF8E902C8A8369C11EDDC3A943C2AAEAED217A7EF984E6EEF39448E5D826804E731581A443F6h3B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53:00Z</dcterms:created>
  <dc:creator>user</dc:creator>
  <dc:description/>
  <cp:keywords/>
  <dc:language>en-US</dc:language>
  <cp:lastModifiedBy>Ирина Заводова</cp:lastModifiedBy>
  <cp:lastPrinted>2023-07-07T13:16:00Z</cp:lastPrinted>
  <dcterms:modified xsi:type="dcterms:W3CDTF">2024-03-26T08:29:00Z</dcterms:modified>
  <cp:revision>4</cp:revision>
  <dc:subject/>
  <dc:title/>
</cp:coreProperties>
</file>