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ЗВЕЩ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аукциона в электронной форме на право размещения нестационарного торгового объекта (НТО) на территории городского поселения Рузаевка 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укцион проводится в соответствии с постановлением администрации городского поселения Рузаевка от 19/03/2024 №749 «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и почтовый адрес организатора аукциона: 431440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нестационарных торговых объектах (лотах), право на размещение которых выставляется на аукцион, а также срок действия такого права, начальный размер платы за размещение указаны в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</w:t>
      </w:r>
      <w:r>
        <w:rPr>
          <w:rFonts w:cs="Times New Roman" w:ascii="Times New Roman" w:hAnsi="Times New Roman"/>
          <w:sz w:val="26"/>
          <w:szCs w:val="26"/>
        </w:rPr>
        <w:t>ему изве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26 марта 2024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8 час 00 м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24 апреля 2024г. 23 час 00 ми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оведения аукциона 26 апреля 2024г. в 10 час.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31"/>
        <w:ind w:hanging="0"/>
        <w:rPr/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szCs w:val="26"/>
          </w:rPr>
          <w:t>столбцом 11</w:t>
        </w:r>
      </w:hyperlink>
      <w:r>
        <w:rPr>
          <w:szCs w:val="26"/>
        </w:rPr>
        <w:t xml:space="preserve"> приложений.</w:t>
      </w:r>
      <w:r>
        <w:rPr>
          <w:bCs/>
          <w:szCs w:val="26"/>
        </w:rPr>
        <w:t xml:space="preserve"> Задаток вносится единым платежом </w:t>
      </w:r>
      <w:r>
        <w:rPr>
          <w:szCs w:val="26"/>
        </w:rPr>
        <w:t xml:space="preserve">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на размещение нестационарного торгового объекта, задаток ему не возвращае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 для участия в электронном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ую копию выписки из ЕГРИП; 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орговых точек по продаже кваса, лимонада, выставляемых на аукци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268"/>
        <w:gridCol w:w="1134"/>
        <w:gridCol w:w="1134"/>
        <w:gridCol w:w="1134"/>
        <w:gridCol w:w="1843"/>
        <w:gridCol w:w="1418"/>
        <w:gridCol w:w="1417"/>
        <w:gridCol w:w="992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хеме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1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Ленина, ориентир д. 27 (западная сторона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-летний период, с 01 мая по 3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24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 00 м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Ленина, ориентир д. 58 (западная сторона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-летний период, с 01 мая по 3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24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 00 м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Юрасова, ориентир д. 15 (рядом с павильоном «Удач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-летний период, с 01 мая по 3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24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 00 м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Бульвар Горшкова, ориентир д. 7 (рядом с магазином "Север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-летний период, с 01 мая по 3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24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 00 мин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торговых точек по продаже мороженого, прохладительных напитков, попкорна, сладкой ваты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9"/>
        <w:gridCol w:w="2551"/>
        <w:gridCol w:w="1559"/>
        <w:gridCol w:w="1559"/>
        <w:gridCol w:w="993"/>
        <w:gridCol w:w="1701"/>
        <w:gridCol w:w="1275"/>
        <w:gridCol w:w="1134"/>
        <w:gridCol w:w="1134"/>
        <w:gridCol w:w="1134"/>
        <w:gridCol w:w="1276"/>
      </w:tblGrid>
      <w:tr>
        <w:trPr>
          <w:trHeight w:val="17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в схеме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Юрасова, ориентир дом №15 (рядом с торговым павильоном "Удач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 Ленина, ориентир дом № 39, в 15 м от угла дома по направлению на юго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Менделеева, в 3 м от дома №3 по направлению на 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Район Сузгарьевского водоема (в 50 м. юго-западнее здания спасательной 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ая торговая палатка, 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, прохладительными напитками, поп-корном,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Район Сузгарьевского водоема (в районе здания спасательной 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ая торговая палатка, 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, прохладительными напитками, поп-корном,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сладкой в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кл. Ленина, ориентир дом №45 (в 5 м от угла дома по направлению на юго-запад, в районе офиса Сберба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3 м по направлению на восток от северо-западного угла основного покрытия площади Тысяче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7 м по направлению на юг от северо-западного угла основного покрытия площади Тысяче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сладкой ваты, попкорна, мягкого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ладкой ватой, попкорном, мягким мороже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17 м по направлению на юг от северо-восточного угла основного покрытия площади Тысяче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б-р Горшкова, ориентир дом №7 (перед магазином «Севе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площадь Железнодор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, оборудование для производства замороженных десертов и коктей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заевка, Аллея Машино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заевка, Аллея Машино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поп-корна, сладкой в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оп-корном,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мая по 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торговых точек для размещения объектов для организации досуга, отдыха и спорта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80"/>
        <w:gridCol w:w="2693"/>
        <w:gridCol w:w="1701"/>
        <w:gridCol w:w="1276"/>
        <w:gridCol w:w="992"/>
        <w:gridCol w:w="1843"/>
        <w:gridCol w:w="1417"/>
        <w:gridCol w:w="1134"/>
        <w:gridCol w:w="1134"/>
        <w:gridCol w:w="993"/>
        <w:gridCol w:w="1275"/>
      </w:tblGrid>
      <w:tr>
        <w:trPr>
          <w:trHeight w:val="17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в схеме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район Сузгарьевского водоема (в 50 м. юго-западнее здания спасательной ста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 оборудования для развлечений и отдыха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катамаранов, л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0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етских электр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3 м по направлению на юг от северо-западного угла основного покрытия площади Тысяче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етских электромобилей, сегвея, гироскутера, гиро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7 м по направлению на восток от  северо-западного угла основного покрытия площади Тысяче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ого досуга,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площадь Железнодор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ого досуга,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район Сузгарьевского водоема в 50 метрах по направлению на северо-восток от пи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ой игровой комплекс (бат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территория «Старт п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етских электромобилей, сегвея, гироскутера, гиро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пл. Железнодор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ой игровой комплекс (бат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территория «Валда В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етских электромобилей, сегвея, гироскутера, гиро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</w:tbl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еречень торговых точек </w:t>
      </w:r>
      <w:bookmarkStart w:id="0" w:name="_Hlk101793345"/>
      <w:r>
        <w:rPr>
          <w:rFonts w:cs="Times New Roman" w:ascii="Times New Roman" w:hAnsi="Times New Roman"/>
          <w:bCs/>
          <w:color w:val="26282F"/>
          <w:sz w:val="20"/>
          <w:szCs w:val="20"/>
        </w:rPr>
        <w:t>розничной продажи продовольственных и промышленных товаров и оказанию услуг населению через оборудованные специализированные торговые павильоны</w:t>
      </w:r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2"/>
        <w:gridCol w:w="2976"/>
        <w:gridCol w:w="1134"/>
        <w:gridCol w:w="1418"/>
        <w:gridCol w:w="992"/>
        <w:gridCol w:w="1701"/>
        <w:gridCol w:w="1418"/>
        <w:gridCol w:w="1275"/>
        <w:gridCol w:w="1134"/>
        <w:gridCol w:w="993"/>
        <w:gridCol w:w="1275"/>
      </w:tblGrid>
      <w:tr>
        <w:trPr>
          <w:trHeight w:val="17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 12 месяцев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10м по направлению на юг от северо-восточного угла основного покрытия площади Тысяче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площадка для размещения НТО вдоль центрального тротуара, ведущего от ул. Северная до пристани на территории «Старт п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6227436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54,2 м от земельного участка с кадастровым номером 13:25:0103025:26 по направлению на восток и в 36 м от земельного участка с кадастровым номером 13:25:0102026:25 по направлению на север  (территория «Валда Вас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для продажи продовольственных, промышленных товаров, оказанию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для продажи продовольственных, промышленных товаров, оказанию услуг насе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3,7 м от земельного участка с кадастровым номером 13:25:0102027:38 по направлению на запад и в 37 м от земельного участка с кадастровым номером 13:25:0102026:57 по направлению на север (территория «Валда Вас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для продажи продовольственных, промышленных товаров, оказанию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31 м от земельного участка с кадастровым номером 13:25:0102027:39 по направлению на северо-запад и в 119 м от земельного участка 13:25:0102018:1908 по направлению на юго-запад (территория «Валда Вас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для продажи продовольственных, промышленных товаров, оказанию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31 м от земельного участка с кадастровым номером 13:25:0102027:39 по направлению на северо-запад и в 113,5 м от земельного участка с кадастровым номером 13:25:0102018:1908 по направлению на юго-запад (территория «Валда Вас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для продажи продовольственных, промышленных товаров, оказанию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31 м от земельного участка с кадастровым номером 13:25:0102027:39 по направлению на северо-запад и в 108,5 м от земельного участка с кадастровым номером 13:25:0102018:1908 по направлению на юго-запад (территория «Валда Вас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для продажи продовольственных, промышленных товаров, оказанию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12 м от северо-восточного угла здания, расположенного по адресу: г. Рузаевка, ул. Менделеева, д. 3 по направлению на северо-запа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 продовольственных, промышл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5 м от восточного угла МКД, расположенного по адресу: г. Рузаевка, ул. Титова, д. 9 по направлению на север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родовольственными, непродовольственными товарами, оказание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.2024 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торговых точек по размещению летних кафе, выставляемых на аукцион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9"/>
        <w:gridCol w:w="2268"/>
        <w:gridCol w:w="1105"/>
        <w:gridCol w:w="1304"/>
        <w:gridCol w:w="1134"/>
        <w:gridCol w:w="2098"/>
        <w:gridCol w:w="1559"/>
        <w:gridCol w:w="1276"/>
        <w:gridCol w:w="1134"/>
        <w:gridCol w:w="1417"/>
        <w:gridCol w:w="1276"/>
      </w:tblGrid>
      <w:tr>
        <w:trPr>
          <w:trHeight w:val="17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302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район Сузгарьевского водоема (в 60 м северо-восточнее здания спасательной стан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в.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-летний период, с 1 июня по 31 август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5.2023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A5A5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2:00Z</dcterms:created>
  <dc:creator>user</dc:creator>
  <dc:description/>
  <cp:keywords/>
  <dc:language>en-US</dc:language>
  <cp:lastModifiedBy>Ирина Заводова</cp:lastModifiedBy>
  <cp:lastPrinted>2023-07-07T13:16:00Z</cp:lastPrinted>
  <dcterms:modified xsi:type="dcterms:W3CDTF">2024-03-26T08:16:00Z</dcterms:modified>
  <cp:revision>3</cp:revision>
  <dc:subject/>
  <dc:title/>
</cp:coreProperties>
</file>