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ИЗВЕЩ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открытого аукциона в электронной форме на право размещения нестационарного торгового объекта (НТО) на территории городского поселения Рузаевка 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ww.roseltorg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укцион проводится в соответствии с постановлением администрации городского поселения Рузаевка от 10.10.2023 № 1683 «Об утверждении документации об аукционе в электронной форме по продаже права на заключение договора на размещение нестационарного торгового объекта на территории городского поселения Рузаев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6"/>
          <w:szCs w:val="26"/>
        </w:rPr>
        <w:t xml:space="preserve">АО «Единая электронная торговая площадка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spacing w:before="0" w:after="0"/>
        <w:ind w:right="51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и почтовый адрес организатора аукциона: 431440, г. Рузаевка, ул. Ленина, д.7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 сайта в сети Интернет, на котором размещена аукционная документация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g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spacing w:before="0" w:after="0"/>
        <w:ind w:right="5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нестационарных торговых объектах (лотах), право на размещение которых выставляется на аукцион, а также срок действия такого права, начальный размер платы за размещение указаны в </w:t>
      </w:r>
      <w:hyperlink w:anchor="P3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риложении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 настоящ</w:t>
      </w:r>
      <w:r>
        <w:rPr>
          <w:rFonts w:cs="Times New Roman" w:ascii="Times New Roman" w:hAnsi="Times New Roman"/>
          <w:sz w:val="26"/>
          <w:szCs w:val="26"/>
        </w:rPr>
        <w:t>ему извещ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начала приема заявок на участие в аукционе </w:t>
      </w:r>
      <w:r>
        <w:rPr>
          <w:rFonts w:cs="Times New Roman" w:ascii="Times New Roman" w:hAnsi="Times New Roman"/>
          <w:b/>
          <w:bCs/>
          <w:sz w:val="26"/>
          <w:szCs w:val="26"/>
        </w:rPr>
        <w:t>14.10.2023 08 час 00 ми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ок на участие в аукционе </w:t>
      </w:r>
      <w:r>
        <w:rPr>
          <w:rFonts w:cs="Times New Roman" w:ascii="Times New Roman" w:hAnsi="Times New Roman"/>
          <w:b/>
          <w:bCs/>
          <w:sz w:val="26"/>
          <w:szCs w:val="26"/>
        </w:rPr>
        <w:t>13.11.2023 23 час 00 ми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и время начала проведения аукциона 16.11.2023 в 10 час.00 м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изв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ом, подтверждающим поступление задатка претендента, является выписка со счета, указанного в информационном сообщении.</w:t>
      </w:r>
    </w:p>
    <w:p>
      <w:pPr>
        <w:pStyle w:val="31"/>
        <w:ind w:hanging="0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        </w:t>
      </w:r>
      <w:r>
        <w:rPr>
          <w:szCs w:val="26"/>
        </w:rPr>
        <w:t xml:space="preserve">Для участия в аукционе необходимо внести задаток в соответствии со </w:t>
      </w:r>
      <w:hyperlink w:anchor="P338">
        <w:r>
          <w:rPr>
            <w:rStyle w:val="InternetLink"/>
            <w:szCs w:val="26"/>
          </w:rPr>
          <w:t>столбцом 11</w:t>
        </w:r>
      </w:hyperlink>
      <w:r>
        <w:rPr>
          <w:szCs w:val="26"/>
        </w:rPr>
        <w:t xml:space="preserve"> приложений.</w:t>
      </w:r>
      <w:r>
        <w:rPr>
          <w:bCs/>
          <w:szCs w:val="26"/>
        </w:rPr>
        <w:t xml:space="preserve"> Задаток вносится единым платежом </w:t>
      </w:r>
      <w:r>
        <w:rPr>
          <w:szCs w:val="26"/>
        </w:rPr>
        <w:t xml:space="preserve">путем банковского перевода </w:t>
      </w:r>
      <w:r>
        <w:rPr>
          <w:szCs w:val="26"/>
          <w:lang w:val="ru-RU"/>
        </w:rPr>
        <w:t>на счет электронной площадки, который присваивается каждому заявителю отд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лонении или отказе победителя аукциона от заключения в установленный срок договора на размещение нестационарного торгового объекта, задаток ему не возвращаетс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ема заявок для участия в электронном аукцио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явок осуществляется только лицами, получившими аккредитацию на электронной площадке. Участие в электронном аукционе возможно при наличии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дивидуальные предпринимате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ю всех листов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лученную копию выписки из ЕГРИП; в соответствии с законодательством соответствующего государства (для иностранных лиц) переведенные на русский язык копии документов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одать только одну заявку в отношении каждого лот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еречень торговых точек </w:t>
      </w:r>
      <w:r>
        <w:rPr>
          <w:rFonts w:eastAsia="Calibri" w:cs="Times New Roman" w:ascii="Times New Roman" w:hAnsi="Times New Roman"/>
          <w:bCs/>
          <w:color w:val="26282F"/>
          <w:sz w:val="20"/>
          <w:szCs w:val="20"/>
          <w:lang w:eastAsia="en-US"/>
        </w:rPr>
        <w:t>розничной продажи продовольственных и промышленных товаров и оказанию услуг населению через оборудованные специализированные автофургоны (автолавки), автоприцепы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 выставляемых на аукцион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530"/>
        <w:gridCol w:w="1164"/>
        <w:gridCol w:w="1134"/>
        <w:gridCol w:w="1559"/>
        <w:gridCol w:w="1134"/>
        <w:gridCol w:w="1134"/>
        <w:gridCol w:w="1276"/>
        <w:gridCol w:w="1275"/>
        <w:gridCol w:w="1560"/>
      </w:tblGrid>
      <w:tr>
        <w:trPr>
          <w:trHeight w:val="1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хеме размещ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нахождения нестационарного торгового 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торгового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земельного участка/площадь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ый период функционирова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й размер платы за размещение без НД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а 12 месяцев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5%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(100%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 аукцио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узаевка, ул. Петрова, ориентир дом №19, в 12 м от угла дома по направлению на северо-зап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 оборудованные автофургоны(автолавки), автоприцеп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1.2023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час 00 м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ул. Луначарского, напротив здания ООО «НовоМилк» по направлению на юго-во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 оборудованные автофургоны и автоприцеп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1.2023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час 00 мин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речень торговых точек по продаже кваса, лимонада, выставляемых на аукцион</w:t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530"/>
        <w:gridCol w:w="1164"/>
        <w:gridCol w:w="1134"/>
        <w:gridCol w:w="1559"/>
        <w:gridCol w:w="1134"/>
        <w:gridCol w:w="1134"/>
        <w:gridCol w:w="1276"/>
        <w:gridCol w:w="1275"/>
        <w:gridCol w:w="1560"/>
      </w:tblGrid>
      <w:tr>
        <w:trPr>
          <w:trHeight w:val="1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хеме размещ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нахождения нестационарного торгового 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торгового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земельного участка/площадь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ый период функционирова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й размер платы за размещение без НД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а 12 месяцев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5%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(100%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 аукциона</w:t>
            </w:r>
          </w:p>
        </w:tc>
      </w:tr>
      <w:tr>
        <w:trPr>
          <w:trHeight w:val="1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20 м от южно-восточного фасада здания, расположенного по адресу: г. Рузаевка, ул. Маяковского, д.89, по направлению на во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артезианск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1.202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час 00 мин</w:t>
            </w:r>
          </w:p>
        </w:tc>
      </w:tr>
      <w:tr>
        <w:trPr>
          <w:trHeight w:val="1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30 м от западного торца МКД, расположенного по адресу: г. Рузаевка, ул. Юрасова, д.15, по направлению на ю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артезианск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1.202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час 00 мин</w:t>
            </w:r>
          </w:p>
        </w:tc>
      </w:tr>
      <w:tr>
        <w:trPr>
          <w:trHeight w:val="1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15 м от южного фасада нежилого здания, расположенного по адресу: г. Рузаевка, бульвар Горшкова, д.9, по направлению на ю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артезианск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1.202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час 00 мин</w:t>
            </w:r>
          </w:p>
        </w:tc>
      </w:tr>
      <w:tr>
        <w:trPr>
          <w:trHeight w:val="1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узаевка, в 17 м от южного фасада МКД, расположенного по адресу: г. Рузаевка, ул. Ленина, д.39, по направлению на ю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артезианск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1.202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час 00 мин</w:t>
            </w:r>
          </w:p>
        </w:tc>
      </w:tr>
      <w:tr>
        <w:trPr>
          <w:trHeight w:val="1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узаевка, в 14 м от северо-восточной стороны МКД, расположенного по адресу: г. Рузаевка, ул. Титова, д.9, по направлению на северо-вост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артезианск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1.202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час 00 мин</w:t>
            </w:r>
          </w:p>
        </w:tc>
      </w:tr>
    </w:tbl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еречень торговых точек </w:t>
      </w:r>
      <w:bookmarkStart w:id="0" w:name="_Hlk101793345"/>
      <w:r>
        <w:rPr>
          <w:rFonts w:cs="Times New Roman" w:ascii="Times New Roman" w:hAnsi="Times New Roman"/>
          <w:bCs/>
          <w:color w:val="26282F"/>
          <w:sz w:val="20"/>
          <w:szCs w:val="20"/>
        </w:rPr>
        <w:t>розничной продажи продовольственных и промышленных товаров и оказанию услуг населению через оборудованные специализированные торговые павильоны</w:t>
      </w:r>
      <w:bookmarkEnd w:id="0"/>
      <w:r>
        <w:rPr>
          <w:rFonts w:eastAsia="Calibri" w:cs="Times New Roman" w:ascii="Times New Roman" w:hAnsi="Times New Roman"/>
          <w:sz w:val="20"/>
          <w:szCs w:val="20"/>
          <w:lang w:eastAsia="en-US"/>
        </w:rPr>
        <w:t>, выставляемых на аукцион</w:t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46"/>
        <w:gridCol w:w="1164"/>
        <w:gridCol w:w="1560"/>
        <w:gridCol w:w="992"/>
        <w:gridCol w:w="2268"/>
        <w:gridCol w:w="1276"/>
        <w:gridCol w:w="1275"/>
        <w:gridCol w:w="851"/>
        <w:gridCol w:w="992"/>
        <w:gridCol w:w="1418"/>
      </w:tblGrid>
      <w:tr>
        <w:trPr>
          <w:trHeight w:val="17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хеме размещ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нахождения нестационарного торгового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земельного участка/площадь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ый период функционирования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й размер платы за размещение без НД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а 12 месяцев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5%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(100%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 аукцион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6 м от магазина «Каштан» по направлению на северо-восток вдоль проезжей ч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1.2023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час 00 мин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Рузаевка, в 3 м от юго-восточного угла МКД, расположенного по адресу: г. Рузаевка, бульвар Горшкова, д.6, по направлению на ю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рговля пчелопродукцией, сопутствующи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час 00 мин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 Рузаевка, пл. Привокзальная, в 25 м от северо-восточной стороны здания автовокзала, по направлению на восто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орговля продовольственными, промышл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час 00 мин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5A5A5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5:00Z</dcterms:created>
  <dc:creator>user</dc:creator>
  <dc:description/>
  <cp:keywords/>
  <dc:language>en-US</dc:language>
  <cp:lastModifiedBy>Ирина Заводова</cp:lastModifiedBy>
  <cp:lastPrinted>2023-07-07T13:16:00Z</cp:lastPrinted>
  <dcterms:modified xsi:type="dcterms:W3CDTF">2023-10-13T11:05:00Z</dcterms:modified>
  <cp:revision>5</cp:revision>
  <dc:subject/>
  <dc:title/>
</cp:coreProperties>
</file>