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ный на 20 сентября 2023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 по продаже муниципального имуще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жилое помещение, расположенное по адресу: Республика Мордовия, г. Рузаевка, ул. 40 лет Победы, д.7, общая площадь – 128,1 кв.м, начальная цена – 1942000 руб. (с учетом НДС), признан 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енным участником аукциона признан Кобельков Андрей Александрович. Цена сделки- 1942000 руб. (с учетом НДС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ный на 20 сентября 2023г. на электронной торговой площадк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 по продаже муниципального имущества: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 нежилое помещение, РМ, г. Рузаевка, ул. Станиславского, д.10, общая площадь 24,3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РМ, г. Рузаевка, ул. Паровозная, д.2, корпус 1, общая площадь 156,9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РМ, г. Рузаевка, ул. Ленина, д.58, общая площадь 11,2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встроенное нежилое помещение, РМ, г. Рузаевка, ул. Ленина, д.30, общая площадь 54,1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РМ, г. Рузаевка, ул. Ухтомского, д.24, общая площадь 123,5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РМ, г. Рузаевка, ул. Ухтомского, д.24, общая площадь 209,5 кв.м;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6"/>
          <w:szCs w:val="26"/>
        </w:rPr>
        <w:t>- помещение, РМ, г. Рузаевка, ул. Куйбышева, д.89, пом.1, общая площадь 24,1 кв.м;</w:t>
      </w:r>
    </w:p>
    <w:p>
      <w:pPr>
        <w:pStyle w:val="Normal"/>
        <w:ind w:left="71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жилое помещение, РМ, г. Рузаевка, ул. Маяковского, д.141, общая площадь 75,8 кв.м, </w:t>
      </w:r>
    </w:p>
    <w:p>
      <w:pPr>
        <w:pStyle w:val="Normal"/>
        <w:ind w:left="71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 несостоявшимся ввиду отсутствия поданных заявок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1:00Z</dcterms:created>
  <dc:creator>Ирина</dc:creator>
  <dc:description/>
  <cp:keywords/>
  <dc:language>en-US</dc:language>
  <cp:lastModifiedBy>Ирина Заводова</cp:lastModifiedBy>
  <cp:lastPrinted>2013-09-24T07:17:00Z</cp:lastPrinted>
  <dcterms:modified xsi:type="dcterms:W3CDTF">2023-11-08T12:49:00Z</dcterms:modified>
  <cp:revision>3</cp:revision>
  <dc:subject/>
  <dc:title/>
</cp:coreProperties>
</file>