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ный на 29 августа 2023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 по продаже муниципального имуществ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троенное нежилое помещение, расположенное по адресу: Республика Мордовия, г. Рузаевка, бульвар Горшкова, д.14, общая площадь – 9,4 кв.м, начальная цена – 123000 руб. (с учетом НДС), признан состоявшим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данных заявок –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ственным участником аукциона признан Рябов Александр Юрьевич. Цена сделки- 123000 руб. (с учетом НДС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ный на 29 августа 2023г. на электронной торговой площадке в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 по продаже муниципального имуществ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жилое помещение, расположенное по адресу: Республика Мордовия, г. Рузаевка, ул. Ленина, д.62, общая площадь – 18,5 кв.м, начальная цена – 304000 руб. (с учетом НДС), признан состоявшим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данных заявок –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ственным участником аукциона признан индивидуальный предприниматель Филимонов Алексей Владимирович. Цена сделки- 304000 руб. (с учетом НДС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1:00Z</dcterms:created>
  <dc:creator>Ирина</dc:creator>
  <dc:description/>
  <cp:keywords/>
  <dc:language>en-US</dc:language>
  <cp:lastModifiedBy>Ирина Заводова</cp:lastModifiedBy>
  <cp:lastPrinted>2013-09-24T07:17:00Z</cp:lastPrinted>
  <dcterms:modified xsi:type="dcterms:W3CDTF">2023-09-18T14:01:00Z</dcterms:modified>
  <cp:revision>2</cp:revision>
  <dc:subject/>
  <dc:title/>
</cp:coreProperties>
</file>