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954" w:leader="none"/>
        </w:tabs>
        <w:rPr>
          <w:sz w:val="24"/>
        </w:rPr>
      </w:pPr>
      <w:r>
        <w:rPr>
          <w:b w:val="false"/>
          <w:sz w:val="24"/>
        </w:rPr>
        <w:t>«</w:t>
      </w:r>
      <w:r>
        <w:rPr>
          <w:sz w:val="24"/>
        </w:rPr>
        <w:t>ИЗВЕЩЕНИЕ О НАЛИЧИИ ЗЕМЕЛЬНЫХ УЧАСТКОВ</w:t>
      </w:r>
    </w:p>
    <w:p>
      <w:pPr>
        <w:pStyle w:val="Style15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000027640000000080, №21000027640000000081, №21000027640000000082, №21000027640000000083, №21000027640000000084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Рузаевка извещает о возможности предоставления в аренду сроком на 20 лет: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из земель, государственная собственность на который не разграничена, на кадастровом плане в кадастровом квартале 13:25:0104007 площадью 1474,0 кв.м. по адресу: Республика Мордовия, Рузаевский муниципальный район, городское поселение Рузаевка, город Рузаевка, основной вид разрешенного использования: ведение садоводства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из земель, государственная собственность на который не разграничена, на кадастровом плане в кадастровом квартале 13:25:0104007 площадью 855,0 кв.м. по адресу: Республика Мордовия, Рузаевский муниципальный район, городское поселение Рузаевка, город Рузаевка, основной вид разрешенного использования: ведение садоводства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из земель, государственная собственность на который не разграничена, на кадастровом плане в кадастровом квартале 13:25:0104007 площадью 1100,0 кв.м. по адресу: Республика Мордовия, Рузаевский муниципальный район, городское поселение Рузаевка, город Рузаевка, основной вид разрешенного использования: ведение садоводства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из земель, государственная собственность на который не разграничена, на кадастровом плане в кадастровом квартале 13:25:0113001 площадью 1318,0 кв.м. по адресу: Республика Мордовия, Рузаевский муниципальный район, городское поселение Рузаевка, город Рузаевка, основной вид разрешенного использования: ведение садоводства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из земель, государственная собственность на который не разграничена, на кадастровом плане в кадастровом квартале 13:25:0113001 площадью 804,0 кв.м. по адресу: Республика Мордовия, Рузаевский муниципальный район, городское поселение Рузаевка, город Рузаевка, основной вид разрешенного использования: ведение садоводства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 в течение 30 календарных дней со дня опубликования настоящего извещения, вправе подать заявление о намерении участвовать в аукционе на праве заключения договора аренды земельного участка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в письменной форме с указанием номера лота земельного участка по адресу: Республика Мордовия, г. Рузаевка, ул. Ленина, д. 79.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01.07.2024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3451)-4-06-57</w:t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ся со схемой расположения земельного участка, в соответствии с которой предстоит образовать земельный участок можно по адресу: Республика Мордовия, г. Рузаевка, ул. Ленина, д. 79, этаж 1, каб. 7, в рабочее время с 08:00 до 17:00, перерыв с 12:00 до 13:00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едоставлении в аренду земельного участк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2">
        <w:r>
          <w:rPr>
            <w:rStyle w:val="InternetLink"/>
            <w:sz w:val="28"/>
            <w:szCs w:val="28"/>
          </w:rPr>
          <w:t>https://torgi.gov.ru/ne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uppressAutoHyphens w:val="true"/>
      <w:jc w:val="center"/>
    </w:pPr>
    <w:rPr>
      <w:b/>
      <w:smallCaps/>
      <w:color w:val="000000"/>
      <w:kern w:val="2"/>
      <w:sz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4:00Z</dcterms:created>
  <dc:creator>Л. В. Бузакова</dc:creator>
  <dc:description/>
  <cp:keywords/>
  <dc:language>en-US</dc:language>
  <cp:lastModifiedBy>2</cp:lastModifiedBy>
  <dcterms:modified xsi:type="dcterms:W3CDTF">2024-05-31T05:18:00Z</dcterms:modified>
  <cp:revision>2</cp:revision>
  <dc:subject/>
  <dc:title>«ИЗВЕЩЕНИЕ О НАЛИЧИИ ЗЕМЕЛЬНЫХ УЧАСТКОВ</dc:title>
</cp:coreProperties>
</file>