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06 августа 2024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2">
        <w:r>
          <w:rPr>
            <w:rStyle w:val="InternetLink"/>
          </w:rPr>
          <w:t>https://ruzaevka-gp.gosuslugi.ru</w:t>
        </w:r>
      </w:hyperlink>
    </w:p>
    <w:p>
      <w:pPr>
        <w:pStyle w:val="Normal"/>
        <w:ind w:firstLine="540"/>
        <w:jc w:val="both"/>
        <w:rPr/>
      </w:pPr>
      <w:r>
        <w:rPr/>
        <w:t>Е</w:t>
      </w:r>
      <w:r>
        <w:rPr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, Захарова Надежда Михайл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Москва, ул.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Шаг» аукциона – составляет 3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начальной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. Обременений (ограничений) в использовании земельных участков нет. Освобождение земельных участков от строительного и иного мусора производится победителями аукциона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ройство сетей инженерно-технического обеспечения и благоустройство производится за счет средств собственников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, площадью 1298,0 кв.м., с кадастровым номером 13:25:0113004:193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для индивидуального жилищного строительства –  611583,7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550425,3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8347,5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rPr/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7, площадью 900,0 кв.м., с кадастровым номером 13:25:0113004:19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для индивидуального жилищного строительства -  454639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4, площадью 800,0 кв.м., с кадастровым номером 13:25:0113004:21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-  413369,8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6, площадью 800,0 кв.м., с кадастровым номером 13:25:0113004:21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: 413369,8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-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8, площадью 800,0 кв.м., с кадастровым номером 13:25:0113004:2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13369,82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0, площадью 795,0 кв.м., с кадастровым номером 13:25:0113004:21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11279,33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0151,39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338,37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4, площадью 804,0 кв.м., с кадастровым номером 13:25:0113004:21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15040,48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3536,4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51,2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4, площадью 900,0 кв.м., с кадастровым номером 13:25:0113004:22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54693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6, площадью 900,0 кв.м., с кадастровым номером 13:25:0113004:19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54693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8, площадью 900,0 кв.м., с кадастровым номером 13:25:0113004:19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54693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902" w:right="107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соответствии с п.5 ст.39.13 Земельного кодекса Российской Федерации </w:t>
      </w:r>
      <w:r>
        <w:rPr>
          <w:rStyle w:val="Emphasis"/>
          <w:color w:val="000000"/>
          <w:u w:val="single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унктами 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14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и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5 статьи 39.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орядке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законодательством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Российской Федерации</w:t>
      </w:r>
      <w:r>
        <w:rPr>
          <w:rStyle w:val="Emphasis"/>
          <w:u w:val="single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540"/>
        <w:gridCol w:w="1620"/>
        <w:gridCol w:w="1620"/>
        <w:gridCol w:w="1577"/>
        <w:gridCol w:w="1424"/>
        <w:gridCol w:w="2268"/>
      </w:tblGrid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/>
      </w:pPr>
      <w:r>
        <w:rPr/>
        <w:t>- Не подлежат у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>
          <w:sz w:val="22"/>
          <w:szCs w:val="22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</w:t>
      </w:r>
      <w:r>
        <w:rPr/>
        <w:t>Правил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2" w:right="107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 Республика Мордовия, город Рузаевка (кадастровый номер 13:25:0113004:19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2 Республика Мордовия, город Рузаевка (кадастровый номер 13:25:0113004:195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3 Республика Мордовия, муниципальный район Рузаевский, городское поселение Рузаевка, город Рузаевка, улица Винокурова, земельный участок 4 (кадастровый номер 13:25:0113004:21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4 Республика Мордовия, муниципальный район Рузаевский, городское поселение Рузаевка, город Рузаевка, улица Винокурова, земельный участок 6 (кадастровый номер 13:25:0113004:214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5 Республика Мордовия, муниципальный район Рузаевский, городское поселение Рузаевка, город Рузаевка, улица Винокурова, земельный участок 8 (кадастровый номер 13:25:0113004:210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6 Республика Мордовия, муниципальный район Рузаевский, городское поселение Рузаевка, город Рузаевка, улица Винокурова, земельный участок 10 (кадастровый номер 13:25:0113004:212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7 Республика Мордовия, муниципальный район Рузаевский, городское поселение Рузаевка, город Рузаевка, улица Винокурова, земельный участок 14 (кадастровый номер 13:25:0113004:211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8 Республика Мордовия, муниципальный район Рузаевский, городское поселение Рузаевка, город Рузаевка, улица Суркова, земельный участок 4 (кадастровый номер 13:25:0113004:22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9 Республика Мордовия, муниципальный район Рузаевский, городское поселение Рузаевка, город Рузаевка, улица Суркова, земельный участок 6 (кадастровый номер 13:25:0113004:191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0 Республика Мордовия, муниципальный район Рузаевский, городское поселение Рузаевка, город Рузаевка, улица Суркова, земельный участок 8 (кадастровый номер 13:25:0113004:198)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1-1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ой подключения к сетям водоснабж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лотам №№1-10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кой подключения к сетям водоотвед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отам №№1-10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02.07.2024 г. в 00:00 по московскому времени по адресу электронной платформы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31.07.2024 г. в 23:59 по московскому времени по адресу электронной платформы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02.08.2024 г. в 10:00 по московскому времени по адресу электронной платформы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06.08.2024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8">
        <w:r>
          <w:rPr>
            <w:rStyle w:val="InternetLink"/>
          </w:rPr>
          <w:t>https://torgi.gov.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1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</w:t>
      </w:r>
      <w:r>
        <w:rPr/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тендент</w:t>
      </w:r>
      <w:r>
        <w:rPr/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«Шаг аукциона»</w:t>
      </w:r>
      <w:r>
        <w:rPr/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 начала приема </w:t>
      </w:r>
      <w:r>
        <w:rPr/>
        <w:t xml:space="preserve">заявок на участие в аукционе </w:t>
      </w:r>
      <w:r>
        <w:rPr>
          <w:b/>
          <w:color w:val="000000"/>
        </w:rPr>
        <w:t>– 02.07.2024 года в 00:00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ата окончания приема </w:t>
      </w:r>
      <w:r>
        <w:rPr>
          <w:color w:val="000000"/>
        </w:rPr>
        <w:t>заявок на участие в аукционе</w:t>
      </w:r>
      <w:r>
        <w:rPr>
          <w:b/>
          <w:color w:val="000000"/>
        </w:rPr>
        <w:t xml:space="preserve"> – 31.07.2024 </w:t>
      </w:r>
      <w:r>
        <w:rPr>
          <w:b/>
        </w:rPr>
        <w:t>года в 23:59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/>
      </w:pPr>
      <w:r>
        <w:rPr/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/>
      </w:pPr>
      <w:r>
        <w:rPr/>
        <w:t xml:space="preserve">Регистрация на электронной площадке проводится в соответствии с Регламентом </w:t>
      </w:r>
      <w:r>
        <w:rPr>
          <w:bCs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"/>
        <w:widowControl w:val="false"/>
        <w:spacing w:lineRule="auto" w:line="240" w:before="0" w:after="0"/>
        <w:ind w:left="0" w:firstLine="540"/>
        <w:jc w:val="both"/>
        <w:rPr/>
      </w:pPr>
      <w:r>
        <w:rPr/>
        <w:t>Регламент электронной площадки</w:t>
      </w:r>
      <w:r>
        <w:rPr>
          <w:bCs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0">
        <w:r>
          <w:rPr>
            <w:rStyle w:val="InternetLink"/>
            <w:bCs/>
          </w:rPr>
          <w:t xml:space="preserve"> www.roseltorg.ru</w:t>
        </w:r>
      </w:hyperlink>
      <w:r>
        <w:rPr>
          <w:bCs/>
        </w:rPr>
        <w:t xml:space="preserve"> в разделе База зн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1">
        <w:r>
          <w:rPr>
            <w:rStyle w:val="InternetLink"/>
          </w:rPr>
          <w:t>https://torgi.gov.ru/new</w:t>
        </w:r>
      </w:hyperlink>
      <w:r>
        <w:rPr/>
        <w:t xml:space="preserve">,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2">
        <w:r>
          <w:rPr>
            <w:rStyle w:val="InternetLink"/>
          </w:rPr>
          <w:t xml:space="preserve"> www.roseltorg.ru</w:t>
        </w:r>
      </w:hyperlink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/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/>
      </w:pPr>
      <w:r>
        <w:rPr/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/>
      </w:pPr>
      <w:r>
        <w:rPr/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/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/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/>
        <w:t>К участию в процедуре продажи права на заключение договоров аренды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Информация об отказе в допуске к участию в аукционе размещается в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</w:rPr>
          <w:t>www.roseltorg.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/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14" w:tgtFrame="_blank">
        <w:r>
          <w:rPr>
            <w:rStyle w:val="InternetLink"/>
          </w:rPr>
          <w:t>официальном сайте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/>
        <w:t xml:space="preserve">Решение об отмене аукциона размещается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/>
        <w:t>Организатор приостанавливает проведение продажи права на заключение договоров аренды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аренды земельных участков начинается с того момента, на котором продажа права на заключение договоров аренды земельных участков была прерва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Порядок внесения и возврата задатка.</w:t>
      </w:r>
    </w:p>
    <w:p>
      <w:pPr>
        <w:pStyle w:val="3"/>
        <w:ind w:left="283" w:firstLine="540"/>
        <w:rPr/>
      </w:pPr>
      <w:r>
        <w:rPr>
          <w:bCs/>
          <w:sz w:val="24"/>
          <w:szCs w:val="24"/>
        </w:rPr>
        <w:t xml:space="preserve">Задаток вносится единым платежом </w:t>
      </w:r>
      <w:r>
        <w:rPr/>
        <w:t>в размере 90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/>
      </w:pPr>
      <w:r>
        <w:rPr/>
        <w:t xml:space="preserve">Назначение платежа – </w:t>
      </w:r>
      <w:r>
        <w:rPr>
          <w:color w:val="000000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540"/>
        <w:jc w:val="both"/>
        <w:rPr/>
      </w:pPr>
      <w:r>
        <w:rPr/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/>
      </w:pPr>
      <w:r>
        <w:rPr/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 xml:space="preserve">Рассмотрение заявок и признание претендентов участниками аукциона состоится </w:t>
      </w:r>
      <w:r>
        <w:rPr>
          <w:b/>
          <w:bCs/>
          <w:color w:val="000000"/>
        </w:rPr>
        <w:t>02.08.2024 года</w:t>
      </w:r>
      <w:r>
        <w:rPr>
          <w:b/>
        </w:rPr>
        <w:t xml:space="preserve"> </w:t>
      </w:r>
      <w:r>
        <w:rPr/>
        <w:t xml:space="preserve">на универсальной торговой платформе АО «Единая электронная торговая площадка» в сети Интернет </w:t>
      </w:r>
      <w:r>
        <w:rPr>
          <w:shd w:fill="FFFFFF" w:val="clear"/>
        </w:rPr>
        <w:t> </w:t>
      </w:r>
      <w:hyperlink r:id="rId16" w:tgtFrame="_blank">
        <w:r>
          <w:rPr>
            <w:rStyle w:val="InternetLink"/>
            <w:shd w:fill="FFFFFF" w:val="clear"/>
          </w:rPr>
          <w:t>www.roseltorg.ru</w:t>
        </w:r>
      </w:hyperlink>
      <w:r>
        <w:rPr/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/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/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torgi.gov.ru/</w:t>
        </w:r>
        <w:r>
          <w:rPr>
            <w:rStyle w:val="InternetLink"/>
            <w:lang w:val="en-US"/>
          </w:rPr>
          <w:t>new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Электронный аукцион состоится </w:t>
      </w:r>
      <w:r>
        <w:rPr>
          <w:b/>
          <w:color w:val="000000"/>
        </w:rPr>
        <w:t>06.08.2024 года</w:t>
      </w:r>
      <w:r>
        <w:rPr>
          <w:b/>
        </w:rPr>
        <w:t xml:space="preserve"> в 10 час. 00 мин.</w:t>
      </w:r>
      <w:r>
        <w:rPr/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/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/>
      </w:pPr>
      <w:r>
        <w:rPr/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/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/>
      </w:pPr>
      <w:r>
        <w:rPr/>
        <w:t>- цена сделки;</w:t>
      </w:r>
    </w:p>
    <w:p>
      <w:pPr>
        <w:pStyle w:val="Normal"/>
        <w:ind w:firstLine="540"/>
        <w:jc w:val="both"/>
        <w:rPr/>
      </w:pPr>
      <w:r>
        <w:rPr/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/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18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1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3"/>
        <w:spacing w:lineRule="auto" w:line="216" w:before="0" w:after="0"/>
        <w:jc w:val="right"/>
        <w:rPr/>
      </w:pPr>
      <w:r>
        <w:rPr/>
        <w:t>Приложение №2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 участка №____ от _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Рузаевка Республика Мордови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Администрация городского поселения Рузаевка Рузаевского муниципального района Республики Мордовия, действующая от имени и в интересах городского поселения Рузаевка, зарегистрированная в Межрайонной ИФНС № 2 по Республике Мордовия 27.01.2006г., ОГРН 1061324000231, УФК по Республике Мордовия ИНН 1324132908, КПП 132401001, ОКТМО 89643101, Р/с 40101810022020017002, отделение –НБ по РМ Волго-Вятского главного управления Центрального банка Российской Федерации, БИК 048952001, код бюджетной классификации 930 114 06013 13 0000 430, юридический адрес: Республика Мордовия, г. Рузаевка, улица Ленина, д. 79, в лице Главы администрации городского поселения Рузаевка, действующего на основании Устава,  именуемая в дальнейшем </w:t>
      </w:r>
      <w:r>
        <w:rPr>
          <w:rStyle w:val="StrongEmphasis"/>
          <w:sz w:val="20"/>
          <w:szCs w:val="20"/>
        </w:rPr>
        <w:t>«Продавец»,</w:t>
      </w:r>
      <w:r>
        <w:rPr>
          <w:sz w:val="20"/>
          <w:szCs w:val="20"/>
        </w:rPr>
        <w:t xml:space="preserve"> с одной стороны, и</w:t>
      </w:r>
      <w:r>
        <w:rPr>
          <w:b/>
          <w:sz w:val="20"/>
          <w:szCs w:val="20"/>
        </w:rPr>
        <w:t xml:space="preserve"> «Покупатель»____________________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ий договор (далее Договор) о нижеследующем: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На основании протокола от _________ г., Земельного кодекса Продавец продает, а Покупатель приобретает по акту приема-передачи в собственность земельный участок площадью ____кв.м с кадастровым номером </w:t>
      </w:r>
      <w:r>
        <w:rPr>
          <w:sz w:val="20"/>
          <w:szCs w:val="20"/>
          <w:vertAlign w:val="subscript"/>
        </w:rPr>
        <w:t xml:space="preserve">________________ </w:t>
      </w:r>
      <w:r>
        <w:rPr>
          <w:sz w:val="20"/>
          <w:szCs w:val="20"/>
        </w:rPr>
        <w:t>для _______________ по адресу_______________________________ Категория земель: земли населенных пун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ередача земельного участка оформляется актом приема-передачи (приложение), которое подписывается обеими сторонами и является неотъемлемой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проданного земельного участка, определена по результатам аукциона и составляет ________ (___________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Сумма задатка в размере __________ (____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 продажи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Остальная, подлежащая уплате сумма продажной цены земельного участка, а именно _________ (___________)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: 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 несоблюдение сроков оплаты земельного участка Покупателем уплачиваются пени в размере 2,5 процента цены земельного участка за каждый день просроч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Коммунальные службы города имеют право ограниченного пользования земельным участком для обслуживания надземных и подземных коммуник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и Мордовия, нормативно-правовыми актами органов местного самоуправления городского поселения Руза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у Покупателя возникает с момента регистрации права собственности в Управлении Росреестра по Республике Морд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Настоящий Договор составлен в трех экземплярах, имеющих юридическую силу оригинала. Подписанные тексты Договора хранятся по одному экземпляру у Покупателя, Продавца и в Управлении Росреестра по Республике Морд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АДРЕСА И РЕКВИЗИТЫ СТОРОН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</w:t>
        <w:tab/>
        <w:tab/>
        <w:t xml:space="preserve">       «ПОКУПАТЕЛЬ»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к договору купли-прода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№__ от ____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з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ередает, а Покупатель принимает в собственность земельный участок со следующими характеристи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йон                                                       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2. Адрес точный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решенное использование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ощадь земельного участка               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. Кадастровый номер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подписания акта передаваемый в собственность земельный участок находится в состоянии, пригодном для использования его по целевому назначению виду разрешенного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 </w:t>
        <w:tab/>
        <w:tab/>
        <w:t xml:space="preserve"> «ПОКУПАТЕЛЬ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-gp.gosuslugi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torgi.gov.ru/new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www.utp.sberbank-ast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s://torgi.gov.ru/new" TargetMode="External"/><Relationship Id="rId18" Type="http://schemas.openxmlformats.org/officeDocument/2006/relationships/hyperlink" Target="garantf1://12024624.0" TargetMode="External"/><Relationship Id="rId19" Type="http://schemas.openxmlformats.org/officeDocument/2006/relationships/hyperlink" Target="garantf1://12048567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8:00Z</dcterms:created>
  <dc:creator>Л. В. Бузакова</dc:creator>
  <dc:description/>
  <cp:keywords/>
  <dc:language>en-US</dc:language>
  <cp:lastModifiedBy>Л. В. Бузакова</cp:lastModifiedBy>
  <dcterms:modified xsi:type="dcterms:W3CDTF">2024-07-01T08:51:00Z</dcterms:modified>
  <cp:revision>3</cp:revision>
  <dc:subject/>
  <dc:title>ИЗВЕЩЕНИЕ</dc:title>
</cp:coreProperties>
</file>