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/>
      </w:pPr>
      <w:r>
        <w:rPr>
          <w:b/>
          <w:sz w:val="28"/>
          <w:szCs w:val="28"/>
        </w:rPr>
        <w:t>Процедура 2100002764000000005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b/>
        </w:rPr>
        <w:t>о проведении повторного открытого аукциона в электронной форме по продаже земельных участков и на право заключения договоров аренды земельных участ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торгов: </w:t>
      </w:r>
      <w:r>
        <w:rPr/>
        <w:t>открытый аукцион  в электронной форме подачи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ата и  время проведения торгов:</w:t>
      </w:r>
      <w:r>
        <w:rPr/>
        <w:t xml:space="preserve"> </w:t>
      </w:r>
      <w:r>
        <w:rPr>
          <w:color w:val="000000"/>
        </w:rPr>
        <w:t>27.12.2023 г. в 10:00</w:t>
      </w:r>
      <w:r>
        <w:rPr/>
        <w:t xml:space="preserve"> по московскому време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казчик:</w:t>
      </w:r>
      <w:r>
        <w:rPr/>
        <w:t xml:space="preserve"> Администрация городского поселения Рузаевка Рузаевского муниципального района Республики Мордовия (Администрация городского поселения Рузаевка)</w:t>
      </w:r>
    </w:p>
    <w:p>
      <w:pPr>
        <w:pStyle w:val="Normal"/>
        <w:ind w:firstLine="540"/>
        <w:jc w:val="both"/>
        <w:rPr/>
      </w:pPr>
      <w:r>
        <w:rPr/>
        <w:t>Адрес: 431440, Республика Мордовия, г.Рузаевка, ул.Ленина, д.79.</w:t>
      </w:r>
    </w:p>
    <w:p>
      <w:pPr>
        <w:pStyle w:val="Normal"/>
        <w:ind w:firstLine="540"/>
        <w:jc w:val="both"/>
        <w:rPr/>
      </w:pPr>
      <w:r>
        <w:rPr/>
        <w:t xml:space="preserve">Официальный сайт: </w:t>
      </w:r>
      <w:hyperlink r:id="rId2">
        <w:r>
          <w:rPr>
            <w:rStyle w:val="InternetLink"/>
          </w:rPr>
          <w:t>https://ruzaevka-gp.gosuslugi.ru</w:t>
        </w:r>
      </w:hyperlink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-mail: admgp_ruz@ruzaevka.e-mordovia.ru</w:t>
      </w:r>
    </w:p>
    <w:p>
      <w:pPr>
        <w:pStyle w:val="Normal"/>
        <w:ind w:firstLine="540"/>
        <w:jc w:val="both"/>
        <w:rPr/>
      </w:pPr>
      <w:r>
        <w:rPr/>
        <w:t>Контактный телефон: 8 (83451) 40656; 8 (83451) 40657.</w:t>
      </w:r>
    </w:p>
    <w:p>
      <w:pPr>
        <w:pStyle w:val="Normal"/>
        <w:ind w:firstLine="540"/>
        <w:jc w:val="both"/>
        <w:rPr/>
      </w:pPr>
      <w:r>
        <w:rPr/>
        <w:t>Контактное лицо: Матюшкина Наталья Петровна, Захарова Надежда Михайл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О «Единая электронная торговая площадка», владеющее сайтом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ind w:firstLine="540"/>
        <w:jc w:val="both"/>
        <w:rPr/>
      </w:pPr>
      <w:r>
        <w:rPr/>
        <w:t>Адрес: 115114, г.Москва, ул.Кожевническая, 14, стр.5</w:t>
      </w:r>
    </w:p>
    <w:p>
      <w:pPr>
        <w:pStyle w:val="Normal"/>
        <w:ind w:firstLine="540"/>
        <w:jc w:val="both"/>
        <w:rPr/>
      </w:pPr>
      <w:r>
        <w:rPr/>
        <w:t>Телефон: +749515020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земельных участков или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«Шаг» аукциона – составляет 3</w:t>
      </w:r>
      <w:r>
        <w:rPr>
          <w:color w:val="000000"/>
          <w:sz w:val="26"/>
          <w:szCs w:val="26"/>
        </w:rPr>
        <w:t>%</w:t>
      </w:r>
      <w:r>
        <w:rPr>
          <w:sz w:val="26"/>
          <w:szCs w:val="26"/>
        </w:rPr>
        <w:t xml:space="preserve"> от начальной ц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ведения об объекте открытого по составу участников аукцион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Рузаевский муниципальный район, городское поселение Рузаевка, город Рузаевка</w:t>
      </w:r>
      <w:r>
        <w:rPr/>
        <w:t>, площадью 900,0 кв.м., с кадастровым номером 13:25:0113003:119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.Рузаевка</w:t>
      </w:r>
      <w:r>
        <w:rPr/>
        <w:t>, площадью 900,0 кв.м., с кадастровым номером 13:25:0113003:118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Рузаевский муниципальный район, городское поселение Рузаевка, город Рузаевка</w:t>
      </w:r>
      <w:r>
        <w:rPr/>
        <w:t>, площадью 900,0 кв.м., с кадастровым номером 13:25:0113003:120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.Рузаевка</w:t>
      </w:r>
      <w:r>
        <w:rPr/>
        <w:t>, площадью 900,0 кв.м., с кадастровым номером 13:25:0113003:122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>
          <w:trHeight w:val="4428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5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.Рузаевка</w:t>
      </w:r>
      <w:r>
        <w:rPr/>
        <w:t>, площадью 900,0 кв.м., с кадастровым номером 13:25:0113003:126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6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ород Рузаевка</w:t>
      </w:r>
      <w:r>
        <w:rPr/>
        <w:t>, площадью 900,0 кв.м., с кадастровым номером 13:25:0113003:121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7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ород Рузаевка</w:t>
      </w:r>
      <w:r>
        <w:rPr/>
        <w:t>, площадью 900,0 кв.м., с кадастровым номером 13:25:0113003:125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8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город Рузаевка</w:t>
      </w:r>
      <w:r>
        <w:rPr/>
        <w:t>, площадью 900,0 кв.м., с кадастровым номером 13:25:0113003:124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681"/>
        <w:gridCol w:w="1826"/>
        <w:gridCol w:w="656"/>
        <w:gridCol w:w="1301"/>
        <w:gridCol w:w="1437"/>
        <w:gridCol w:w="1668"/>
        <w:gridCol w:w="1533"/>
        <w:gridCol w:w="2133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90-05/23 от 05.05.2023 г.: отсутствие инженерных сетей электрической энергии АО «МЭК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39 от 23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315 от 01.06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водоснабжение отсутству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271 от 01.06.2023 г. предоставлена информация о возможности подключения к сетям водоотведения планируемых объектов капитального строительства: канализация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9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12</w:t>
      </w:r>
      <w:r>
        <w:rPr/>
        <w:t>, площадью 900,0 кв.м., с кадастровым номером 13:25:0113004:208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0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10</w:t>
      </w:r>
      <w:r>
        <w:rPr/>
        <w:t>, площадью 900,0 кв.м., с кадастровым номером 13:25:0113004:194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1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8</w:t>
      </w:r>
      <w:r>
        <w:rPr/>
        <w:t>, площадью 900,0 кв.м., с кадастровым номером 13:25:0113004:198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2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6</w:t>
      </w:r>
      <w:r>
        <w:rPr/>
        <w:t>, площадью 900,0 кв.м., с кадастровым номером 13:25:0113004:191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3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4</w:t>
      </w:r>
      <w:r>
        <w:rPr/>
        <w:t>, площадью 900,0 кв.м., с кадастровым номером 13:25:0113004:223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7575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4817,6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27,25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4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2</w:t>
      </w:r>
      <w:r>
        <w:rPr/>
        <w:t>, площадью 903,0 кв.м., с кадастровым номером 13:25:0113004:192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328436,5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95592,85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9853,09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0"/>
        <w:gridCol w:w="2683"/>
        <w:gridCol w:w="304"/>
        <w:gridCol w:w="1522"/>
        <w:gridCol w:w="652"/>
        <w:gridCol w:w="1303"/>
        <w:gridCol w:w="1437"/>
        <w:gridCol w:w="1668"/>
        <w:gridCol w:w="1075"/>
        <w:gridCol w:w="462"/>
        <w:gridCol w:w="2130"/>
      </w:tblGrid>
      <w:tr>
        <w:trPr/>
        <w:tc>
          <w:tcPr>
            <w:tcW w:w="15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Ведение садоводства 13.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5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4</w:t>
      </w:r>
      <w:r>
        <w:rPr/>
        <w:t>, площадью 804,0 кв.м., с кадастровым номером 13:25:0113004:211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299937,99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69944,1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8998,13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229"/>
        <w:gridCol w:w="702"/>
        <w:gridCol w:w="822"/>
        <w:gridCol w:w="1540"/>
        <w:gridCol w:w="1394"/>
        <w:gridCol w:w="1668"/>
        <w:gridCol w:w="1545"/>
        <w:gridCol w:w="2586"/>
      </w:tblGrid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едение садоводства 13.2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12/5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/12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Садовы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Хозяйственная постройк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ая высота оград - 1,8 м; минимальный отступ застройки от красной линии улицы - 5 м.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6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0</w:t>
      </w:r>
      <w:r>
        <w:rPr/>
        <w:t>, площадью 795,0 кв.м., с кадастровым номером 13:25:0113004:212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297349,90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67614,90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8920,49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граничения в использовании земельного участка</w:t>
      </w:r>
      <w:r>
        <w:rPr/>
        <w:t xml:space="preserve"> – в соответствии с договором купли-продажи земельного участка.</w:t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229"/>
        <w:gridCol w:w="702"/>
        <w:gridCol w:w="822"/>
        <w:gridCol w:w="1540"/>
        <w:gridCol w:w="1394"/>
        <w:gridCol w:w="1668"/>
        <w:gridCol w:w="1545"/>
        <w:gridCol w:w="2586"/>
      </w:tblGrid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едение садоводства 13.2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12/5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/12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Садовы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Хозяйственная постройк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ая высота оград - 1,8 м; минимальный отступ застройки от красной линии улицы - 5 м.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7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8</w:t>
      </w:r>
      <w:r>
        <w:rPr/>
        <w:t>, площадью 800,0 кв.м., с кадастровым номером 13:25:0113004:210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ого участка, расположенного в г.Рузаевка Рузаевского района Республики Мордовия: 298787,35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268908,61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8963,62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229"/>
        <w:gridCol w:w="702"/>
        <w:gridCol w:w="822"/>
        <w:gridCol w:w="1540"/>
        <w:gridCol w:w="1394"/>
        <w:gridCol w:w="1668"/>
        <w:gridCol w:w="1545"/>
        <w:gridCol w:w="2586"/>
      </w:tblGrid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едение садоводства 13.2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12/5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/12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Садовы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Хозяйственная постройк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ая высота оград - 1,8 м; минимальный отступ застройки от красной линии улицы - 5 м.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N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/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 2100002764000000005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902" w:right="107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 соответствии с п.5 ст.39.13 Земельного кодекса Российской Федерации </w:t>
      </w:r>
      <w:r>
        <w:rPr>
          <w:rStyle w:val="Emphasis"/>
          <w:color w:val="000000"/>
          <w:u w:val="single"/>
        </w:rPr>
        <w:t xml:space="preserve">допускается взимание оператором электронной площадки c победителя электронного аукциона или иных лиц, с которыми в соответствии с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пунктами 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,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14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,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 и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25 статьи 39.12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порядке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, размере и на условиях, которые установлены Правительством Российской Федерации в соответствии с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законодательством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 Российской Федерации</w:t>
      </w:r>
      <w:r>
        <w:rPr>
          <w:rStyle w:val="Emphasis"/>
          <w:u w:val="single"/>
        </w:rPr>
        <w:t xml:space="preserve">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 име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88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», утвержденными решением Совета депутатов городского поселения Рузаевка от 28.02.2022 г. №6/53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Лот №1-8, 9-17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>Ж1. ЗОНА ЗАСТРОЙКИ ИНДИВИДУАЛЬНЫМИ ЖИЛЫМИ ДОМАМИ</w:t>
      </w:r>
    </w:p>
    <w:p>
      <w:pPr>
        <w:pStyle w:val="Normal"/>
        <w:rPr/>
      </w:pPr>
      <w:r>
        <w:rPr/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2683"/>
        <w:gridCol w:w="1826"/>
        <w:gridCol w:w="652"/>
        <w:gridCol w:w="1303"/>
        <w:gridCol w:w="1437"/>
        <w:gridCol w:w="1668"/>
        <w:gridCol w:w="1537"/>
        <w:gridCol w:w="2130"/>
      </w:tblGrid>
      <w:tr>
        <w:trPr/>
        <w:tc>
          <w:tcPr>
            <w:tcW w:w="15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40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е относится к земельным участкам, формируемым под существующими домами индивидуальной жилой застройки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3 (надземных)/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Индивидуальный жило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jc w:val="center"/>
              <w:rPr/>
            </w:pPr>
            <w:r>
              <w:rPr/>
              <w:t>- Баня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Сарай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S1"/>
              <w:jc w:val="center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3 м;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229"/>
        <w:gridCol w:w="702"/>
        <w:gridCol w:w="822"/>
        <w:gridCol w:w="1540"/>
        <w:gridCol w:w="1394"/>
        <w:gridCol w:w="1668"/>
        <w:gridCol w:w="1545"/>
        <w:gridCol w:w="2586"/>
      </w:tblGrid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эт./м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 отступы от границ земельного участка (м)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мер (м)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a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min/max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едение садоводства 13.2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12/50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/12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- Садовый дом;</w:t>
            </w:r>
          </w:p>
          <w:p>
            <w:pPr>
              <w:pStyle w:val="S1"/>
              <w:jc w:val="center"/>
              <w:rPr/>
            </w:pPr>
            <w:r>
              <w:rPr/>
              <w:t>- Индивидуальный гараж;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- Хозяйственная постройк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ая высота оград - 1,8 м; минимальный отступ застройки от красной линии улицы - 5 м.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655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4.02.2009 № 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rPr/>
      </w:pPr>
      <w:r>
        <w:rPr/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403745468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</w:t>
      </w:r>
      <w:r>
        <w:rPr>
          <w:rStyle w:val="InternetLink"/>
        </w:rPr>
        <w:fldChar w:fldCharType="end"/>
      </w:r>
      <w:r>
        <w:rPr/>
        <w:t xml:space="preserve"> Правил, утвержденных Решением Совета депутатов городского поселения Рузаевка Рузаевского муниципального района Республики Мордовия от 28 февраля 2022 г. № 6/53 "Об утверждении Правил землепользования и застройки городского поселения Рузаевка Рузаевского муниципального района Республики Мордовия"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02" w:right="107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1- 8 – отсутствие инженерных сетей электрической энергии АО «МЭК»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9-17 Точка подключения ПС 110кВ Висмут, ЗРУ-10кВ, СШ-10 кВ, ячейка №14, вновь проектируемая ЛЭП 10кВ, вновь проектируемая КТП 10/0,4кВ, вновь смонтированная ЛЭП-0,4 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Газоснабжение –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Подтверждена техническая возможность подключения к существующим к сетям газоснабжения объектов капитального строительства, планируемых к размещению на земельных участках по лотам 1-8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Подтверждена техническая возможность подключения к существующим к сетям газоснабжения объектов капитального строительства, планируемых к размещению на земельных участках по лотам 9-17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чкой подключения к сетям водоснабжения объектов, при условии соблюдения охранной зоны коммуникаций, будут являтьс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1-8 водоснабжение отсутствует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9-17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чкой подключения к сетям водоотведения объектов, при условии соблюдения охранной зоны коммуникаций, будут являть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от №1-8 канализация отсутству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от №9-17 для объектов в кадастровом квартале 13:25:0113004 по адресу: РМ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нформация о сроках действия технических условий, сроках подключения объектов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ООО «Рузаевское водопроводное предприятие», ООО «Рузаевское канализационное предприятие», АО «Газпром газораспределение Саранск» в г. Рузаевка, АО «Мордовская электросетевая компания» после приобретения права собственности и аренды земельных участков.</w:t>
      </w:r>
    </w:p>
    <w:p>
      <w:pPr>
        <w:sectPr>
          <w:type w:val="nextPage"/>
          <w:pgSz w:w="11906" w:h="16838"/>
          <w:pgMar w:left="1134" w:right="567" w:gutter="0" w:header="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приёма заявок</w:t>
      </w:r>
      <w:r>
        <w:rPr>
          <w:color w:val="000000"/>
        </w:rPr>
        <w:t xml:space="preserve">: 22.11.2023 г. в 00:00 по московскому времени по адресу электронной платформы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окончания приема заявок</w:t>
      </w:r>
      <w:r>
        <w:rPr>
          <w:color w:val="000000"/>
        </w:rPr>
        <w:t xml:space="preserve">: 21.12.2023 г. в 23:59 по московскому времени по адресу электронной платформы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рассмотрения заявок на участие в аукционе</w:t>
      </w:r>
      <w:r>
        <w:rPr>
          <w:color w:val="000000"/>
        </w:rPr>
        <w:t xml:space="preserve">: 25.12.2023 г. в 10:00 по московскому времени по адресу электронной платформы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проведения аукциона</w:t>
      </w:r>
      <w:r>
        <w:rPr>
          <w:color w:val="000000"/>
        </w:rPr>
        <w:t xml:space="preserve">: 27.12.2023 г. в 10:00 по московскому времени по адресу универсальной торговой платформы АО «Единая электронная торговая площадка» в сети Интернет 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Форма торгов</w:t>
      </w:r>
      <w:r>
        <w:rPr>
          <w:color w:val="000000"/>
        </w:rPr>
        <w:t>: электронный аукцио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50" w:firstLine="90"/>
        <w:jc w:val="both"/>
        <w:rPr/>
      </w:pPr>
      <w:r>
        <w:rPr/>
        <w:t xml:space="preserve">Официальный сайт размещения извещения: </w:t>
      </w:r>
      <w:hyperlink r:id="rId8">
        <w:r>
          <w:rPr>
            <w:rStyle w:val="InternetLink"/>
          </w:rPr>
          <w:t>https://torgi.gov.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Аукцион по продаже земельных участков и по продаже права на заключение договоров аренды земельных участков (торги) проводится в электронной форме открытым по составу участников в соответствии с Земельным кодексом Российской Федерации от 25 октября 2001 г. № 136-ФЗ.</w:t>
      </w:r>
    </w:p>
    <w:p>
      <w:pPr>
        <w:pStyle w:val="Normal"/>
        <w:numPr>
          <w:ilvl w:val="1"/>
          <w:numId w:val="1"/>
        </w:numPr>
        <w:ind w:left="450" w:firstLine="90"/>
        <w:jc w:val="both"/>
        <w:rPr>
          <w:b/>
          <w:b/>
        </w:rPr>
      </w:pPr>
      <w:r>
        <w:rPr>
          <w:b/>
        </w:rPr>
        <w:t>Основные термины и определения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айт</w:t>
      </w:r>
      <w:r>
        <w:rPr>
          <w:sz w:val="26"/>
          <w:szCs w:val="26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продажа земельных участков и продажа права на заключение договоров аренды земельных участков, государственная собственность на которые не разграниче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– Администрация городского поселения Рузаевка Рузаевского муниципального района Республики Мордов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рганизатор</w:t>
      </w:r>
      <w:r>
        <w:rPr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Регистрация на электронной площадке</w:t>
      </w:r>
      <w:r>
        <w:rPr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т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Заказчик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«Личный кабинет»</w:t>
      </w:r>
      <w:r>
        <w:rPr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ый аукцион</w:t>
      </w:r>
      <w:r>
        <w:rPr>
          <w:sz w:val="26"/>
          <w:szCs w:val="26"/>
        </w:rPr>
        <w:t xml:space="preserve"> – торги по продаже права на заключение договора купли-продажи и договора аренды земельного участк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</w:t>
      </w:r>
      <w:r>
        <w:rPr>
          <w:sz w:val="26"/>
          <w:szCs w:val="26"/>
        </w:rPr>
        <w:t xml:space="preserve"> – имущество, являющееся предметом торгов, реализуемое в ходе проведения одной процедуры аукциона (электронного аукциона)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етендент</w:t>
      </w:r>
      <w:r>
        <w:rPr>
          <w:sz w:val="26"/>
          <w:szCs w:val="26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Участник электронного аукциона</w:t>
      </w:r>
      <w:r>
        <w:rPr>
          <w:sz w:val="26"/>
          <w:szCs w:val="26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ая подпись</w:t>
      </w:r>
      <w:r>
        <w:rPr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ый документ</w:t>
      </w:r>
      <w:r>
        <w:rPr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ый образ документа</w:t>
      </w:r>
      <w:r>
        <w:rPr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ое сообщение (электронное уведомление)</w:t>
      </w:r>
      <w:r>
        <w:rPr>
          <w:sz w:val="26"/>
          <w:szCs w:val="26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лектронный журнал</w:t>
      </w:r>
      <w:r>
        <w:rPr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«Шаг аукциона»</w:t>
      </w:r>
      <w:r>
        <w:rPr>
          <w:sz w:val="26"/>
          <w:szCs w:val="26"/>
        </w:rPr>
        <w:t xml:space="preserve"> - установленная Заказчиком в фиксированной сумме и не изменяющаяся в течение всего электронного аукциона величина, составляющая не более 3 процентов начальной цены, на которую в ходе процедуры электронного аукциона его участниками последовательно повышается начальная це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бедитель аукциона</w:t>
      </w:r>
      <w:r>
        <w:rPr>
          <w:sz w:val="26"/>
          <w:szCs w:val="26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Дата начала приема </w:t>
      </w:r>
      <w:r>
        <w:rPr>
          <w:sz w:val="26"/>
          <w:szCs w:val="26"/>
        </w:rPr>
        <w:t xml:space="preserve">заявок на участие в аукционе </w:t>
      </w:r>
      <w:r>
        <w:rPr>
          <w:b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22 ноября 2023 года в 00:00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Дата окончания приема </w:t>
      </w:r>
      <w:r>
        <w:rPr>
          <w:color w:val="000000"/>
          <w:sz w:val="26"/>
          <w:szCs w:val="26"/>
        </w:rPr>
        <w:t>заявок на участие в аукционе</w:t>
      </w:r>
      <w:r>
        <w:rPr>
          <w:b/>
          <w:color w:val="000000"/>
          <w:sz w:val="26"/>
          <w:szCs w:val="26"/>
        </w:rPr>
        <w:t xml:space="preserve"> – 21 декабря 2023</w:t>
      </w:r>
      <w:r>
        <w:rPr>
          <w:b/>
          <w:sz w:val="26"/>
          <w:szCs w:val="26"/>
        </w:rPr>
        <w:t xml:space="preserve"> года в 23:5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указанием банковских реквизитов счета для возврата задатка, с приложением электронных образов необходимых документов (приложение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внесение зада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и индивидуальные предприниматели вместе с заявкой направляют копию всех листов документа, удостоверяющего лич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е в аукционе допускаются физические и юридические лица, которые могут быть признаны претендентами по законодательству Российской Федерации, своевременное подавшие заявку, другие необходимые документы и внесшие задаток для участия в аукци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язан обеспечить конфиденциальность информации о заявителях и участниках конкурса или аукциона, направивших информацию и документы, и их содержания до направления в соответствии с настоящим Порядком таких информации и документов организатору конкурса или аукциона, а также бесперебойное функционирование электронной площадки и доступ к ней организатора конкурса или аукциона, заявителей и участников конкурса или аукциона в течение всего срока проведения конкурса или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Порядок регистрации на электронной площа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проводится в соответствии с Регламентом </w:t>
      </w:r>
      <w:r>
        <w:rPr>
          <w:bCs/>
          <w:sz w:val="26"/>
          <w:szCs w:val="26"/>
        </w:rPr>
        <w:t>универсальной торговой платформы АО «Единая электронная торговая площадка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"/>
        <w:widowControl w:val="false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ламент электронной площадки</w:t>
      </w:r>
      <w:r>
        <w:rPr>
          <w:bCs/>
          <w:sz w:val="26"/>
          <w:szCs w:val="26"/>
        </w:rPr>
        <w:t xml:space="preserve"> и инструкция для участника торгов по работе в торговой секции «Приватизация, аренда и продажа прав» универсальной торговой платформы АО «Единая электронная торговая площадка» размещен по адресу: </w:t>
      </w:r>
      <w:hyperlink r:id="rId10">
        <w:r>
          <w:rPr>
            <w:rStyle w:val="InternetLink"/>
            <w:bCs/>
            <w:sz w:val="26"/>
            <w:szCs w:val="26"/>
          </w:rPr>
          <w:t xml:space="preserve"> www.roseltorg.ru</w:t>
        </w:r>
      </w:hyperlink>
      <w:r>
        <w:rPr>
          <w:bCs/>
          <w:sz w:val="26"/>
          <w:szCs w:val="26"/>
        </w:rPr>
        <w:t xml:space="preserve"> в разделе База знани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Порядок ознакомления с документами и информацией о земельных участк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1">
        <w:r>
          <w:rPr>
            <w:rStyle w:val="InternetLink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2">
        <w:r>
          <w:rPr>
            <w:rStyle w:val="InternetLink"/>
            <w:sz w:val="26"/>
            <w:szCs w:val="26"/>
          </w:rPr>
          <w:t xml:space="preserve"> www.roseltorg.ru</w:t>
        </w:r>
      </w:hyperlink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Заказчика для рассмотрения при условии, что запрос поступил Заказчику торгов не позднее 5 рабочих дней до даты окончания подачи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мотр земельного участка осуществляется заявителями самостоятельно с даты опубликования извещения о проведении аукциона в любое врем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, договора аренды и т.д.) в отделе архитектуры и градостроительства администрации городского поселения Рузаевка, находящемся по адресу: г. Рузаевка, ул. Ленина, д.79, и на сайте Администрации городского поселения Рузаевка https://ruzaevka-gp.gosuslugi.ru, контактный телефон 8 (83451) 4 06 56, 8 (83451) 4 06 5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ументооборот между Претендентами, участниками торгов, Заказчик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аренды, который заключается в простой письменной 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Заказчик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1.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словия допуска и отказа в допуске к участию в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участию в процедуре продажи права на заключение договоров аренды земельных участков допускаются лица, признанные Заказчиком в соответствии с Земельным кодексом Российской Федерации участникам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тказе в допуске к участию в аукционе размещается в </w:t>
      </w:r>
      <w:r>
        <w:rPr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3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, на ГИС Торги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torgi.gov.ru/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мена и приостановление аукци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казчик принимает решение об отказе в проведении аукциона в случае выявления обстоятельств, предусмотренных пунктом 8 статьи 39.11 Земельного кодекса Российской Федерации. Извещение об отказе в проведении аукциона размещается на </w:t>
      </w:r>
      <w:hyperlink r:id="rId14" w:tgtFrame="_blank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 об отмене аукциона размещается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5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el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ГИС Торги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torgi.gov.ru/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изатор приостанавливает проведение продажи права на заключение договоров аренды земельных участков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права на заключение договоров аренды земельных участков начинается с того момента, на котором продажа права на заключение договоров аренды земельных участков была прерван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, времени приостановления и возобновления продажи, уведомляет об этом участников, а также направляет указанную информацию продавцу для внесения в протокол об итогах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внесения и возврата задатка.</w:t>
      </w:r>
    </w:p>
    <w:p>
      <w:pPr>
        <w:pStyle w:val="3"/>
        <w:ind w:left="283" w:firstLine="540"/>
        <w:rPr/>
      </w:pPr>
      <w:r>
        <w:rPr>
          <w:bCs/>
          <w:sz w:val="26"/>
          <w:szCs w:val="26"/>
        </w:rPr>
        <w:t xml:space="preserve">Задаток вносится единым платежом </w:t>
      </w:r>
      <w:r>
        <w:rPr>
          <w:sz w:val="26"/>
          <w:szCs w:val="26"/>
        </w:rPr>
        <w:t>в размере 90</w:t>
      </w:r>
      <w:r>
        <w:rPr/>
        <w:t>% от начальной цены путем банковского перевода по следующим реквизитам:</w:t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70469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5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281051005000127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Центральный» Банка ВТБ (ПАО) в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5254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  <w:lang w:val="en-US"/>
        </w:rPr>
        <w:t>Оператор электронной площадки</w:t>
      </w:r>
      <w:r>
        <w:rPr>
          <w:bCs/>
          <w:sz w:val="26"/>
          <w:szCs w:val="26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6"/>
          <w:szCs w:val="26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 – задаток для участия в аукционе по аренде  земельного участка                      (№ лота, кадастровый №______ или адрес земельного участка _____________________________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поступления задатков от заявителей устанавливается на основании выписки (выписок) с лицевого счета Организатора аукцион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23 часов 59 минут (время московское) дня окончания приема заявок, указанного в изве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земельного участка или продажи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даток возвращается всем участникам аукциона, кроме победителя, либо лица, признанного единственным участником аукциона, в течение 3 рабочих дней с даты подведения итогов аукциона. Задаток, перечисленный победителем аукциона, засчитывается в сумму платежа по договору купли-продажи или договору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аренды земельного участка, задаток ему не возвращается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0. Место, порядок, дата и время начала рассмотрения заявок на участие в электронном аукци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ние заявок и признание претендентов участниками аукциона состоится </w:t>
      </w:r>
      <w:r>
        <w:rPr>
          <w:b/>
          <w:bCs/>
          <w:color w:val="000000"/>
          <w:sz w:val="26"/>
          <w:szCs w:val="26"/>
        </w:rPr>
        <w:t>25 декабря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ниверсальной торговой платформе АО «Единая электронная торговая площадка» в сети Интернет </w:t>
      </w:r>
      <w:r>
        <w:rPr>
          <w:sz w:val="26"/>
          <w:szCs w:val="26"/>
          <w:shd w:fill="FFFFFF" w:val="clear"/>
        </w:rPr>
        <w:t> </w:t>
      </w:r>
      <w:hyperlink r:id="rId16" w:tgtFrame="_blank">
        <w:r>
          <w:rPr>
            <w:rStyle w:val="InternetLink"/>
            <w:sz w:val="26"/>
            <w:szCs w:val="26"/>
            <w:shd w:fill="FFFFFF" w:val="clear"/>
          </w:rPr>
          <w:t>www.roseltorg.ru</w:t>
        </w:r>
      </w:hyperlink>
      <w:r>
        <w:rPr>
          <w:sz w:val="26"/>
          <w:szCs w:val="26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день определения участников аукциона, указанный абзаце 1 пункта 1.10, Организатор через «личный кабинет» Заказчика обеспечивает доступ Заказчика к поданным претендентами заявкам и документам, а также к журналу приема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, на ГИС Торги </w:t>
      </w:r>
      <w:hyperlink r:id="rId17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torgi.gov.ru/</w:t>
        </w:r>
        <w:r>
          <w:rPr>
            <w:rStyle w:val="InternetLink"/>
            <w:sz w:val="26"/>
            <w:szCs w:val="26"/>
            <w:lang w:val="en-US"/>
          </w:rPr>
          <w:t>new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1.11.</w:t>
      </w:r>
      <w:r>
        <w:rPr/>
        <w:t xml:space="preserve"> </w:t>
      </w:r>
      <w:r>
        <w:rPr>
          <w:b/>
          <w:sz w:val="26"/>
          <w:szCs w:val="26"/>
        </w:rPr>
        <w:t>Место, порядок, дата и время проведения электронного аукциона по продаже права на заключение договоров аренды земельных участк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 xml:space="preserve">Электронный аукцион состоится </w:t>
      </w:r>
      <w:r>
        <w:rPr>
          <w:b/>
          <w:color w:val="000000"/>
          <w:sz w:val="26"/>
          <w:szCs w:val="26"/>
        </w:rPr>
        <w:t>27 декабря 2023 года</w:t>
      </w:r>
      <w:r>
        <w:rPr>
          <w:b/>
          <w:sz w:val="26"/>
          <w:szCs w:val="26"/>
        </w:rPr>
        <w:t xml:space="preserve"> в 10 час. 00 мин.</w:t>
      </w:r>
      <w:r>
        <w:rPr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 www.roseltorg.ru (торговая секция «приватизация, аренда и продажа прав») </w:t>
      </w:r>
      <w:r>
        <w:rPr>
          <w:rFonts w:eastAsia="Calibri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«Шаг аукциона» устанавливается Заказчиком в фиксированной сумме, составляющей не более 3 (трех) процентов начальной цены продажи, и не изменяется в течение всего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ем признается Участник, предложивший наиболее высокую цену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аренды земельного участк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земельного участка, предложенную победителем, или начальную цену земельного участк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 права на заключение договора аренды земельного участка, который сделал предпоследнее предложение о цене такого земельного участка в ходе продажи права на заключение договоров аренды земельных участков (за исключением случаев, если заявку на участие в аукционе подало только одно лицо, признанное единственным участником аукциона), и подписывается Заказчик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цедура аукциона считается завершенной с момента подписания Заказчиком протокола об итогах аукциона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 один из участников не сделал предложение о начальной цене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лицо, признанное единственным участником аукциона, отказалось от заключения договора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именование земельного участка и иные позволяющие его индивидуализировать све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а сдел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  <w:r>
        <w:br w:type="page"/>
      </w:r>
    </w:p>
    <w:p>
      <w:pPr>
        <w:pStyle w:val="BodyText3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BodyText3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Зая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на участие в аукцион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. Рузаевка</w:t>
        <w:tab/>
        <w:tab/>
        <w:tab/>
        <w:tab/>
        <w:tab/>
        <w:tab/>
        <w:tab/>
        <w:t xml:space="preserve">  </w:t>
        <w:tab/>
        <w:t xml:space="preserve">     «___» ___________ 20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с указанием   организационно-правовой формы, номер и дата свидетельства о </w:t>
      </w:r>
    </w:p>
    <w:p>
      <w:pPr>
        <w:pStyle w:val="Normal"/>
        <w:autoSpaceDE w:val="false"/>
        <w:ind w:right="91" w:hanging="0"/>
        <w:jc w:val="center"/>
        <w:rPr/>
      </w:pPr>
      <w:r>
        <w:rPr>
          <w:sz w:val="20"/>
          <w:szCs w:val="20"/>
        </w:rPr>
        <w:t>____________________________________________________________________________ государственной регистрации юридического лица / фамилия,  имя, отечество физического лица, паспортные данные, ИНН, номер телефо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лице_____________________________, действующего на основании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, дата, номер докумен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оответствии с 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дата, номер решения уполномоченного органа юридического лица о совершении сделк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являет о своем желании принять  участие в аукционе, проводимых согласно информационному сообщению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точника информации)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я приобретения права 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и или аренд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земельный участок 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, кадастровый номер, номер лота)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С правами и обязанностями претендента на участие в аукционе, предусмотренными </w:t>
      </w:r>
      <w:hyperlink r:id="rId18">
        <w:r>
          <w:rPr>
            <w:rStyle w:val="InternetLink"/>
            <w:sz w:val="20"/>
            <w:szCs w:val="20"/>
          </w:rPr>
          <w:t>Земельным кодексом</w:t>
        </w:r>
      </w:hyperlink>
      <w:r>
        <w:rPr>
          <w:sz w:val="20"/>
          <w:szCs w:val="20"/>
        </w:rPr>
        <w:t xml:space="preserve"> Российской Федерации, а также с условиями проведения аукциона, указанными в  информационном сообщении, ознакомлен, возражений не имею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В соответствии с </w:t>
      </w:r>
      <w:hyperlink r:id="rId19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7.07.2006 № 152-ФЗ "О персональных данных" настоящим я даю согласие администрации 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, в том числе передачу их третьим лицам, которым предоставлено право их получения в соответствии нормативно-правовыми актами Российской Федерации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Юридический адрес (местожительство) и/или банковские реквизиты: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и/или печ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.____мин. "____"_________20___ г. №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 уполномочен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  <w:r>
        <w:rPr/>
        <w:t>Приложение №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 участка №____ от __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Рузаевка Республика Мордови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Администрация городского поселения Рузаевка Рузаевского муниципального района Республики Мордовия, действующая от имени и в интересах городского поселения Рузаевка, зарегистрированная в Межрайонной ИФНС № 2 по Республике Мордовия 27.01.2006г., ОГРН 1061324000231, УФК по Республике Мордовия ИНН 1324132908, КПП 132401001, ОКТМО 89643101, Р/с 40101810022020017002, отделение –НБ по РМ Волго-Вятского главного управления Центрального банка Российской Федерации, БИК 048952001, код бюджетной классификации 930 114 06013 13 0000 430, юридический адрес: Республика Мордовия, г. Рузаевка, улица Ленина, д. 79, в лице Главы администрации городского поселения Рузаевка, действующего на основании Устава,  именуемая в дальнейшем </w:t>
      </w:r>
      <w:r>
        <w:rPr>
          <w:rStyle w:val="StrongEmphasis"/>
          <w:sz w:val="20"/>
          <w:szCs w:val="20"/>
        </w:rPr>
        <w:t>«Продавец»,</w:t>
      </w:r>
      <w:r>
        <w:rPr>
          <w:sz w:val="20"/>
          <w:szCs w:val="20"/>
        </w:rPr>
        <w:t xml:space="preserve"> с одной стороны, и</w:t>
      </w:r>
      <w:r>
        <w:rPr>
          <w:b/>
          <w:sz w:val="20"/>
          <w:szCs w:val="20"/>
        </w:rPr>
        <w:t xml:space="preserve"> «Покупатель»____________________</w:t>
      </w:r>
      <w:r>
        <w:rPr>
          <w:rStyle w:val="StrongEmphasis"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заключили настоящий договор (далее Договор) о нижеследующем: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____ г. №, утвержденного постановлением администрации городского поселения Рузаевка Рузаевского муниципального района от ________ г. №____, Земельного кодекса Продавец продает, а Покупатель приобретает по акту приема-передачи в собственность земельный участок площадью ____кв.м с кадастровым номером </w:t>
      </w:r>
      <w:r>
        <w:rPr>
          <w:sz w:val="20"/>
          <w:szCs w:val="20"/>
          <w:vertAlign w:val="subscript"/>
        </w:rPr>
        <w:t xml:space="preserve">________________ </w:t>
      </w:r>
      <w:r>
        <w:rPr>
          <w:sz w:val="20"/>
          <w:szCs w:val="20"/>
        </w:rPr>
        <w:t>для _______________ по адресу_______________________________ Категория земель: земли населенных пунк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ередача земельного участка оформляется актом приема-передачи (приложение), которое подписывается обеими сторонами и является неотъемлемой частью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ТА ПО ДОГОВОР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проданного земельного участка, определена по результатам аукциона и составляет ________ (___________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Сумма задатка в размере __________ (__________) рублей, перечисленная Покупателем на счет Продавца в соответствии с условиями участия в торгах (в виде аукциона), засчитывается в сумму продажной цены по договору купли продажи и признается первоначальным платежом, внесенным на момент заключения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Остальная, подлежащая уплате сумма продажной цены земельного участка, а именно _________ (___________)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: 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За несоблюдение сроков оплаты земельного участка Покупателем уплачиваются пени в размере 2,5 процента цены земельного участка за каждый день просроч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Коммунальные службы города имеют право ограниченного пользования земельным участком для обслуживания надземных и подземных коммуник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Ответственность и права сторон, не предусмотренные в настоящем Договоре, определяются в соответствии с законодательством Российской Федерации, Республики Мордовия, нормативно-правовыми актами органов местного самоуправления городского поселения Рузаев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Право собственности у Покупателя возникает с момента регистрации права собственности в Управлении Росреестра по Республике Мордо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Настоящий Договор составлен в трех экземплярах, имеющих юридическую силу оригинала. Подписанные тексты Договора хранятся по одному экземпляру у Покупателя, Продавца и в Управлении Росреестра по Республике Мордо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АДРЕСА И РЕКВИЗИТЫ СТОРОН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«ПРОДАВЕЦ»                                                                </w:t>
        <w:tab/>
        <w:tab/>
        <w:t xml:space="preserve">       «ПОКУПАТЕЛЬ»</w:t>
      </w:r>
      <w:r>
        <w:br w:type="page"/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риложение к договору купли-продаж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земельного участка №__ от _______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Руза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давец передает, а Покупатель принимает в собственность земельный участок со следующими характеристик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йон                                                       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2. Адрес точный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зрешенное использование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лощадь земельного участка               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5. Кадастровый номер          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момент подписания акта передаваемый в собственность земельный участок находится в состоянии, пригодном для использования его по целевому назначению виду разрешенного ис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ий акт является неотъемлемой частью договора купли-продажи земельного участка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09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«ПРОДАВЕЦ»                                                                 </w:t>
        <w:tab/>
        <w:tab/>
        <w:t xml:space="preserve"> «ПОКУПАТЕЛЬ»</w:t>
      </w:r>
    </w:p>
    <w:p>
      <w:pPr>
        <w:pStyle w:val="Normal"/>
        <w:ind w:left="4956" w:firstLine="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zaevka-gp.gosuslugi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torgi.gov.ru/new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http://www.utp.sberbank-ast.ru/" TargetMode="External"/><Relationship Id="rId16" Type="http://schemas.openxmlformats.org/officeDocument/2006/relationships/hyperlink" Target="https://www.roseltorg.ru/" TargetMode="External"/><Relationship Id="rId17" Type="http://schemas.openxmlformats.org/officeDocument/2006/relationships/hyperlink" Target="https://torgi.gov.ru/new" TargetMode="External"/><Relationship Id="rId18" Type="http://schemas.openxmlformats.org/officeDocument/2006/relationships/hyperlink" Target="garantf1://12024624.0" TargetMode="External"/><Relationship Id="rId19" Type="http://schemas.openxmlformats.org/officeDocument/2006/relationships/hyperlink" Target="garantf1://12048567.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2:00Z</dcterms:created>
  <dc:creator>Л. В. Бузакова</dc:creator>
  <dc:description/>
  <cp:keywords/>
  <dc:language>en-US</dc:language>
  <cp:lastModifiedBy>Л. В. Бузакова</cp:lastModifiedBy>
  <dcterms:modified xsi:type="dcterms:W3CDTF">2023-11-21T13:05:00Z</dcterms:modified>
  <cp:revision>3</cp:revision>
  <dc:subject/>
  <dc:title>ИЗВЕЩЕНИЕ</dc:title>
</cp:coreProperties>
</file>