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spacing w:before="0" w:after="0"/>
        <w:jc w:val="right"/>
        <w:rPr>
          <w:sz w:val="28"/>
          <w:szCs w:val="28"/>
          <w:u w:val="single"/>
        </w:rPr>
      </w:pPr>
      <w:r>
        <w:rPr>
          <w:sz w:val="28"/>
          <w:szCs w:val="28"/>
        </w:rPr>
        <w:t xml:space="preserve"> </w:t>
      </w:r>
      <w:r>
        <w:rPr>
          <w:sz w:val="28"/>
          <w:szCs w:val="28"/>
        </w:rPr>
        <w:t>06  августа  2024 г. № 1557</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9</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ы договоров аренды)</w:t>
            </w:r>
          </w:p>
          <w:p>
            <w:pPr>
              <w:pStyle w:val="Normal"/>
              <w:rPr/>
            </w:pPr>
            <w:r>
              <w:rPr/>
              <w:t>Приложение № 3 (форма заявления о соответствии)</w:t>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t>41</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6"/>
                <w:szCs w:val="16"/>
              </w:rPr>
              <w:t>Нежилое помещение, расположенное по адресу: РМ, г. Рузаевка, ул. Рубцова, д. 6, 1945 года постройки, фундамент – бутовый ленточный; стены –кирпичные; перекрытия – деревянные отепленные; полы – дощатые, ДСП; проемы – окна двойные створные переплеты деревянные, двери деревянные, входная - металлическая; отделка – потолочная плитка, обои; имеется отопление, электроосвещение</w:t>
            </w:r>
          </w:p>
          <w:p>
            <w:pPr>
              <w:pStyle w:val="Normal"/>
              <w:tabs>
                <w:tab w:val="clear" w:pos="708"/>
                <w:tab w:val="left" w:pos="1530" w:leader="none"/>
              </w:tabs>
              <w:ind w:left="-135" w:hanging="0"/>
              <w:jc w:val="center"/>
              <w:rPr>
                <w:sz w:val="16"/>
                <w:szCs w:val="16"/>
              </w:rPr>
            </w:pPr>
            <w:r>
              <w:rPr>
                <w:sz w:val="16"/>
                <w:szCs w:val="16"/>
              </w:rPr>
              <w:t>кадастровый номер</w:t>
            </w:r>
          </w:p>
          <w:p>
            <w:pPr>
              <w:pStyle w:val="Normal"/>
              <w:tabs>
                <w:tab w:val="clear" w:pos="708"/>
                <w:tab w:val="left" w:pos="1530" w:leader="none"/>
              </w:tabs>
              <w:ind w:left="-135" w:hanging="0"/>
              <w:jc w:val="center"/>
              <w:rPr>
                <w:sz w:val="18"/>
                <w:szCs w:val="18"/>
              </w:rPr>
            </w:pPr>
            <w:r>
              <w:rPr>
                <w:sz w:val="16"/>
                <w:szCs w:val="16"/>
              </w:rPr>
              <w:t>13:25:010809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е по адресу: РМ, г. Рузаевка, ул. Мичурина, д. 12, 1988 года постройки, фундамент – бутовый ленточный; стены – кирпичные, ж/бетонные панели; перекрытия – железобетонные плиты; полы – бетонные; проемы – окна двойные, двери простые; отделка – штукатурка, побелка, окраска; имеется отопление, электроосвещение</w:t>
            </w:r>
          </w:p>
          <w:p>
            <w:pPr>
              <w:pStyle w:val="Normal"/>
              <w:tabs>
                <w:tab w:val="clear" w:pos="708"/>
                <w:tab w:val="left" w:pos="1530" w:leader="none"/>
              </w:tabs>
              <w:ind w:firstLine="34"/>
              <w:jc w:val="center"/>
              <w:rPr>
                <w:sz w:val="18"/>
                <w:szCs w:val="18"/>
              </w:rPr>
            </w:pPr>
            <w:r>
              <w:rPr>
                <w:sz w:val="16"/>
                <w:szCs w:val="16"/>
              </w:rPr>
              <w:t>кадастровый номер 13:25:010708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8.06.2021 № 7-21 (срок действия договора по 17.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Встроенное нежилое помещение, расположенное по адресу: РМ, г. Рузаевка, ул. Ленина, д. 63, 1930 года постройки, фундамент – ж/б блоки; стены – кирпичные; перекрытия – железобетонные плиты; полы – линолеум; проемы – окна ПВХ, двери – простые, входная – металлическая; отделка – окраска, потолки подвесные «Армстронг»; имеется отопление, электроосвещение, водопровод, ка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говор аренды от 10.08.2021 № 11-21 (срок действия договора по 09.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7.08.2024 по 09.08.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12.08.2024 по</w:t>
            </w:r>
          </w:p>
          <w:p>
            <w:pPr>
              <w:pStyle w:val="Normal"/>
              <w:jc w:val="center"/>
              <w:rPr/>
            </w:pPr>
            <w:r>
              <w:rPr>
                <w:color w:val="000000"/>
              </w:rPr>
              <w:t>16.08.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19.08.2024 по</w:t>
            </w:r>
          </w:p>
          <w:p>
            <w:pPr>
              <w:pStyle w:val="Normal"/>
              <w:jc w:val="center"/>
              <w:rPr/>
            </w:pPr>
            <w:r>
              <w:rPr>
                <w:color w:val="000000"/>
              </w:rPr>
              <w:t>23.08.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3"/>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rFonts w:eastAsia="Calibri"/>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07 августа 2024 г. в 8 ч. 00 мин. </w:t>
      </w:r>
    </w:p>
    <w:p>
      <w:pPr>
        <w:pStyle w:val="Normal"/>
        <w:autoSpaceDE w:val="false"/>
        <w:ind w:left="720" w:hanging="0"/>
        <w:jc w:val="both"/>
        <w:rPr/>
      </w:pPr>
      <w:r>
        <w:rPr/>
        <w:t>Дата окончания приема заявок – 28 августа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4"/>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29 августа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30 августа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2"/>
        <w:spacing w:before="0" w:after="0"/>
        <w:ind w:firstLine="709"/>
        <w:rPr>
          <w:b/>
          <w:b/>
          <w:sz w:val="24"/>
          <w:szCs w:val="24"/>
        </w:rPr>
      </w:pPr>
      <w:r>
        <w:rPr>
          <w:b/>
          <w:sz w:val="24"/>
          <w:szCs w:val="24"/>
        </w:rPr>
      </w:r>
    </w:p>
    <w:p>
      <w:pPr>
        <w:pStyle w:val="Style22"/>
        <w:spacing w:before="0" w:after="0"/>
        <w:ind w:firstLine="709"/>
        <w:rPr/>
      </w:pPr>
      <w:r>
        <w:rPr/>
      </w:r>
    </w:p>
    <w:p>
      <w:pPr>
        <w:pStyle w:val="Style22"/>
        <w:spacing w:before="0" w:after="0"/>
        <w:ind w:firstLine="709"/>
        <w:rPr/>
      </w:pPr>
      <w:r>
        <w:rPr/>
        <w:t>Приложение:</w:t>
      </w:r>
    </w:p>
    <w:p>
      <w:pPr>
        <w:pStyle w:val="Style22"/>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35,5 (тридцать пять целых пять десятых) кв.м, лит. А3,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23.09.2009, находящееся по адресу:  РМ, г. Рузаевка, ул. Рубцова, дом № 6.</w:t>
      </w:r>
    </w:p>
    <w:p>
      <w:pPr>
        <w:pStyle w:val="Normal"/>
        <w:tabs>
          <w:tab w:val="clear" w:pos="708"/>
          <w:tab w:val="left" w:pos="0" w:leader="none"/>
        </w:tabs>
        <w:ind w:firstLine="709"/>
        <w:jc w:val="both"/>
        <w:rPr/>
      </w:pPr>
      <w:r>
        <w:rPr/>
        <w:t>1.2. Нежилое помещение площадью 35,5 кв.м, кадастровый номер 13:25:0108092:121, принадлежит городскому поселению Рузаевка на праве собственности, на основании Выписки из реестра муниципальной собственности городского поселения Рузаевка № 64 от 19 июля 2024 года.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2 июля 2024 года сделана запись регистрации № 13:25:0108092:121-13/066/2024-1</w:t>
      </w:r>
    </w:p>
    <w:p>
      <w:pPr>
        <w:pStyle w:val="Normal"/>
        <w:tabs>
          <w:tab w:val="clear" w:pos="708"/>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орговый зал № 3 площадью 32,5 кв.м; кладовая № 2 площадью 3,0 кв.м) общей площадью – 35,5 (тридцать пять целых пять десятых) кв.м, расположенные на 1-м этаже здания, лит. А3, по адресу: РМ, г. Рузаевка, ул. Рубцова, дом № 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Рубцова, дом № 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Рубцова, дом № 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5,5 кв.м, расположенного на 1-м этаже здания по адресу:  </w:t>
      </w:r>
      <w:r>
        <w:rPr>
          <w:b/>
          <w:bCs/>
        </w:rPr>
        <w:t>г. Рузаевка, ул. Рубцова, дом № 6.</w:t>
      </w:r>
    </w:p>
    <w:p>
      <w:pPr>
        <w:pStyle w:val="Normal"/>
        <w:tabs>
          <w:tab w:val="clear" w:pos="708"/>
          <w:tab w:val="left" w:pos="0" w:leader="none"/>
        </w:tabs>
        <w:ind w:firstLine="709"/>
        <w:jc w:val="both"/>
        <w:rPr/>
      </w:pPr>
      <w:r>
        <w:rPr/>
        <w:t xml:space="preserve">Данная часть домовладения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45 г.</w:t>
      </w:r>
    </w:p>
    <w:p>
      <w:pPr>
        <w:pStyle w:val="TextBody"/>
        <w:tabs>
          <w:tab w:val="clear" w:pos="708"/>
          <w:tab w:val="left" w:pos="0" w:leader="none"/>
        </w:tabs>
        <w:ind w:firstLine="709"/>
        <w:rPr/>
      </w:pPr>
      <w:r>
        <w:rPr/>
        <w:t xml:space="preserve">Краткая характеристика объекта – </w:t>
      </w:r>
      <w:r>
        <w:rPr>
          <w:lang w:val="ru-RU"/>
        </w:rPr>
        <w:t>часть домовладения</w:t>
      </w:r>
      <w:r>
        <w:rPr/>
        <w:t>; фундамент – бутовый ленточный; стены –кирпич</w:t>
      </w:r>
      <w:r>
        <w:rPr>
          <w:lang w:val="ru-RU"/>
        </w:rPr>
        <w:t>ные</w:t>
      </w:r>
      <w:r>
        <w:rPr/>
        <w:t>; перекрытия – деревянные отепленные; полы – дощатые, ДСП; проемы – окна двойные створные переплеты деревянные, двери деревянные, входная - металлическая; отделка – потолочная плитка, обои; имеется отопление, электроосвещение</w:t>
      </w:r>
      <w:r>
        <w:rPr>
          <w:lang w:val="ru-RU"/>
        </w:rPr>
        <w:t xml:space="preserve">, </w:t>
      </w:r>
      <w:r>
        <w:rPr/>
        <w:t xml:space="preserve">высота потолков – </w:t>
      </w:r>
      <w:r>
        <w:rPr>
          <w:lang w:val="ru-RU"/>
        </w:rPr>
        <w:t>2,7</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домовлад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2</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41,9 (сорок одна целая девять десятых)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30.08.2012, находящееся по адресу:  РМ, г. Рузаевка, ул. Мичурина, дом № 12.</w:t>
      </w:r>
    </w:p>
    <w:p>
      <w:pPr>
        <w:pStyle w:val="Normal"/>
        <w:tabs>
          <w:tab w:val="clear" w:pos="708"/>
          <w:tab w:val="left" w:pos="0" w:leader="none"/>
        </w:tabs>
        <w:ind w:firstLine="709"/>
        <w:jc w:val="both"/>
        <w:rPr/>
      </w:pPr>
      <w:r>
        <w:rPr/>
        <w:t>1.2. Нежилое помещение площадью 41,9 кв.м, кадастровый номер 13:25:0107085:870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2 декабря 2012 года сделана запись регистрации № 13-13-05/030/2012-450 и выдано Свидетельство о государственной регистрации права серия 13ГА 695000.</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помещение № 1 площадью 22,7 кв.м; помещение № 25 площадью 9,7 кв.м, подсобное помещение № 26 площадью 7,5 кв.м, коридор № 27 площадью 2,0 кв.м) общей площадью – 41,9 (сорок одна целая девять десятых) кв.м, расположенные на 1-м этаже здания по адресу: РМ, г. Рузаевка, ул. Мичурина, дом № 12,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374" w:leader="none"/>
        </w:tabs>
        <w:rPr>
          <w:b/>
          <w:b/>
          <w:bCs/>
        </w:rPr>
      </w:pPr>
      <w:r>
        <w:rPr>
          <w:b/>
          <w:bCs/>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ичурина, дом № 12</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ичурина, дом № 12</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41,9 кв.м, расположенного на 1-м этаже здания по адресу:  </w:t>
      </w:r>
      <w:r>
        <w:rPr>
          <w:b/>
          <w:bCs/>
        </w:rPr>
        <w:t>г. Рузаевка, ул. Мичурина, дом № 12.</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8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xml:space="preserve">; фундамент – бутовый ленточный; стены – кирпичные, ж/бетонные панели; перекрытия – железобетонные плиты; полы – бетонные, линолеум; проемы – окна двойные, двери простые; отделка – штукатурка, побелка, окраска; имеется отопление, электроосвещение, высота потолков – </w:t>
      </w:r>
      <w:r>
        <w:rPr>
          <w:lang w:val="ru-RU"/>
        </w:rPr>
        <w:t>3,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встроенное нежилое помещение (далее по тексту – нежилое помещение), назначение нежилое, общая площадь 30,6 (три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12.04.2011, находящегося по адресу:  РМ, г. Рузаевка, ул. Ленина, дом № 6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Встроенное нежилое помещение площадью 40,0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7 июня 2011 года сделана запись регистрации № 13-13-05/023/2011-308 и выдано Свидетельство о государственной регистрации права серия 13ГА 55116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нежилые помещения (помещение № 3 площадью 9,5 кв.м; коридор № 4 площадью 3,8 кв.м; помещение № 5 площадью 13,8 кв.м) общей площадью – 27,1 (двадцать семь целых одна десятая)  кв.м, расположенные на 1-м этаже жилого дома, лит. А, по адресу: РМ, г. Рузаевка, ул. Ленина, дом № 63, согласно поэтажному плану и экспликации (Приложение № 3). Места общего пользования – помещение № 1 площадью 10,7 кв.м; туалет № 2 площадью 2,2 кв.м передаются во временное владение и пользование пропорционально размеру общей площади передаваемого в аренду нежилого помеще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 63</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Ленина, дом № 63</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встроенное нежилое помещение общей площадью 30,6 кв.м, расположенное  на 1-м этаже жилого дома по адресу:  </w:t>
      </w:r>
      <w:r>
        <w:rPr>
          <w:b/>
          <w:bCs/>
        </w:rPr>
        <w:t>г. Рузаевка, ул. Ленина, дом № 63.</w:t>
      </w:r>
    </w:p>
    <w:p>
      <w:pPr>
        <w:pStyle w:val="Normal"/>
        <w:tabs>
          <w:tab w:val="clear" w:pos="708"/>
          <w:tab w:val="left" w:pos="0" w:leader="none"/>
        </w:tabs>
        <w:ind w:firstLine="709"/>
        <w:jc w:val="both"/>
        <w:rPr/>
      </w:pPr>
      <w:r>
        <w:rPr/>
        <w:t xml:space="preserve">Данное встрое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30 г.</w:t>
      </w:r>
    </w:p>
    <w:p>
      <w:pPr>
        <w:pStyle w:val="TextBody"/>
        <w:tabs>
          <w:tab w:val="clear" w:pos="708"/>
          <w:tab w:val="left" w:pos="0" w:leader="none"/>
        </w:tabs>
        <w:ind w:firstLine="709"/>
        <w:rPr/>
      </w:pPr>
      <w:r>
        <w:rPr/>
        <w:t xml:space="preserve">Краткая характеристика объекта – </w:t>
      </w:r>
      <w:r>
        <w:rPr>
          <w:lang w:val="ru-RU"/>
        </w:rPr>
        <w:t>встроенное  нежилое помещение</w:t>
      </w:r>
      <w:r>
        <w:rPr/>
        <w:t xml:space="preserve">; фундамент – ж/б блоки; стены – кирпичные; перекрытия – железобетонные плиты; полы – линолеум; проемы – окна ПВХ, двери – простые, входная – металлическая; отделка – окраска, потолки подвесные «Армстронг»; имеется отопление, электроосвещение, водопровод, канализация, высота потолков – </w:t>
      </w:r>
      <w:r>
        <w:rPr>
          <w:lang w:val="ru-RU"/>
        </w:rPr>
        <w:t>3,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встроенного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lang w:val="en-US"/>
        </w:rPr>
      </w:pPr>
      <w:r>
        <w:rPr>
          <w:b/>
          <w:bCs/>
          <w:i/>
          <w:iCs/>
          <w:sz w:val="32"/>
          <w:lang w:val="en-US"/>
        </w:rPr>
      </w:r>
    </w:p>
    <w:p>
      <w:pPr>
        <w:pStyle w:val="TextBody"/>
        <w:tabs>
          <w:tab w:val="clear" w:pos="708"/>
          <w:tab w:val="left" w:pos="374" w:leader="none"/>
        </w:tabs>
        <w:rPr>
          <w:b/>
          <w:b/>
          <w:bCs/>
          <w:i/>
          <w:i/>
          <w:iCs/>
          <w:sz w:val="16"/>
          <w:lang w:val="ru-RU"/>
        </w:rPr>
      </w:pPr>
      <w:r>
        <w:rPr>
          <w:b/>
          <w:bCs/>
          <w:i/>
          <w:iCs/>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городского поселения Руза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Cs/>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8:00Z</dcterms:created>
  <dc:creator>1</dc:creator>
  <dc:description/>
  <cp:keywords/>
  <dc:language>en-US</dc:language>
  <cp:lastModifiedBy>fedorova</cp:lastModifiedBy>
  <cp:lastPrinted>2024-08-01T13:19:00Z</cp:lastPrinted>
  <dcterms:modified xsi:type="dcterms:W3CDTF">2024-08-06T12:31:00Z</dcterms:modified>
  <cp:revision>7</cp:revision>
  <dc:subject/>
  <dc:title>Утверждено</dc:title>
</cp:coreProperties>
</file>