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10 » июня  2024 г. № 1361</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5</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7</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8</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20</w:t>
            </w:r>
          </w:p>
        </w:tc>
      </w:tr>
      <w:tr>
        <w:trPr/>
        <w:tc>
          <w:tcPr>
            <w:tcW w:w="7143"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1</w:t>
            </w:r>
          </w:p>
          <w:p>
            <w:pPr>
              <w:pStyle w:val="Normal"/>
              <w:jc w:val="right"/>
              <w:rPr/>
            </w:pPr>
            <w:r>
              <w:rPr/>
              <w:t>42</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6"/>
                <w:szCs w:val="16"/>
              </w:rPr>
            </w:pPr>
            <w:r>
              <w:rPr>
                <w:sz w:val="16"/>
                <w:szCs w:val="16"/>
              </w:rPr>
              <w:t>Часть помещения, расположенного по адресу: РМ, г. Рузаевка, ул. Луговая, д. 2а, 1979 года постройки, фундамент – ж/бетонные блоки; стены – кирпичные в 1,5 кирпича; перекрытия – ж/бетонные плиты; полы – дощатые по лагам, линолеум, плиточные и из мраморной крошки; проемы – окна двойные глухие, двери простые; отделка – штукатурка, побелка, окраска; имеется отопление, электроосвещение, водопровод, канализация</w:t>
            </w:r>
          </w:p>
          <w:p>
            <w:pPr>
              <w:pStyle w:val="Normal"/>
              <w:tabs>
                <w:tab w:val="clear" w:pos="708"/>
                <w:tab w:val="left" w:pos="1530" w:leader="none"/>
              </w:tabs>
              <w:jc w:val="center"/>
              <w:rPr>
                <w:sz w:val="18"/>
                <w:szCs w:val="18"/>
              </w:rPr>
            </w:pPr>
            <w:r>
              <w:rPr>
                <w:sz w:val="16"/>
                <w:szCs w:val="16"/>
              </w:rPr>
              <w:t>кадастровый номер помещения 13:25:011010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6-21 (срок действия договора по 17.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Мичурина, д. 12, 1988 года постройки, фундамент – бутовый ленточный; стены – кирпичные, ж/бетонные панели; перекрытия – железобетонные плиты; полы – бетонные; проемы – окна двойные, двери простые; отделка – штукатурка, побелка, окраска; имеется отопление, электроосвещение</w:t>
            </w:r>
          </w:p>
          <w:p>
            <w:pPr>
              <w:pStyle w:val="Normal"/>
              <w:tabs>
                <w:tab w:val="clear" w:pos="708"/>
                <w:tab w:val="left" w:pos="1530" w:leader="none"/>
              </w:tabs>
              <w:ind w:firstLine="34"/>
              <w:jc w:val="center"/>
              <w:rPr>
                <w:sz w:val="18"/>
                <w:szCs w:val="18"/>
              </w:rPr>
            </w:pPr>
            <w:r>
              <w:rPr>
                <w:sz w:val="16"/>
                <w:szCs w:val="16"/>
              </w:rPr>
              <w:t>кадастровый номер 13:25:010708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7-21 (срок действия договора по 17.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Ухтомского, д. 28, помещение 7, 1989 года постройки,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w:t>
            </w:r>
          </w:p>
          <w:p>
            <w:pPr>
              <w:pStyle w:val="Normal"/>
              <w:tabs>
                <w:tab w:val="clear" w:pos="708"/>
                <w:tab w:val="left" w:pos="1530" w:leader="none"/>
              </w:tabs>
              <w:ind w:left="-135" w:firstLine="135"/>
              <w:jc w:val="center"/>
              <w:rPr>
                <w:sz w:val="18"/>
                <w:szCs w:val="18"/>
              </w:rPr>
            </w:pPr>
            <w:r>
              <w:rPr>
                <w:sz w:val="16"/>
                <w:szCs w:val="16"/>
              </w:rPr>
              <w:t>кадастровый номер 13:25:0105068: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0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6.20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13.06.2024 по 14.06.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17.06.2024 по</w:t>
            </w:r>
          </w:p>
          <w:p>
            <w:pPr>
              <w:pStyle w:val="Normal"/>
              <w:jc w:val="center"/>
              <w:rPr/>
            </w:pPr>
            <w:r>
              <w:rPr>
                <w:color w:val="000000"/>
              </w:rPr>
              <w:t>21.06.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24.06.2024 по</w:t>
            </w:r>
          </w:p>
          <w:p>
            <w:pPr>
              <w:pStyle w:val="Normal"/>
              <w:jc w:val="center"/>
              <w:rPr/>
            </w:pPr>
            <w:r>
              <w:rPr>
                <w:color w:val="000000"/>
              </w:rPr>
              <w:t>28.06.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11 июня 2024 г. в 8 ч. 00 мин. </w:t>
      </w:r>
    </w:p>
    <w:p>
      <w:pPr>
        <w:pStyle w:val="Normal"/>
        <w:autoSpaceDE w:val="false"/>
        <w:ind w:left="720" w:hanging="0"/>
        <w:jc w:val="both"/>
        <w:rPr/>
      </w:pPr>
      <w:r>
        <w:rPr/>
        <w:t>Дата окончания приема заявок – 02 июл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03 июл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04 июл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часть помещения (далее по тексту – нежилое помещение), назначение нежилое, общая площадь 25,0 (двадцать пять целых) кв.м, лит. А, что подтверждается техническим паспортом, выданным Рузаевским филиалом дочернего федерального государственного унитарного предприятия «Мордовский республиканский центр технической инвентаризации, учета и оценки недвижимости» Федерального центра инвентаризации и оценки недвижимости «Ростехинвентаризация» по состоянию на 20.04.2004, находящееся по адресу:  РМ, г. Рузаевка, ул. Луговая, дом № 2а.</w:t>
      </w:r>
    </w:p>
    <w:p>
      <w:pPr>
        <w:pStyle w:val="Normal"/>
        <w:tabs>
          <w:tab w:val="clear" w:pos="708"/>
          <w:tab w:val="left" w:pos="0" w:leader="none"/>
        </w:tabs>
        <w:ind w:firstLine="709"/>
        <w:jc w:val="both"/>
        <w:rPr/>
      </w:pPr>
      <w:r>
        <w:rPr/>
        <w:t>1.2. Часть здания площадью 115,6 кв.м, кадастровый номер 13:25:0110100:326 принадлежит городскому поселению Рузаевка на праве собственности на основании решения Совета депутатов муниципального образования Рузаевка от 25.10.2001г. «Об утверждении реестра муниципальной собственности муниципального образования Рузаевка». Право собственности зарегистрировано в Учреждении юстиции по государственной регистрации прав на недвижимое имущество и сделок с ним на территории Республики Мордовия, о чем в Едином государственном реестре прав на недвижимое имущество и сделок с ним 1 октября 2004 года сделана запись регистрации № 13-1/17-11/2004-310 и выдано Свидетельство о государственной регистрации права серия 13-ВА 050380.</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склад № 4 площадью 18,5 кв.м) общей площадью – 18,5 (восемнадцать целых пять десятых) кв.м, расположенные  на первом этаже здания, лит. А, находящегося по адресу: РМ, г. Рузаевка, ул. Луговая, дом № 2а, согласно поэтажному плану и экспликации. (Приложение № 3) Места общего пользования – прихожая № 1 площадью 5,6 кв.м; коридор № 2 площадью 18,2 кв.м; коридор № 7 площадью 3,8 кв.м; умывальная № 8 площадью 1,1 кв.м; туалет № 9 площадью 1,2 кв.м передаются во временное владение и пользование пропорционально размеру общей площади передаваемого в аренду нежилого помещения..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r>
    </w:p>
    <w:p>
      <w:pPr>
        <w:pStyle w:val="Normal"/>
        <w:tabs>
          <w:tab w:val="clear" w:pos="708"/>
          <w:tab w:val="left" w:pos="374" w:leader="none"/>
        </w:tabs>
        <w:ind w:left="360" w:hanging="0"/>
        <w:jc w:val="center"/>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уговая, дом № 2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уговая, дом № 2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часть помещения общей площадью 25,0 кв.м, расположенного  на первом этаже здания по адресу:  </w:t>
      </w:r>
      <w:r>
        <w:rPr>
          <w:b/>
          <w:bCs/>
        </w:rPr>
        <w:t>г. Рузаевка, ул. Луговая, дом № 2а.</w:t>
      </w:r>
    </w:p>
    <w:p>
      <w:pPr>
        <w:pStyle w:val="Normal"/>
        <w:tabs>
          <w:tab w:val="clear" w:pos="708"/>
          <w:tab w:val="left" w:pos="0" w:leader="none"/>
        </w:tabs>
        <w:ind w:firstLine="709"/>
        <w:jc w:val="both"/>
        <w:rPr/>
      </w:pPr>
      <w:r>
        <w:rPr/>
        <w:t xml:space="preserve">Данная часть помещения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9 г.</w:t>
      </w:r>
    </w:p>
    <w:p>
      <w:pPr>
        <w:pStyle w:val="TextBody"/>
        <w:tabs>
          <w:tab w:val="clear" w:pos="708"/>
          <w:tab w:val="left" w:pos="0" w:leader="none"/>
        </w:tabs>
        <w:ind w:firstLine="709"/>
        <w:rPr/>
      </w:pPr>
      <w:r>
        <w:rPr/>
        <w:t xml:space="preserve">Краткая характеристика объекта – </w:t>
      </w:r>
      <w:r>
        <w:rPr>
          <w:lang w:val="ru-RU"/>
        </w:rPr>
        <w:t>часть помещения</w:t>
      </w:r>
      <w:r>
        <w:rPr/>
        <w:t>; фундамент – ж/бетонные блоки; стены – кирпичные в 1,5 кирпича; перекрытия – ж/бетонные плиты; полы – дощатые по лагам, линолеум, плиточные и из мраморной крошки; проемы – окна двойные глухие, двери простые; отделка – штукатурка, побелка, окраска; имеется отопление, электроосвещение, водопровод, канализация</w:t>
      </w:r>
      <w:r>
        <w:rPr>
          <w:lang w:val="ru-RU"/>
        </w:rPr>
        <w:t xml:space="preserve">, </w:t>
      </w:r>
      <w:r>
        <w:rPr/>
        <w:t xml:space="preserve">высота потолков – </w:t>
      </w:r>
      <w:r>
        <w:rPr>
          <w:lang w:val="ru-RU"/>
        </w:rPr>
        <w:t>3,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41,9 (сорок одна целая девять десятых)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30.08.2012, находящееся по адресу:  РМ, г. Рузаевка, ул. Мичурина, дом № 12.</w:t>
      </w:r>
    </w:p>
    <w:p>
      <w:pPr>
        <w:pStyle w:val="Normal"/>
        <w:tabs>
          <w:tab w:val="clear" w:pos="708"/>
          <w:tab w:val="left" w:pos="0" w:leader="none"/>
        </w:tabs>
        <w:ind w:firstLine="709"/>
        <w:jc w:val="both"/>
        <w:rPr/>
      </w:pPr>
      <w:r>
        <w:rPr/>
        <w:t>1.2. Нежилое помещение площадью 41,9 кв.м, кадастровый номер 13:25:0107085:870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декабря 2012 года сделана запись регистрации № 13-13-05/030/2012-450 и выдано Свидетельство о государственной регистрации права серия 13ГА 695000.</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 1 площадью 22,7 кв.м; помещение № 25 площадью 9,7 кв.м, подсобное помещение № 26 площадью 7,5 кв.м, коридор № 27 площадью 2,0 кв.м) общей площадью – 41,9 (сорок одна целая девять десятых) кв.м, расположенные на 1-м этаже здания по адресу: РМ, г. Рузаевка, ул. Мичурина, дом № 12,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ичурина, дом № 12</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ичурина, дом № 12</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начальника отдела по управлению муниципальным имуществом администрации городского поселения Рузаевка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41,9 кв.м, расположенного на 1-м этаже здания по адресу:  </w:t>
      </w:r>
      <w:r>
        <w:rPr>
          <w:b/>
          <w:bCs/>
        </w:rPr>
        <w:t>г. Рузаевка, ул. Мичурина, дом № 12.</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8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xml:space="preserve">; фундамент – бутовый ленточный; стены – кирпичные, ж/бетонные панели; перекрытия – железобетонные плиты; полы – бетонные, линолеум; проемы – окна двойные, двери простые; отделка – штукатурка, побелка, окраска; имеется отопление, электроосвещение, высота потолков – </w:t>
      </w:r>
      <w:r>
        <w:rPr>
          <w:lang w:val="ru-RU"/>
        </w:rPr>
        <w:t>3,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помещение, общая площадь 77,3 (семьдесят семь целых три десятых) кв.м, лит. А, что подтверждается техническим паспортом, выданным филиалом ФГУП «Ростехинвентаризация» по Республике Мордовия по состоянию на 12 марта 2006 г., находящееся по адресу:  РМ, г. Рузаевка, Ухтомского, дом № 28,</w:t>
      </w:r>
      <w:r>
        <w:rPr>
          <w:sz w:val="18"/>
          <w:szCs w:val="18"/>
        </w:rPr>
        <w:t xml:space="preserve"> </w:t>
      </w:r>
      <w:r>
        <w:rPr/>
        <w:t>помещение 7.</w:t>
      </w:r>
    </w:p>
    <w:p>
      <w:pPr>
        <w:pStyle w:val="Normal"/>
        <w:tabs>
          <w:tab w:val="clear" w:pos="708"/>
          <w:tab w:val="left" w:pos="0" w:leader="none"/>
        </w:tabs>
        <w:ind w:firstLine="709"/>
        <w:jc w:val="both"/>
        <w:rPr/>
      </w:pPr>
      <w:r>
        <w:rPr/>
        <w:t>1.2. Нежилое помещение, кадастровый номер 13:25:0105068:1013 принадлежит арендодателю на праве собственности на основании решения Совета депутатов городского поселения Рузаевка от 17.02.2006 г. № 6/41 «Об утверждении реестра муниципальной собственности городского поселения Рузаевка». Право собственности зарегистрировано в Управлении Федеральной регистрационной службы по Республике Мордовия, о чем в Едином государственном реестре прав на недвижимое имущество и сделок с ним «25» июля 2006 года сделана запись регистрации № 13-13-05/015/2006-253 и выдано Свидетельство о государственной регистрации права серия 13ГА 108398.</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w:t>
      </w:r>
      <w:r>
        <w:rPr>
          <w:sz w:val="26"/>
          <w:szCs w:val="26"/>
        </w:rPr>
        <w:t xml:space="preserve">следующее недвижимое имущество: </w:t>
      </w:r>
    </w:p>
    <w:p>
      <w:pPr>
        <w:pStyle w:val="Normal"/>
        <w:tabs>
          <w:tab w:val="clear" w:pos="708"/>
          <w:tab w:val="left" w:pos="0" w:leader="none"/>
        </w:tabs>
        <w:ind w:firstLine="709"/>
        <w:jc w:val="both"/>
        <w:rPr/>
      </w:pPr>
      <w:r>
        <w:rPr/>
        <w:t>- нежилые помещения (кабинет № 14 площадью 9,7 кв.м; архив № 15 площадью 2,4 кв.м; кабинет № 16 площадью 8,3 кв.м; кабинет № 17 площадью 13,4 кв.м; коридор № 18 площадью 2,5 кв.м; кабинет № 19 площадью 16,3 кв.м; коридор № 20 площадью 13,7 кв.м; коридор № 21 площадью 3,5 кв.м; умывальная № 22 площадью 3,0 кв.м; туалет № 23 площадью 4,5 кв.м) общей площадью – 77,3 (семьдесят семь целых три десятых) кв.м, расположенные в цокольном этаже жилого дома по адресу: РМ, г. Рузаевка, ул. Ухтомского, дом № 28, согласно поэтажному плану и экспликации (Приложение № 3).</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1683" w:leader="none"/>
        </w:tabs>
        <w:rPr/>
      </w:pPr>
      <w:r>
        <w:rPr/>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pPr>
      <w:r>
        <w:rPr/>
        <w:tab/>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28</w:t>
      </w:r>
      <w:r>
        <w:rPr/>
        <w:t xml:space="preserve">, </w:t>
      </w:r>
      <w:r>
        <w:rPr>
          <w:b/>
        </w:rPr>
        <w:t>помещение 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Ухтомского, дом № 28,</w:t>
      </w:r>
    </w:p>
    <w:p>
      <w:pPr>
        <w:pStyle w:val="Normal"/>
        <w:tabs>
          <w:tab w:val="clear" w:pos="708"/>
          <w:tab w:val="left" w:pos="0" w:leader="none"/>
          <w:tab w:val="left" w:pos="4500" w:leader="none"/>
        </w:tabs>
        <w:jc w:val="both"/>
        <w:rPr/>
      </w:pPr>
      <w:r>
        <w:rPr/>
        <w:t xml:space="preserve">                                                                           </w:t>
      </w:r>
      <w:r>
        <w:rPr/>
        <w:t>помещение 7</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7,3 кв.м, расположенное в цокольном этаже жилого дома по адресу:  </w:t>
      </w:r>
      <w:r>
        <w:rPr>
          <w:b/>
          <w:bCs/>
        </w:rPr>
        <w:t xml:space="preserve">г. Рузаевка, ул. Ухтомского, дом № 28, </w:t>
      </w:r>
      <w:r>
        <w:rPr>
          <w:b/>
        </w:rPr>
        <w:t>помещение 7</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9 г.</w:t>
      </w:r>
    </w:p>
    <w:p>
      <w:pPr>
        <w:pStyle w:val="TextBody"/>
        <w:tabs>
          <w:tab w:val="clear" w:pos="708"/>
          <w:tab w:val="left" w:pos="0" w:leader="none"/>
        </w:tabs>
        <w:ind w:firstLine="709"/>
        <w:rPr/>
      </w:pPr>
      <w:r>
        <w:rPr/>
        <w:t xml:space="preserve">Краткая характеристика объекта – </w:t>
      </w:r>
      <w:r>
        <w:rPr>
          <w:lang w:val="ru-RU"/>
        </w:rPr>
        <w:t>нежилое</w:t>
      </w:r>
      <w:r>
        <w:rPr/>
        <w:t xml:space="preserve"> помещени</w:t>
      </w:r>
      <w:r>
        <w:rPr>
          <w:lang w:val="ru-RU"/>
        </w:rPr>
        <w:t>е</w:t>
      </w:r>
      <w:r>
        <w:rPr/>
        <w:t xml:space="preserve">,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Normal"/>
        <w:tabs>
          <w:tab w:val="clear" w:pos="708"/>
          <w:tab w:val="left" w:pos="0" w:leader="none"/>
        </w:tabs>
        <w:jc w:val="center"/>
        <w:rPr>
          <w:b/>
          <w:b/>
          <w:bCs/>
          <w:i/>
          <w:i/>
          <w:iCs/>
          <w:sz w:val="32"/>
          <w:lang w:val="en-US"/>
        </w:rPr>
      </w:pPr>
      <w:r>
        <w:rPr>
          <w:b/>
          <w:bCs/>
          <w:i/>
          <w:iCs/>
          <w:sz w:val="32"/>
          <w:lang w:val="en-US"/>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17:00Z</dcterms:created>
  <dc:creator>1</dc:creator>
  <dc:description/>
  <cp:keywords/>
  <dc:language>en-US</dc:language>
  <cp:lastModifiedBy>fedorova</cp:lastModifiedBy>
  <cp:lastPrinted>2024-06-06T13:20:00Z</cp:lastPrinted>
  <dcterms:modified xsi:type="dcterms:W3CDTF">2024-06-10T08:31:00Z</dcterms:modified>
  <cp:revision>12</cp:revision>
  <dc:subject/>
  <dc:title>Утверждено</dc:title>
</cp:coreProperties>
</file>