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 ию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1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 уменьшив минимальный отступ от границы земельного участка с западной стороны с 3,0 м до 2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8 июля 2023 года в 17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</w:t>
            </w:r>
            <w:r>
              <w:rPr/>
              <w:t>Республика Мордовия, Рузаевский муниципальный  район, городское поселение Рузаевка, город Рузаевка, улица Жданова, земельный участок 10  уменьшив минимальный отступ от границы земельного участка с западнойстороны с 3,0 м до 2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8 июля 2023 года рабочая группа, образованная постановлением Главы городского поселения Рузаевка от 11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9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 уменьшив минимальный отступ от границы земельного участка с западной стороны с 3,0 м до 2,0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7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7-25T11:17:00Z</dcterms:modified>
  <cp:revision>2</cp:revision>
  <dc:subject/>
  <dc:title>                   Итоговый документ публичных слушаний</dc:title>
</cp:coreProperties>
</file>