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 но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30 октябр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35.</w:t>
      </w:r>
    </w:p>
    <w:p>
      <w:pPr>
        <w:pStyle w:val="Normal"/>
        <w:ind w:left="284" w:hanging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41:1010 площадью 811,0 кв. м по адресу: Республика Мордовия, Рузаевский муниципальный район, городское поселение Рузаевка, город Рузаевка, улица Зеленая, земельный участок 97 уменьшив минимальный отступ от границ земельного участка с западной стороны с 3,0 м до 1,0 м, с  восточной стороны с 3,0 м до 2,0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и время проведения: 16 ноября 2023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йкина Гали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41:1010 площадью 811,0 кв. м по адресу: </w:t>
            </w:r>
            <w:r>
              <w:rPr/>
              <w:t>Республика Мордовия, Рузаевский муниципальный район, городское поселение Рузаевка, город Рузаевка, улица Зеленая, земельный участок 97 уменьшив минимальный отступ от границ земельного участка с западной стороны с 3,0 м до 1,0 м, с восточной стороны с 3,0 м до 2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16 ноября 2023 года рабочая группа, образованная постановлением Главы городского поселения Рузаевка от 30 октябр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35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3041:1010 площадью 811,0 кв. м по адресу: Республика Мордовия, Рузаевский муниципальный район, городское поселение Рузаевка, город Рузаевка, улица Зеленая, земельный участок 97 уменьшив минимальный отступ от границ земельного участка с западной стороны с 3,0 м до 1,0 м, с  восточной стороны с 3,0 м до 2,0 м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4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3-11-15T10:44:00Z</dcterms:modified>
  <cp:revision>3</cp:revision>
  <dc:subject/>
  <dc:title>                   Итоговый документ публичных слушаний</dc:title>
</cp:coreProperties>
</file>