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8 сен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22 августа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26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1110:107 площадью 1250,0 кв. м по адресу: Республика Мордовия, Рузаевский район, г. Рузаевка, улица З. Космодемьянской  уменьшив минимальный отступ от границы земельного участка с южной стороны с одного метра до нол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7 сентября 2023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ова Ирина Анато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1110:107 площадью 1250,0 кв. м по адресу: </w:t>
            </w:r>
            <w:r>
              <w:rPr/>
              <w:t>Республика Мордовия, Рузаевский район, г. Рузаевка, улица З. Космодемьянской уменьшив минимальный отступ от границы земельного участка с южной стороны с одного метра до н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7 сентября 2023 года рабочая группа, образованная постановлением Главы городского поселения Рузаевка от 22 августа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26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1110:107 площадью 1250,0 кв. м по адресу: Республика Мордовия, Рузаевский район, г. Рузаевка, улица З. Космодемьянской  уменьшив минимальный отступ от границы земельного участка с южной стороны с одного метра до нол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0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08-28T11:55:00Z</dcterms:modified>
  <cp:revision>3</cp:revision>
  <dc:subject/>
  <dc:title>                   Итоговый документ публичных слушаний</dc:title>
</cp:coreProperties>
</file>