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6 июн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0 ма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1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, реконструкции объекта капитального строительства в кадастровом квартале 13:25:0106081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, в части уменьшения минимального размера земельного участка, установленного градостроительным регламентом, с 400 кв. м до 200 кв. 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5 июн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-строительства администрации городского поселения Ру-заевка – секретарь рабочей группы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вопроса о предоставлении разрешения на отклонение от предельных параметров разрешенного строительства, реконструкции объекта капитального строительства в кадастровом квартале 13:25:0116059, расположенном в территориальной зоне Ж1 «Зона застройки индивидуальными жилыми домами», по адресу: Республика Мордовия, город Рузаевка, улица Шевченко, в части уменьшения минимального размера земельного участка, установленного градостроительным регламентом, с 400 кв. м до 2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5 мая 2024 года рабочая группа, образованная постановлением Главы городского поселения Рузаевка от 20 ма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14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а капитального строительства в кадастровом квартале 13:25:0106081, расположенном в территориальной зоне Ж1 «Зона застройки индивидуальными жилыми домами», по адресу: Республика Мордовия,  город Рузаевка, улица Шевченко, в части уменьшения минимального размера земельного участка, установленного градостроительным регламентом, с 400 кв. м до 200 кв.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Windows XP™</dc:creator>
  <dc:description/>
  <cp:keywords/>
  <dc:language>en-US</dc:language>
  <cp:lastModifiedBy>Майя Батракова</cp:lastModifiedBy>
  <cp:lastPrinted>2022-04-20T08:17:00Z</cp:lastPrinted>
  <dcterms:modified xsi:type="dcterms:W3CDTF">2024-05-27T07:47:00Z</dcterms:modified>
  <cp:revision>3</cp:revision>
  <dc:subject/>
  <dc:title>Итоговый документ публичных слушаний</dc:title>
</cp:coreProperties>
</file>