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6 марта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17 феврал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ода  № 4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8092:369 площадью 1130,0 кв. м по адресу: Республика Мордовия, город Рузаевка, улица Путиловой уменьшив минимальный отступ от границ земельного участка с пяти метров до нол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27 февраля 2023 года в 17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шин Антон Сергеевич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по вопросам  архитектуры и градостроительств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архитектуры и градостроительства администрации городского поселения Рузаевка - секретарь рабочей группы 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лавный специалист организационно-техн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 Евгений Никола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Евгений Анатоль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ЖКХ и благоустройств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управлению муниципальным имуществом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8092:369 площадью 1130,0 кв. м по адресу: </w:t>
            </w:r>
            <w:r>
              <w:rPr/>
              <w:t>Республика Мордовия, город Рузаевка, улица Путиловой уменьшив минимальный отступ от границ земельного участка с пяти метров до н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27 февраля 2023 года рабочая группа, образованная постановлением Главы городского поселения Рузаевка от 17 феврал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 xml:space="preserve">года № 4, считает возможным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8092:369 площадью 1130,0 кв. м по адресу: Республика Мордовия, город Рузаевка, улица Путиловой уменьшив минимальный отступ от границ земельного участка с пяти метров до нол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А.С. Парш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М.В. Батрак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20:00Z</dcterms:created>
  <dc:creator>Windows XP™</dc:creator>
  <dc:description/>
  <cp:keywords/>
  <dc:language>en-US</dc:language>
  <cp:lastModifiedBy>Администратор</cp:lastModifiedBy>
  <cp:lastPrinted>2022-04-20T08:17:00Z</cp:lastPrinted>
  <dcterms:modified xsi:type="dcterms:W3CDTF">2023-03-06T05:20:00Z</dcterms:modified>
  <cp:revision>2</cp:revision>
  <dc:subject/>
  <dc:title>                   Итоговый документ публичных слушаний</dc:title>
</cp:coreProperties>
</file>