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 результатах публичных слуша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6 марта 202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Публичные слушания назначены постановлением Главы городского поселения Рузаевка от 17 февраля </w:t>
      </w:r>
      <w:r>
        <w:rPr>
          <w:sz w:val="26"/>
          <w:szCs w:val="26"/>
        </w:rPr>
        <w:t xml:space="preserve">2023 </w:t>
      </w:r>
      <w:r>
        <w:rPr>
          <w:color w:val="000000"/>
          <w:sz w:val="26"/>
          <w:szCs w:val="26"/>
        </w:rPr>
        <w:t>года  № 3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Тема публичных слушаний: Обсуждение </w:t>
      </w:r>
      <w:r>
        <w:rPr>
          <w:sz w:val="26"/>
          <w:szCs w:val="26"/>
        </w:rPr>
        <w:t>вопроса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08092:191 площадью 110,0 кв. м по адресу: Республика Мордовия, г. Рузаевка, улица Путиловой уменьшив минимальный отступ от границ земельного участка с пяти метров до нол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та и время проведения: 27 февраля 2023 года в 17</w:t>
      </w:r>
      <w:r>
        <w:rPr>
          <w:sz w:val="26"/>
          <w:szCs w:val="26"/>
          <w:vertAlign w:val="superscript"/>
        </w:rPr>
        <w:t xml:space="preserve">00 </w:t>
      </w:r>
      <w:r>
        <w:rPr>
          <w:sz w:val="26"/>
          <w:szCs w:val="26"/>
        </w:rPr>
        <w:t>час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есто проведения: РМ, г. Рузаевка, улица Ленина, д. 79 (актовый зал администрации городского поселения Рузаевка).  </w:t>
      </w:r>
    </w:p>
    <w:p>
      <w:pPr>
        <w:pStyle w:val="Normal"/>
        <w:tabs>
          <w:tab w:val="clear" w:pos="708"/>
          <w:tab w:val="left" w:pos="657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Состав рабочей группы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6530"/>
      </w:tblGrid>
      <w:tr>
        <w:trPr>
          <w:trHeight w:val="8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шин Антон Сергеевич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6"/>
                <w:szCs w:val="26"/>
              </w:rPr>
              <w:t>первый заместитель Главы администрации по вопросам  архитектуры и градостроительства – председатель рабочей группы</w:t>
            </w:r>
          </w:p>
        </w:tc>
      </w:tr>
      <w:tr>
        <w:trPr>
          <w:trHeight w:val="8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атракова Майя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начальника отдела архитектуры и градостроительства администрации городского поселения Рузаевка - секретарь рабочей группы </w:t>
            </w:r>
          </w:p>
        </w:tc>
      </w:tr>
      <w:tr>
        <w:trPr>
          <w:trHeight w:val="2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рабочей группы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тонова Татьяна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</w:t>
            </w:r>
            <w:r>
              <w:rPr>
                <w:sz w:val="26"/>
                <w:szCs w:val="26"/>
              </w:rPr>
              <w:t xml:space="preserve"> МБУ ГП Рузаевка «Градпроект» (по согласованию)</w:t>
            </w:r>
          </w:p>
        </w:tc>
      </w:tr>
      <w:tr>
        <w:trPr>
          <w:trHeight w:val="2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закова Лариса Викторо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директора </w:t>
            </w:r>
            <w:r>
              <w:rPr>
                <w:sz w:val="26"/>
                <w:szCs w:val="26"/>
              </w:rPr>
              <w:t xml:space="preserve"> МБУ ГП Рузаевка «Градпроект» (по согласованию)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еева Татьяна Валерь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>главный специалист организационно-технического отдела 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кин Евгений Николаевич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юридического отдела 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Евгений Анатольевич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ЖКХ и благоустройства 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а Надежда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отдела по управлению муниципальным имуществом </w:t>
            </w:r>
            <w:r>
              <w:rPr>
                <w:sz w:val="26"/>
                <w:szCs w:val="26"/>
              </w:rPr>
              <w:t xml:space="preserve"> администрации городского поселения Рузаевк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1276"/>
        <w:gridCol w:w="2233"/>
        <w:gridCol w:w="1736"/>
        <w:gridCol w:w="12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просы, вынесенные на обсу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мер рекоменд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ложения и рекомендации членов рабочей группы (рабочего орган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ложение внесен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поддержано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color w:val="000000"/>
              </w:rPr>
            </w:pPr>
            <w:r>
              <w:rPr>
                <w:color w:val="000000"/>
              </w:rPr>
              <w:t xml:space="preserve">Обсуждение вопроса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08092:191 площадью 110,0 кв. м по адресу: </w:t>
            </w:r>
            <w:r>
              <w:rPr/>
              <w:t>Республика Мордовия, г. Рузаевка, улица Путиловой уменьшив минимальный отступ от границ земельного участка с пяти метров до но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6"/>
          <w:szCs w:val="26"/>
        </w:rPr>
        <w:t xml:space="preserve">По результатам публичных  слушаний, ввиду отсутствия предложений и замечаний, согласно протоколу публичных слушаний от 27 февраля 2023 года рабочая группа, образованная постановлением Главы городского поселения Рузаевка от 17 февраля </w:t>
      </w:r>
      <w:r>
        <w:rPr>
          <w:sz w:val="26"/>
          <w:szCs w:val="26"/>
        </w:rPr>
        <w:t xml:space="preserve">2023 </w:t>
      </w:r>
      <w:r>
        <w:rPr>
          <w:color w:val="000000"/>
          <w:sz w:val="26"/>
          <w:szCs w:val="26"/>
        </w:rPr>
        <w:t xml:space="preserve">года № 3, считает возможным предоставить </w:t>
      </w:r>
      <w:r>
        <w:rPr>
          <w:sz w:val="26"/>
          <w:szCs w:val="26"/>
        </w:rPr>
        <w:t>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08092:191 площадью 110,0 кв. м по адресу: Республика Мордовия, г. Рузаевка, улица Путиловой уменьшив минимальный отступ от границ земельного участка с пяти метров до ноля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Председатель рабочей группы              ______________ </w:t>
        <w:tab/>
        <w:t xml:space="preserve">  А.С. Паршин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Секретарь  рабочей группы                   ______________           М.В. Батракова</w:t>
      </w:r>
    </w:p>
    <w:sectPr>
      <w:type w:val="nextPage"/>
      <w:pgSz w:w="11906" w:h="16838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17:00Z</dcterms:created>
  <dc:creator>Windows XP™</dc:creator>
  <dc:description/>
  <cp:keywords/>
  <dc:language>en-US</dc:language>
  <cp:lastModifiedBy>Администратор</cp:lastModifiedBy>
  <cp:lastPrinted>2022-04-20T08:17:00Z</cp:lastPrinted>
  <dcterms:modified xsi:type="dcterms:W3CDTF">2023-03-06T05:17:00Z</dcterms:modified>
  <cp:revision>2</cp:revision>
  <dc:subject/>
  <dc:title>                   Итоговый документ публичных слушаний</dc:title>
</cp:coreProperties>
</file>