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 результатах публичных слушан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2 февраля 2024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Публичные слушания назначены постановлением Главы городского поселения Рузаевка от 24 января </w:t>
      </w:r>
      <w:r>
        <w:rPr>
          <w:sz w:val="26"/>
          <w:szCs w:val="26"/>
        </w:rPr>
        <w:t xml:space="preserve">2024 </w:t>
      </w:r>
      <w:r>
        <w:rPr>
          <w:color w:val="000000"/>
          <w:sz w:val="26"/>
          <w:szCs w:val="26"/>
        </w:rPr>
        <w:t>года  № 5.</w:t>
      </w:r>
    </w:p>
    <w:p>
      <w:pPr>
        <w:pStyle w:val="Normal"/>
        <w:ind w:hanging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</w:t>
      </w:r>
      <w:r>
        <w:rPr>
          <w:color w:val="000000"/>
          <w:sz w:val="26"/>
          <w:szCs w:val="26"/>
        </w:rPr>
        <w:t xml:space="preserve">Тема публичных слушаний: Обсуждение </w:t>
      </w:r>
      <w:r>
        <w:rPr>
          <w:sz w:val="26"/>
          <w:szCs w:val="26"/>
        </w:rPr>
        <w:t>вопроса 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13:25:0104039:144 площадью 644,0 кв. м по адресу: Республика Мордовия, Рузаевский район, г. Рузаевка, улица Пионерская, дом 26, квартира 1 уменьшив минимальный отступ от границы земельного участка с восточной стороны с 3,0 м до 1,8 м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ата и время проведения: 9 февраля 2024 года в 1715 час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Место проведения: РМ, г. Рузаевка, улица Ленина, д. 79 (актовый зал администрации городского поселения Рузаевка).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7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Состав рабочей группы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6530"/>
      </w:tblGrid>
      <w:tr>
        <w:trPr>
          <w:trHeight w:val="83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атракова Майя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6"/>
                <w:szCs w:val="26"/>
              </w:rPr>
              <w:t>заместитель начальника отдела архитектуры и градостроительства администрации городского поселения Рузаевка – председатель рабочей группы</w:t>
            </w:r>
          </w:p>
        </w:tc>
      </w:tr>
      <w:tr>
        <w:trPr>
          <w:trHeight w:val="83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тонова Татьяна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еннадьевна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иректор </w:t>
            </w:r>
            <w:r>
              <w:rPr>
                <w:sz w:val="26"/>
                <w:szCs w:val="26"/>
              </w:rPr>
              <w:t xml:space="preserve"> МБУ ГП Рузаевка «Градпроект» </w:t>
            </w:r>
            <w:r>
              <w:rPr>
                <w:color w:val="000000"/>
                <w:sz w:val="26"/>
                <w:szCs w:val="26"/>
              </w:rPr>
              <w:t>- секретарь рабочей группы (по согласованию)</w:t>
            </w:r>
          </w:p>
        </w:tc>
      </w:tr>
      <w:tr>
        <w:trPr>
          <w:trHeight w:val="29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рабочей группы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закова Лариса Викторо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директора </w:t>
            </w:r>
            <w:r>
              <w:rPr>
                <w:sz w:val="26"/>
                <w:szCs w:val="26"/>
              </w:rPr>
              <w:t xml:space="preserve"> МБУ ГП Рузаевка «Градпроект» (по согласованию)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веева Татьяна Валерье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>главный специалист организационно-технического отдела  администрации городского поселения Рузаевка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чкирева Юлия Борисо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юридического отдела  администрации городского поселения Рузаевка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уднова Марина Викторо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ЖКХ и благоустройства  администрации городского поселения Рузаевка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сейкина Галина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начальника отдела по управлению муниципальным имуществом </w:t>
            </w:r>
            <w:r>
              <w:rPr>
                <w:sz w:val="26"/>
                <w:szCs w:val="26"/>
              </w:rPr>
              <w:t xml:space="preserve"> администрации городского поселения Рузаевка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худина Надежда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фаэлье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нсультант финансового отдела </w:t>
            </w:r>
            <w:r>
              <w:rPr>
                <w:sz w:val="26"/>
                <w:szCs w:val="26"/>
              </w:rPr>
              <w:t xml:space="preserve"> администрации городского поселения Рузаевк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1276"/>
        <w:gridCol w:w="2233"/>
        <w:gridCol w:w="1736"/>
        <w:gridCol w:w="12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просы, вынесенные на обсу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мер рекоменд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ложения и рекомендации членов рабочей группы (рабочего орган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ложение внесен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поддержано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color w:val="000000"/>
              </w:rPr>
            </w:pPr>
            <w:r>
              <w:rPr>
                <w:color w:val="000000"/>
              </w:rPr>
              <w:t xml:space="preserve">Обсуждение вопроса 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</w:t>
            </w:r>
            <w:r>
              <w:rPr/>
              <w:t>13:25:0104039:144 площадью 644,0 кв. м по адресу: Республика Мордовия, Рузаевский район, г. Рузаевка,  улица Пионерская, дом 26, квартира 1 уменьшив минимальный отступ от границы земельного участка с  восточной стороны с 3,0 м до 1,8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ind w:left="284" w:hanging="851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6"/>
          <w:szCs w:val="26"/>
        </w:rPr>
        <w:t xml:space="preserve">По результатам публичных  слушаний, ввиду отсутствия предложений и замечаний, согласно протоколу публичных слушаний от 9 февраля 2024 года рабочая группа, образованная постановлением Главы городского поселения Рузаевка от 24 января </w:t>
      </w:r>
      <w:r>
        <w:rPr>
          <w:sz w:val="26"/>
          <w:szCs w:val="26"/>
        </w:rPr>
        <w:t xml:space="preserve">2024 </w:t>
      </w:r>
      <w:r>
        <w:rPr>
          <w:color w:val="000000"/>
          <w:sz w:val="26"/>
          <w:szCs w:val="26"/>
        </w:rPr>
        <w:t xml:space="preserve">года № 5, считает возможным предоставить </w:t>
      </w:r>
      <w:r>
        <w:rPr>
          <w:sz w:val="26"/>
          <w:szCs w:val="26"/>
        </w:rPr>
        <w:t>разрешение на отклонение от предельных параметров разрешенного строительства объекта капитального строительства на земельном участке с кадастровым номером 13:25:0104039:144 площадью 644,0 кв. м по адресу: Республика Мордовия, Рузаевский район, г. Рузаевка, улица Пионерская, дом 26, квартира 1 уменьшив минимальный отступ от границы земельного участка с восточной стороны с 3,0 м до 1,8 м.</w:t>
      </w: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Председатель рабочей группы              ______________ </w:t>
        <w:tab/>
        <w:t xml:space="preserve">  М.В. Батраков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Секретарь  рабочей группы                   ______________           Т.Г. Антонова</w:t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03:00Z</dcterms:created>
  <dc:creator>Windows XP™</dc:creator>
  <dc:description/>
  <cp:keywords/>
  <dc:language>en-US</dc:language>
  <cp:lastModifiedBy>Администратор</cp:lastModifiedBy>
  <cp:lastPrinted>2022-04-20T08:17:00Z</cp:lastPrinted>
  <dcterms:modified xsi:type="dcterms:W3CDTF">2024-02-08T07:05:00Z</dcterms:modified>
  <cp:revision>3</cp:revision>
  <dc:subject/>
  <dc:title>                   Итоговый документ публичных слушаний</dc:title>
</cp:coreProperties>
</file>