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 ию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11 ию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18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57:168 площадью 548,0 кв. м по адресу: Республика Мордовия, г. Рузаевка, улица Октябрьская, дом 68 уменьшив минимальный отступ от границ земельного участка с 3,0 м до 1,0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8 июля 2023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57:168 площадью 548,0 кв. м по адресу: </w:t>
            </w:r>
            <w:r>
              <w:rPr/>
              <w:t>Республика Мордовия, г. Рузаевка, улица Октябрьская, дом 68 уменьшив минимальный отступ от границ земельного участка с 3,0 м до 1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8 июля 2023 года рабочая группа, образованная постановлением Главы городского поселения Рузаевка от 11 ию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18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57:168 площадью 548,0 кв. м по адресу: Республика Мордовия, г. Рузаевка, улица Октябрьская, дом 68 уменьшив минимальный отступ от границ земельного участка с 3,0 м до 1,0 м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5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07-25T10:48:00Z</dcterms:modified>
  <cp:revision>4</cp:revision>
  <dc:subject/>
  <dc:title>                   Итоговый документ публичных слушаний</dc:title>
</cp:coreProperties>
</file>