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 августа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убличные слушания назначены постановлением Главы городского поселения Рузаевка от 24 ию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>года  № 21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ема публичных слушаний: Обсуждение </w:t>
      </w:r>
      <w:r>
        <w:rPr>
          <w:sz w:val="26"/>
          <w:szCs w:val="26"/>
        </w:rPr>
        <w:t>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71:122 площадью 363,0 кв. м по адресу: Республика Мордовия, Рузаевский район, г. Рузаевка, улица Октябрьская, дом 26а уменьшив минимальный отступ от границ земельного участка с северной стороны с 3,0 м до 1,5 м и с восточной стороны с 3,0 м до 0,3 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и время проведения: 9 августа 2023 года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 проведения: РМ, г. Рузаевка, улица Ленина, д. 79 (актовый зал администрации городского поселения Рузаевка).  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став рабочей группы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архитектуры и градостроительства администрации городского поселения Рузаевка – председатель рабочей группы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 МБУ ГП Рузаевка «Градпроект» </w:t>
            </w:r>
            <w:r>
              <w:rPr>
                <w:color w:val="000000"/>
                <w:sz w:val="26"/>
                <w:szCs w:val="26"/>
              </w:rPr>
              <w:t>- секретарь рабочей группы (по согласованию)</w:t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закова Ларис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sz w:val="26"/>
                <w:szCs w:val="26"/>
              </w:rPr>
              <w:t xml:space="preserve"> МБУ ГП Рузаевка «Градпроект» (по согласованию)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а Татьяна Валер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главный специалист организационно-техн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ин Евгений Николаевич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нова Марина Викторо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КХ и благоустройства 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управлению муниципальным имуществом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  <w:tr>
        <w:trPr>
          <w:trHeight w:val="5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худина Надежда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сультант финансового отдела </w:t>
            </w:r>
            <w:r>
              <w:rPr>
                <w:sz w:val="26"/>
                <w:szCs w:val="26"/>
              </w:rPr>
              <w:t xml:space="preserve"> администрации городского поселения Рузае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76"/>
        <w:gridCol w:w="2233"/>
        <w:gridCol w:w="1736"/>
        <w:gridCol w:w="1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мер рекоменд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внес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оддержа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71:122 площадью 363,0 кв. м по адресу: </w:t>
            </w:r>
            <w:r>
              <w:rPr/>
              <w:t>Республика Мордовия, Рузаевский район, г. Рузаевка, улица Октябрьская, дом 26а уменьшив минимальный отступ от границ земельного участка с северной стороны с 3,0 м до 1,5 м и с восточной стороны с 3,0 м до 0,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По результатам публичных  слушаний, ввиду отсутствия предложений и замечаний, согласно протоколу публичных слушаний от 9 августа 2023 года рабочая группа, образованная постановлением Главы городского поселения Рузаевка от 24 июля </w:t>
      </w:r>
      <w:r>
        <w:rPr>
          <w:sz w:val="26"/>
          <w:szCs w:val="26"/>
        </w:rPr>
        <w:t xml:space="preserve">2023 </w:t>
      </w:r>
      <w:r>
        <w:rPr>
          <w:color w:val="000000"/>
          <w:sz w:val="26"/>
          <w:szCs w:val="26"/>
        </w:rPr>
        <w:t xml:space="preserve">года № 21, считает возможным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13:25:0105071:122 площадью 363,0 кв. м по адресу: Республика Мордовия, Рузаевский район, г. Рузаевка, улица Октябрьская, дом 26а уменьшив минимальный отступ от границ земельного участка с северной стороны с 3,0 м до 1,5 м и с восточной стороны с 3,0 м до 0,3 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едседатель рабочей группы              ______________ </w:t>
        <w:tab/>
        <w:t xml:space="preserve">  М.В. Батра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кретарь  рабочей группы                   ______________           Т.Г. Антоно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2:00Z</dcterms:created>
  <dc:creator>Windows XP™</dc:creator>
  <dc:description/>
  <cp:keywords/>
  <dc:language>en-US</dc:language>
  <cp:lastModifiedBy>Администратор</cp:lastModifiedBy>
  <cp:lastPrinted>2023-08-09T13:39:00Z</cp:lastPrinted>
  <dcterms:modified xsi:type="dcterms:W3CDTF">2023-08-09T10:41:00Z</dcterms:modified>
  <cp:revision>4</cp:revision>
  <dc:subject/>
  <dc:title>                   Итоговый документ публичных слушаний</dc:title>
</cp:coreProperties>
</file>