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7 февра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7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61 площадью 681,0 кв. м по адресу: Республика Мордовия, Рузаевский муниципальный район, городское поселение Рузаевка, город Рузаевка, улица Некрасова, земельный участок 2Б уменьшив минимальный отступ от границы земельного участка с северной стороны с 3,0 м до 1,0 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21 февраля 2024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 xml:space="preserve">13:25:0104011:261 площадью 681,0 кв. м по адресу: Республика Мордовия, Рузаевский  муниципальный район, городское поселение Рузаевка, город Рузаевка,  улица Некрасова, земельный участок 2Б уменьшив минимальный отступ от границы земельного участка с  северной стороны с 3,0 м д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1 февраля 2024 года рабочая группа, образованная постановлением Главы городского поселения Рузаевка от 7 феврал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7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11:261 площадью 681,0 кв. м по адресу: Республика Мордовия, Рузаевский муниципальный район, городское поселение Рузаевка, город Рузаевка, улица Некрасова, земельный участок 2Б уменьшив минимальный отступ от границы земельного участка с северной стороны с 3,0 м до 1,0 м.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7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4-02-14T11:38:00Z</dcterms:modified>
  <cp:revision>4</cp:revision>
  <dc:subject/>
  <dc:title>                   Итоговый документ публичных слушаний</dc:title>
</cp:coreProperties>
</file>